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тчету «Об исполнении бюджета Озерного муниципального образования за 2024 год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30 апреля 2025 год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Контрольно-счетной комиссией Аткарского муниципального района проведена внешняя проверка  отчета об исполнении  бюджета  Озерного муниципального образования   за 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Основанием для проведения проверки являютс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юджетный кодекс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ожение о бюджетном процессе в Озерном муниципальном образован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ожение о контрольно-счетной комиссии Аткар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лан работы контрольно-счетной комисс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Times New Roman" w:ascii="PT Astra Serif" w:hAnsi="PT Astra Serif"/>
          <w:sz w:val="28"/>
          <w:szCs w:val="28"/>
        </w:rPr>
        <w:t>Целью проведения внешней проверки является: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before="0" w:after="0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- установление законности, степени полноты и достоверности представленной бюджетной отчётности, а также представленных в составе проекта решения представительного органа отчёта об исполнении местного бюджета, документов и материалов; соответствие </w:t>
      </w:r>
      <w:r>
        <w:rPr>
          <w:rFonts w:cs="Times New Roman" w:ascii="PT Astra Serif" w:hAnsi="PT Astra Serif"/>
          <w:b w:val="false"/>
          <w:sz w:val="28"/>
          <w:szCs w:val="28"/>
        </w:rPr>
        <w:t>порядка ведения бюджетного учета законодательству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установление достоверности бюджетной отчетности ГАБС;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before="0" w:after="0"/>
        <w:jc w:val="both"/>
        <w:rPr>
          <w:rFonts w:ascii="PT Astra Serif" w:hAnsi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- установление соответствия фактического исполнения бюджета его плановым назначениям, установленным решениями представительного органа местного самоуправления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iCs/>
          <w:sz w:val="28"/>
          <w:szCs w:val="28"/>
        </w:rPr>
        <w:t xml:space="preserve">      </w:t>
      </w:r>
      <w:r>
        <w:rPr>
          <w:rFonts w:cs="PT Astra Serif" w:ascii="PT Astra Serif" w:hAnsi="PT Astra Serif"/>
          <w:iCs/>
          <w:sz w:val="28"/>
          <w:szCs w:val="28"/>
        </w:rPr>
        <w:t xml:space="preserve">- оценка эффективности и результативности </w:t>
      </w:r>
      <w:r>
        <w:rPr>
          <w:rFonts w:cs="PT Astra Serif" w:ascii="PT Astra Serif" w:hAnsi="PT Astra Serif"/>
          <w:sz w:val="28"/>
          <w:szCs w:val="28"/>
        </w:rPr>
        <w:t>использования в отчётном году бюджетных средств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подготовка заключения на годовой отчет об исполнении бюджет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1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тчет об исполнении бюджета Озерного муниципального образования  за 2024 год представлен в контрольно-счетную комиссию Аткарского муниципального района до 30.03.2025 г., что соответствует ст. 264.4  Бюджетного Кодекса РФ и «Положению о бюджетном процессе в Озерном муниципальном образовании»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е с п.6.3 Положения о бюджетном процессе одновременно с годовым отчетом об исполнении местного бюджета представляются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аланс исполнения местного бюджета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ет об исполнении бюджета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ет о финансовых результатах деятельности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ет о движении денежных средств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яснительная записка.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о представленной отчетности замечаний нет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Согласно п.1 ст. 264.4 БК РФ, внешняя проверка отчета об исполнении бюджета включает в себя внешнюю проверку бюджетной отчетности главных администраторов бюджетных средств. В соответствие с Положением о бюджетном процессе по Озерному муниципальному образованию бюджетную отчетность представил один главный распорядитель бюджетных средств - Администрация Озерного муниципального образования. Представленная бюджетная отчетность главного распорядителя признана достоверной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Утверждение бюджета на 2024 год обеспечено до начала финансового года. Предельные значения его параметров, установленные Бюджетным кодексом РФ соблюдены. Решением Совета депутатов Озерного муниципального образования от 12.12.2023 года №34 "О местном бюджете Озерного муниципального образования на 2024 год и плановый период 2025-2026 годов" утвержден бюджет муниципального образования на 2024 год:</w:t>
      </w:r>
    </w:p>
    <w:p>
      <w:pPr>
        <w:pStyle w:val="Normal"/>
        <w:spacing w:before="0" w:after="0"/>
        <w:ind w:firstLine="5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- общий объем доходов в сумме 11787,7 тыс.руб.;</w:t>
      </w:r>
    </w:p>
    <w:p>
      <w:pPr>
        <w:pStyle w:val="Normal"/>
        <w:spacing w:before="0" w:after="0"/>
        <w:ind w:firstLine="5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- общий объем расходов в сумме 12246,0 тыс.руб.;</w:t>
      </w:r>
    </w:p>
    <w:p>
      <w:pPr>
        <w:pStyle w:val="Normal"/>
        <w:spacing w:before="0" w:after="0"/>
        <w:ind w:firstLine="59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- дефицит бюджета в сумме 358,3 тыс. руб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исполнения  были произведены  уточнения бюджета Озерного муниципального образования. Параметры уточненного бюджета на 2024 год составили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общий объем доходов в сумме 14970,6 тыс.руб.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общий объем расходов в сумме 17418,7 тыс.руб.;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дефицит бюджета в сумме 2448,1 тыс.руб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ная часть увеличилась на 3182,9 тыс. руб.  Расходная часть увеличена на 5172,7 тыс.руб. Дефицит бюджета увеличился на 2089,8 тыс. руб.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Фактическое исполнение бюджета Озерного муниципального образования за 2024 год составило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по доходам в сумме 16209,6 тыс. руб. или 108,3% к плану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по расходам в сумме 17144,2 тыс.руб. или 98,4% к плану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- дефицит бюджета в сумме 934,6 тыс.руб.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Доходы бюджета Озерного муниципального образования за 2024 год сложились в сумме  16209,6 тыс. руб., что составляет 108,3% к утвержденному плану. По сравнению с уровнем 2023 года доходы муниципального образования увеличились на 2478,3 тыс. руб.</w:t>
      </w:r>
    </w:p>
    <w:p>
      <w:pPr>
        <w:pStyle w:val="Normal"/>
        <w:ind w:left="315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руктура доходной части местного бюджета за 2024 год</w:t>
      </w:r>
    </w:p>
    <w:p>
      <w:pPr>
        <w:pStyle w:val="Normal"/>
        <w:spacing w:before="0" w:after="0"/>
        <w:ind w:left="318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блица 1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1134"/>
        <w:gridCol w:w="1134"/>
        <w:gridCol w:w="993"/>
        <w:gridCol w:w="992"/>
      </w:tblGrid>
      <w:tr>
        <w:trPr>
          <w:trHeight w:val="2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 исполнения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в общих дох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лану 2024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логовые и неналоговые дохо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логовые дохо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5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логи на товары (работы, услуги), реализуемые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,3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8,3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В структуре доходов собственные доходы (налоговые и неналоговые) исполнены в сумме  6501,4 тыс. руб. и занимают 40,1% в общем объеме полученных доходов. Безвозмездные поступления составили 9708,2 тыс. руб. или  59,9%  в общем объеме доходов местного бюджет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Основным источником формирования собственных доходов бюджета муниципального образования  за 2024 год являются </w:t>
      </w:r>
      <w:r>
        <w:rPr>
          <w:rFonts w:cs="PT Astra Serif" w:ascii="PT Astra Serif" w:hAnsi="PT Astra Serif"/>
          <w:b/>
          <w:sz w:val="28"/>
          <w:szCs w:val="28"/>
        </w:rPr>
        <w:t xml:space="preserve">налоговые поступления </w:t>
      </w:r>
      <w:r>
        <w:rPr>
          <w:rFonts w:cs="PT Astra Serif" w:ascii="PT Astra Serif" w:hAnsi="PT Astra Serif"/>
          <w:sz w:val="28"/>
          <w:szCs w:val="28"/>
        </w:rPr>
        <w:t xml:space="preserve">– 95,8%. По сравнению с прошлым годом налоговые доходы увеличились на 458,9 тыс. руб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й сумме налоговых поступлений занимают налоги на товары (работы, услуги), реализуемые на территории РФ – 47,8%. Всего за 2024 год поступило акцизов в сумме 2979,5 тыс. руб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логи на имущество составляют  32,0% от общей суммы собственных доходов. Всего за 2024 год налоги на имущество составили 1994,8 тыс. руб., в т.ч. налог на имущество физических лиц – 267,2 тыс. руб., земельный налог – 1727,6 тыс. руб. По сравнению с прошлым годом поступление налогов на имущество уменьшилось на 26,0 тыс. руб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На долю налога на доходы физических лиц приходится 15,2% от общего объема налоговых доходов. Всего за 2024 год поступление в бюджет налога на доходы физических лиц составило 944,5 тыс. руб., что на 32,6 тыс. руб. больше, чем в прошлом году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лог на совокупный доход (единый сельхозналог) в 2024 году составил 312,2 тыс. руб. или 5,0% в общем объеме налоговых доходов. По сравнению с уровнем 2023 года поступление налога увеличилось на 282,9 тыс. руб.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Поступление </w:t>
      </w:r>
      <w:r>
        <w:rPr>
          <w:rFonts w:cs="PT Astra Serif" w:ascii="PT Astra Serif" w:hAnsi="PT Astra Serif"/>
          <w:b/>
          <w:sz w:val="28"/>
          <w:szCs w:val="28"/>
        </w:rPr>
        <w:t>неналоговых доходов</w:t>
      </w:r>
      <w:r>
        <w:rPr>
          <w:rFonts w:cs="PT Astra Serif" w:ascii="PT Astra Serif" w:hAnsi="PT Astra Serif"/>
          <w:sz w:val="28"/>
          <w:szCs w:val="28"/>
        </w:rPr>
        <w:t xml:space="preserve"> в 2024 году составило 270,4 тыс. руб. или 4,2% от общего объема собственных доходов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Безвозмездные поступления</w:t>
      </w:r>
      <w:r>
        <w:rPr>
          <w:rFonts w:cs="PT Astra Serif" w:ascii="PT Astra Serif" w:hAnsi="PT Astra Serif"/>
          <w:sz w:val="28"/>
          <w:szCs w:val="28"/>
        </w:rPr>
        <w:t xml:space="preserve"> в 2024 году составили 9708,2 тыс. руб. или 100% от уточненного план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ходы бюджет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Исполнение  бюджета Озерного муниципального образования   по расходам за 2024 год составило 17144,2 т.р. или  98,4% от плана. По сравнению с 2023 годом расходы в 2024 году увеличились на 3617,8 тыс. руб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расходной части местного бюджета за  2024 год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276"/>
        <w:gridCol w:w="850"/>
        <w:gridCol w:w="958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 исполнения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в общих расх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2023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лану 2024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,9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8,4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структуре расходов местного бюджета занимает раздел «Национальная экономика» – 53,8%. На долю расходов по разделам «Жилищно-коммунальное хозяйство» приходится 24,2%, «Общегосударственные вопросы» - 20,7% расходов бюджета Озерного муниципального образования. Удельный вес расходов по остальным разделам не значителен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ибольшее увеличение расходов произошло по разделу «Жилищно-коммунальное хозяйство» - в 9,3 раза к уровню прошлого года. Наибольшее снижение расходов отмечается по разделу «Культура и кинематография» - 77,1% к уровню 2023 год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01 «Общегосударственные вопросы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асходы по данному разделу сложились в сумме 3553,2 тыс. руб. или  94,4% к плану.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подразделам расходы сложились следующим образом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0102 «Функционирование высшего должностного лица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»                                             -  1410,7 т.р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0104 « Функционирование местных администраций»                    -  2093,3 т.р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0111 «Другие общегосударственные вопросы»                                  -  49,2 т.р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02 «Национальная оборона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Расходы по данному разделу составили 139,0 тыс. руб. или 100% к плану. Средства направлены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асходы по данному разделу не осуществлялись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04 «Национальная экономика»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Расходы по данному разделу составили 9230,0 тыс. руб. или 99,98% к плану. Средства были направлены на мероприятия муниципальной программы «Дорожная деятельность в отношении автомобильных дорог общего пользования местного значения в границах населенных пунктов Озерного муниципального образования» - ремонт и содержание автомобильных дорог, осуществление дорожной деятельности в отношении автомобильных дорог общего пользования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Расходы по данному разделу составили 4146,0 тыс. руб. или 98,6% к плановым показателям. По подразделу 0502 «Коммунальное хозяйство» средства в сумме 2664,4 тыс. руб. были направлены на мероприятия муниципальной программы «Обеспечение населения Озерного муниципального образования питьевой водой». По подразделу 0503 «Благоустройство» средства в сумме 1481,5 тыс. руб. были направлены на муниципальную программу «Благоустройство Озерного муниципального образования» - 299,5 тыс. руб. (уличное освещение, благоустройство сельских территорий)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08 «Культура и кинематография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асходы по данному разделу составили 28,0 тыс. руб. или 100% к плану.  Средства направлены на финансирование муниципальной программы «Развитие культуры Озерного муниципального образования» - содержание памятников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0 «Социальная политика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Расходы по данному разделу  составили 48,0 тыс. руб. или 100% к плану. Средства направлены на осуществление ежемесячной доплаты к трудовой пенсии лицам, замещавшим должности муниципальной службы в рамках муниципальной программы «Социальная политика Озерного муниципального образования»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3 «Обслуживание государственного и муниципального долга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Расходы по данному разделу не осуществлялись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финансирования дефицита местного бюджет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ешением Совета  депутатов Озерного муниципального образования  "О местном бюджете Озерного муниципального образования  на 2024 год и плановый период 2025-2026 годов" утвержден дефицит бюджета муниципального образования в сумме 2448,1 тыс. руб. или 46,5% от общей суммы доходов без учета безвозмездных поступлений.  Решением были предусмотрены следующие источники финансирования дефицита местного бюджета: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лучение кредитов от кредитных организаций в сумме 458,3 тыс. руб.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зменение остатков средств на счетах по учету средств местного бюджета в сумме 1989,8 тыс. руб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Фактически сложился  дефицит  бюджета Озерного муниципального образования  в сумме 934,6 тыс. руб. Источник финансирования дефицита - изменение остатков средств на счетах по учету средств местного бюджет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сполнение муниципальных  программ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ешением о бюджете Озерного муниципального образования  на 2024 год были утверждены 7 муниципальных программ с общей суммой финансирования 14057,3  тыс. руб.  Фактическое исполнение составило 13985,1 тыс. руб. или 99,5% от плана, что составляет 81,6% от общей суммы расходов, осуществленных в 2024 году. Не исполнена одна муниципальная программа «Пожарная безопасность Озерного муниципального образования» с утвержденной суммой финансирования 4,0 тыс. руб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целом проведенная проверка годового отчета об исполнении бюджета Озерного муниципального образования и бюджетной отчетности главных распорядителей бюджетных средств за 2024 год позволяет сделать вывод об их достоверности и соответствии бюджетному законодательству.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 основании вышеизложенного контрольно-счетная комиссия предлагает Совету депутатов Озерного муниципального образования принять к рассмотрению представленный Администрацией Озерного муниципального образования «Отчет об исполнении местного бюджета Озерного муниципального образования за 2024 год»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-счетной комиссии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Дубовицкая Т.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26:00Z</dcterms:created>
  <dc:creator>User</dc:creator>
  <dc:description/>
  <cp:keywords/>
  <dc:language>en-US</dc:language>
  <cp:lastModifiedBy>t.dubovickaya</cp:lastModifiedBy>
  <cp:lastPrinted>2024-04-23T16:41:00Z</cp:lastPrinted>
  <dcterms:modified xsi:type="dcterms:W3CDTF">2025-05-05T06:03:00Z</dcterms:modified>
  <cp:revision>61</cp:revision>
  <dc:subject/>
  <dc:title/>
</cp:coreProperties>
</file>