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контрольно-счетной комиссии Атка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отчету «Об исполнении местного бюджета Лопуховского муниципального образования за 2024 год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30 апреля 2025 года                   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Контрольно-счетной комиссией Аткарского муниципального района проведена внешняя проверка годового отчета об исполнении местного  бюджета Лопуховского муниципального образования за  2024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Основанием для проведения проверки являются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юджетный кодекс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ложение о бюджетном процессе в Лопуховском муниципальном образовании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ложение о контрольно-счетной комиссии Аткар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лан работы контрольно-счетной комисси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Times New Roman" w:ascii="PT Astra Serif" w:hAnsi="PT Astra Serif"/>
          <w:sz w:val="28"/>
          <w:szCs w:val="28"/>
        </w:rPr>
        <w:t>Целью проведения внешней проверки является:</w:t>
      </w:r>
    </w:p>
    <w:p>
      <w:pPr>
        <w:pStyle w:val="Heading3"/>
        <w:tabs>
          <w:tab w:val="clear" w:pos="708"/>
          <w:tab w:val="left" w:pos="1080" w:leader="none"/>
          <w:tab w:val="left" w:pos="1134" w:leader="none"/>
        </w:tabs>
        <w:spacing w:before="0" w:after="0"/>
        <w:jc w:val="both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 xml:space="preserve">- установление законности, степени полноты и достоверности представленной бюджетной отчётности, а также представленных в составе проекта решения представительного органа отчёта об исполнении местного бюджета, документов и материалов; соответствие </w:t>
      </w:r>
      <w:r>
        <w:rPr>
          <w:rFonts w:cs="Times New Roman" w:ascii="PT Astra Serif" w:hAnsi="PT Astra Serif"/>
          <w:b w:val="false"/>
          <w:sz w:val="28"/>
          <w:szCs w:val="28"/>
        </w:rPr>
        <w:t>порядка ведения бюджетного учета законодательству Российской Федерации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установление достоверности бюджетной отчетности ГАБС;</w:t>
      </w:r>
    </w:p>
    <w:p>
      <w:pPr>
        <w:pStyle w:val="Heading3"/>
        <w:tabs>
          <w:tab w:val="clear" w:pos="708"/>
          <w:tab w:val="left" w:pos="1080" w:leader="none"/>
          <w:tab w:val="left" w:pos="1134" w:leader="none"/>
        </w:tabs>
        <w:spacing w:before="0" w:after="0"/>
        <w:jc w:val="both"/>
        <w:rPr>
          <w:rFonts w:ascii="PT Astra Serif" w:hAnsi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- установление соответствия фактического исполнения бюджета его плановым назначениям, установленным решениями представительного органа местного самоуправления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iCs/>
          <w:sz w:val="28"/>
          <w:szCs w:val="28"/>
        </w:rPr>
        <w:t xml:space="preserve">      </w:t>
      </w:r>
      <w:r>
        <w:rPr>
          <w:rFonts w:cs="PT Astra Serif" w:ascii="PT Astra Serif" w:hAnsi="PT Astra Serif"/>
          <w:iCs/>
          <w:sz w:val="28"/>
          <w:szCs w:val="28"/>
        </w:rPr>
        <w:t xml:space="preserve">- оценка эффективности и результативности </w:t>
      </w:r>
      <w:r>
        <w:rPr>
          <w:rFonts w:cs="PT Astra Serif" w:ascii="PT Astra Serif" w:hAnsi="PT Astra Serif"/>
          <w:sz w:val="28"/>
          <w:szCs w:val="28"/>
        </w:rPr>
        <w:t>использования в отчётном году бюджетных средств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подготовка заключения на годовой отчет об исполнении бюджета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31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Отчет об исполнении местного бюджета Лопуховского муниципального образования за 2024 год представлен в контрольно-счетную комиссию Аткарского муниципального района до 30.03.2025г., что соответствует ст. 264</w:t>
      </w:r>
      <w:r>
        <w:rPr>
          <w:rFonts w:cs="PT Astra Serif" w:ascii="PT Astra Serif" w:hAnsi="PT Astra Serif"/>
          <w:sz w:val="28"/>
          <w:szCs w:val="28"/>
          <w:vertAlign w:val="superscript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Бюджетного Кодекса РФ и «Положению о бюджетном процессе в Лопуховском муниципальном образовании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Одновременно с годовым отчетом об исполнении местного бюджета Лопуховского муниципального образования представлены все документы в соответствии с перечнем, установленным ст. 264.5 БК РФ и «Положением о бюджетном процессе в Лопуховском муниципальном образовании». Замечаний по представленным документам нет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Согласно п.1 ст. 264.4 БК РФ, внешняя проверка отчета об исполнении бюджета включает в себя внешнюю проверку бюджетной отчетности главных администраторов бюджетных средств. В соответствие с Положением о бюджетном процессе по Лопуховскому муниципальному образованию бюджетную отчетность представил один главный распорядитель бюджетных средств - Администрация Лопуховского муниципального образования. Бюджетная отчетность главного распорядителя признана достоверной. Проверка проводилась камераль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Утверждение бюджета на 2024 год обеспечено до начала финансового года. Предельные значения его параметров, установленные Бюджетным кодексом РФ соблюдены. Решением Совета депутатов Лопуховского муниципального образования от 30.11.2023 года №264 "О местном бюджете Лопуховского муниципального образования на 2024 год и плановый период 2025 и 2026 годов" утвержден бюджет муниципального образования на 2024 год:</w:t>
      </w:r>
    </w:p>
    <w:p>
      <w:pPr>
        <w:pStyle w:val="Normal"/>
        <w:spacing w:lineRule="auto" w:line="240" w:before="0" w:after="0"/>
        <w:ind w:firstLine="5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щий объем доходов в сумме 13248,0 тыс.руб.;</w:t>
      </w:r>
    </w:p>
    <w:p>
      <w:pPr>
        <w:pStyle w:val="Normal"/>
        <w:spacing w:lineRule="auto" w:line="240" w:before="0" w:after="0"/>
        <w:ind w:firstLine="5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щий объем расходов в сумме 12253,3 тыс.руб.;</w:t>
      </w:r>
    </w:p>
    <w:p>
      <w:pPr>
        <w:pStyle w:val="Normal"/>
        <w:spacing w:lineRule="auto" w:line="240" w:before="0" w:after="0"/>
        <w:ind w:firstLine="595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официт  в сумме 994,7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ходе исполнения были произведены уточнения бюджета Лопуховского муниципального образования. Параметры уточненного бюджета на 2024 год составили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- общий объем доходов в сумме 13387,0 тыс.руб.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- общий объем расходов в сумме 17843,7 тыс.руб.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- дефицит бюджета в сумме 4456,7 тыс. руб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ходная часть увеличена на 139,0 тыс. руб. к первоначальным значениям.  Расходная часть увеличена на 5590,4 тыс.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Фактическое исполнение бюджета Лопуховского муниципального образования за 2024 год составило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- по доходам в сумме 15770,9 тыс. руб. или 117,8% к уточненному плану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- по расходам в сумме 17386,3 тыс.руб. или 97,4% к уточненному плану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- дефицит бюджета в сумме 1615,5 тыс.руб.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ходы бюджет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Доходы бюджета Лопуховского муниципального образования  за 2024 год сложились в сумме 15770,9 тыс. руб., что составляет 117,8% к утвержденному плану. По сравнению с итогами 2023 года доходы бюджета в 2024 году уменьшились на 2376,7 тыс. руб. </w:t>
      </w:r>
    </w:p>
    <w:p>
      <w:pPr>
        <w:pStyle w:val="Normal"/>
        <w:spacing w:before="0" w:after="0"/>
        <w:ind w:left="318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труктура доходной части местного бюджета за 2024 год</w:t>
      </w:r>
    </w:p>
    <w:p>
      <w:pPr>
        <w:pStyle w:val="Normal"/>
        <w:spacing w:before="0" w:after="0"/>
        <w:ind w:left="318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тыс. руб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1134"/>
        <w:gridCol w:w="1134"/>
        <w:gridCol w:w="1134"/>
        <w:gridCol w:w="993"/>
        <w:gridCol w:w="992"/>
      </w:tblGrid>
      <w:tr>
        <w:trPr>
          <w:trHeight w:val="27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 исполнения</w:t>
            </w:r>
          </w:p>
        </w:tc>
      </w:tr>
      <w:tr>
        <w:trPr>
          <w:trHeight w:val="21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в общих доход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лану 2024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логовые и неналоговые доходы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6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4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3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логовые доходы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3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4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3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логи на товары (работы, услуги), реализуемые на территори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7,2</w:t>
            </w:r>
          </w:p>
        </w:tc>
      </w:tr>
      <w:tr>
        <w:trPr>
          <w:trHeight w:val="2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7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7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гос.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еналоговые доходы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5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8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57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7,8</w:t>
            </w:r>
          </w:p>
        </w:tc>
      </w:tr>
    </w:tbl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 структуре доходов собственные доходы (налоговые и неналоговые) исполнены в сумме  9448,9 т.р. и занимают 59,9% в общем объеме полученных доходов. Безвозмездные поступления составили 6322,0 тыс. руб. или  40,1%  в общем объеме доходов местного бюджета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В отчетном периоде единственным источником формирования собственных доходов бюджета Лопуховского муниципального образования являлись налоговые поступления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о сравнению с 2023 годом поступление налогов увеличилось на 133,0 тыс. руб.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Наибольший удельный вес в общей сумме налоговых поступлений занимают налоги на имущество – 38,4% от общего объема налоговых поступлений. Общая сумма поступлений налогов на имущество составила 3631,7 тыс. руб.,  в т.ч. налог на имущество физических лиц – 625,1 тыс. руб., земельный налог – 3006,6 тыс. руб. По сравнению с соответствующим периодом прошлого года поступление налогов на имущество увеличилось на 576,8 тыс. руб. </w:t>
      </w:r>
    </w:p>
    <w:p>
      <w:pPr>
        <w:pStyle w:val="Normal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На долю налогов на товары (работы, услуги), реализуемые на территории РФ приходится 33,8%. Всего поступление акцизов составило 3196,4 тыс. руб.</w:t>
      </w:r>
    </w:p>
    <w:p>
      <w:pPr>
        <w:pStyle w:val="Normal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Налоги на совокупный доход  (единый сельскохозяйственный налог) в 2024 году составили 20,2% от общего объема налоговых доходов. Всего за 2024 год в бюджет поступило единого сельскохозяйственного налога на сумму 1909,3 тыс. руб., что на 561,0 тыс. руб. меньше уровня прошлого года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Налог на доходы физических лиц в 2024 году составил 705,7 тыс. руб. или  7,5% от общего объема налоговых доходов. По сравнению с уровнем 2023 года поступление налога увеличилось на 7,3 тыс. руб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Безвозмездные поступления в 2024 году составили 6322,0 тыс. руб. или 100% от уточненного плана.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сходы бюджета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Исполнение  местного бюджета Лопуховского муниципального образования  по расходам за 2024 год составило 17386,3 т.р. или  97,4% от плана.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руктура расходной части местного бюджета за  2024 год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тыс. руб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134"/>
        <w:gridCol w:w="1134"/>
        <w:gridCol w:w="1418"/>
        <w:gridCol w:w="992"/>
        <w:gridCol w:w="992"/>
      </w:tblGrid>
      <w:tr>
        <w:trPr>
          <w:trHeight w:val="27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 исполнения</w:t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в общих расх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лану 2024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1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78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73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7,4</w:t>
            </w:r>
          </w:p>
        </w:tc>
      </w:tr>
    </w:tbl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Наибольший удельный вес в структуре расходов бюджета муниципального образования в 2024 году занимают расходы по разделу «Национальная экономика» - 52,7%. На долю расходов по разделам «Общегосударственные вопросы» приходится 24,9%,  «Жилищно-коммунальное хозяйство» – 15,1%. Расходы по другим статьям незначительны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По сравнению с 2023 годом  наибольший рост расходов произошел по разделу «Культура и кинематография» - в 30,3 раза. Наибольшее снижение наблюдается по разделу «Жилищно-коммунальное хозяйство» - 30,9%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01 «Общегосударственные вопросы»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Расходы по данному разделу сложились в сумме 4325,1 тыс. руб. или  94,8% к плану.</w:t>
      </w:r>
    </w:p>
    <w:p>
      <w:pPr>
        <w:pStyle w:val="Normal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По подразделам расходы сложились следующим образом: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0102 «Функционирование высшего должностного лица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»                                     - 1423,9 тыс. руб. 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0104 « Функционирование местных администраций»           -  2620,5 тыс. руб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0107 «Обеспечение проведения выборов и референдумов» - 275,4 тыс. руб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0113 «Другие общегосударственные вопросы»                           -  5,3 тыс. руб. 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02 «Национальная оборона»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ходы по данному разделу составили 139,0 тыс. руб. или 100% к плану. Средства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03 «Национальная безопасность и правоохранительная деятельность»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ходы по данному разделу составили 6,0 тыс. руб. или 100% к плану. Средства направлены на реализацию мероприятий муниципальной программы «Пожарная безопасность Лопуховского муниципального образования»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04 «Национальная экономика»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Расходы по данному разделу составили 9168,7 тыс. руб. По подразделу 0409 «Дорожное хозяйство» средства направлены на мероприятия муниципальной программы «Дорожная деятельность в отношении автомобильных дорог местного значения в границах населенных пунктов муниципального образования на 2024-2026 годы» в сумме 9126,5 - ремонт и содержание автомобильных дорог, осуществление дорожной деятельности в отношении автомобильных дорог общего пользования местного значения. По подразделу 0412 «Другие вопросы в области национальной экономики» средства направлены на муниципальную программу «Формирование и  проведение государственного кадастрового учета земельных участков и объектов муниципальной собственности Лопуховского муниципального образования на 2024 год» в сумме 42,2 тыс. руб.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05 «Жилищно-коммунальное хозяйство»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Расходы по данному разделу составили 2631,3 тыс. руб. или 95,4% к плановым показателям.  По подразделу 0502 «Коммунальное хозяйство» средства в сумме 1495,5 тыс. руб. направлены на выполнение мероприятий в рамках муниципальной программы «Обеспечение населения Лопуховского муниципального образования питьевой водой» - организация водоснабжения населения. По подразделу 0503 «Благоустройство» средства в сумме 1135,8 тыс. руб. направлены на уличное освещение в рамках муниципальной программы «Благоустройство Лопуховского муниципального образования на 2024-2026 годы»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08 «Культура и кинематография»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Расходы по разделу составили 1071,8 тыс. руб. Средства направлены на проведение ремонтных и реставрационных работ по сохранению памятников и культурно-массовые мероприятия в рамках муниципальной программы «Развитие культуры Лопуховского муниципального образования на 2024-2026 годы»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10 «Социальная политика»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Расходы по данному разделу составили 44,4 тыс. руб. Средства направлены на ежемесячную доплату к трудовой пенсии муниципальным служащим в рамках муниципальной программы «Социальная политика Лопуховского муниципального образования на 2024-2026 годы»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точники финансирования дефицита местного бюджета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Решением Совета  депутатов Лопуховского муниципального образования  "О местном бюджете Лопуховского  муниципального образования  на 2024 год и плановый период 2025 и 2026 годов" утвержден дефицит бюджета муниципального образования на 2024 год в сумме 4456,7 тыс. руб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Фактически в ходе исполнения бюджета  дефицит  составил  1615,4 тыс. руб. Источником финансирования дефицита бюджета Лопуховского муниципального образования является изменение остатков средств на счетах по учету средств бюджета.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полнение муниципальных программ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Решением о бюджете Лопуховского муниципального образования  на 2024 год было утверждено 8 муниципальных программ с общей суммой финансирования 13494,7 тыс. руб.  Фактическое исполнение сложилось в сумме 13239,3 тыс. руб. или 98,1% от плана, что составляет 76,1% от общей суммы расходов, осуществленных в 2024 году.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ыводы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Проведенная проверка годового отчета об исполнении бюджета Лопуховского муниципального образования и бюджетной отчетности главных распорядителей бюджетных средств за 2024 год позволяет сделать вывод об их достоверности и соответствии бюджетному законодательству.</w:t>
      </w:r>
    </w:p>
    <w:p>
      <w:pPr>
        <w:pStyle w:val="Normal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На основании вышеизложенного контрольно-счетная комиссия предлагает Совету депутатов Лопуховского  муниципального образования принять к рассмотрению представленный Администрацией Лопуховского муниципального образования «Отчет об исполнении местного бюджета Лопуховского муниципального образования за 2024 год»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b/>
          <w:sz w:val="28"/>
          <w:szCs w:val="28"/>
        </w:rPr>
        <w:t>Председатель контрольно-счетной комиссии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ткарского муниципального района                                    Дубовицкая Т.С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b/>
      <w:color w:val="0000FF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Гипертекстовая ссылка"/>
    <w:basedOn w:val="Style13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04:00Z</dcterms:created>
  <dc:creator>User</dc:creator>
  <dc:description/>
  <cp:keywords/>
  <dc:language>en-US</dc:language>
  <cp:lastModifiedBy>t.dubovickaya</cp:lastModifiedBy>
  <cp:lastPrinted>2014-04-28T12:45:00Z</cp:lastPrinted>
  <dcterms:modified xsi:type="dcterms:W3CDTF">2025-05-05T05:58:00Z</dcterms:modified>
  <cp:revision>64</cp:revision>
  <dc:subject/>
  <dc:title/>
</cp:coreProperties>
</file>