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тчету «Об исполнении местного бюджета Кочетовского муниципального образования за 2024 год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8 апреля 2025 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внешняя проверка  отчета об исполнении местного  бюджета Кочетовского муниципального образования за 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снованием для проведения проверки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бюджетном процессе в Кочетовском муниципальном образован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контрольно-счетной комиссии Аткар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 работы контрольно-счетной комисс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- 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PT Astra Serif" w:hAnsi="PT Astra Serif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установление достоверности бюджетной отчетности ГАБС;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- 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     </w:t>
      </w:r>
      <w:r>
        <w:rPr>
          <w:rFonts w:cs="PT Astra Serif" w:ascii="PT Astra Serif" w:hAnsi="PT Astra Serif"/>
          <w:iCs/>
          <w:sz w:val="28"/>
          <w:szCs w:val="28"/>
        </w:rPr>
        <w:t xml:space="preserve">- оценка эффективности и результативности </w:t>
      </w:r>
      <w:r>
        <w:rPr>
          <w:rFonts w:cs="PT Astra Serif" w:ascii="PT Astra Serif" w:hAnsi="PT Astra Serif"/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одготовка заключения на годовой отчет об исполнении бюдже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чет об исполнении местного бюджета Кочетовского муниципального образования за 2024 год представлен в контрольно-счетную комиссию Аткарского муниципального района 28.03.2025г., что соответствует ст. 264</w:t>
      </w:r>
      <w:r>
        <w:rPr>
          <w:rFonts w:cs="PT Astra Serif" w:ascii="PT Astra Serif" w:hAnsi="PT Astra Serif"/>
          <w:sz w:val="28"/>
          <w:szCs w:val="28"/>
          <w:vertAlign w:val="superscript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Ф и «Положению о бюджетном процессе в Кочетовском муниципальном образовании»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е с Бюджетным кодексом и Положением о бюджетном процессе одновременно с годовым отчетом об исполнении местного бюджета представляются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ланс исполнения местного бюджета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б исполнении бюджета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 движении денежных средств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снительная записк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представленной отчетности замечаний нет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огласно п.1 ст. 264.4 БК РФ, внешняя проверка отчета об исполнении бюджета включает в себя внешнюю проверку бюджетной отчетности главного администратора бюджетных средств - Администрации Кочетовского муниципального образования. Годовая бюджетная отчетность главного администратора бюджетных средств по итогам камеральной проверки признана достоверной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Утверждение бюджета на 2024 год обеспечено до начала финансового года. Предельные значения его параметров, установленные Бюджетным кодексом РФ, соблюдены. Решением Совета депутатов Кочетовского муниципального образования от 07.12.2023 года №277 "О местном бюджете Кочетовского муниципального образования на 2024 год и плановый период 2025-2026 годов" утвержден бюджет муниципального образования на 2024 год со следующими параметрами:</w:t>
      </w:r>
    </w:p>
    <w:p>
      <w:pPr>
        <w:pStyle w:val="Normal"/>
        <w:spacing w:before="0" w:after="0"/>
        <w:ind w:firstLine="5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доходов в сумме 10678,8 тыс.руб.;</w:t>
      </w:r>
    </w:p>
    <w:p>
      <w:pPr>
        <w:pStyle w:val="Normal"/>
        <w:spacing w:before="0" w:after="0"/>
        <w:ind w:firstLine="5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в сумме 11170,6 тыс.руб.;</w:t>
      </w:r>
    </w:p>
    <w:p>
      <w:pPr>
        <w:pStyle w:val="Normal"/>
        <w:spacing w:before="0" w:after="0"/>
        <w:ind w:firstLine="59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в сумме 491,8 тыс. руб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исполнения  были произведены  уточнения бюджета Кочетовского муниципального образования. Параметры уточненного бюджета на 2024 год составили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щий объем доходов в сумме 13299,1 тыс.руб.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щий объем расходов в сумме 16796,1 тыс.руб.;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дефицит бюджета в сумме 3497,0 тыс.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ная часть увеличена на 2620,3 тыс. руб. Расходная часть увеличена на 5625,5 тыс.руб. Дефицит бюджета увеличился на 3005,2 тыс.руб. 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Фактическое исполнение бюджета Кочетовского муниципального образования за 2024 год составило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о доходам в сумме 15184,7 тыс. руб. или 114,2% к плану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о расходам в сумме 15785,6 тыс.руб. или 94,0% к плану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дефицит бюджета в сумме 600,9 тыс.руб.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Доходы бюджета Кочетовского муниципального образования  за 2024 год сложились в сумме 15184,7 тыс. руб., что составляет 114,2% к утвержденному плану. По сравнению с итогами 2023 года доходы бюджета в 2024 году увеличились  на 468,3 тыс. руб. </w:t>
      </w:r>
    </w:p>
    <w:p>
      <w:pPr>
        <w:pStyle w:val="Normal"/>
        <w:ind w:left="31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руктура доходной части местного бюджета за 2024</w:t>
      </w:r>
      <w:r>
        <w:rPr/>
        <w:t xml:space="preserve"> год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276"/>
        <w:gridCol w:w="1134"/>
        <w:gridCol w:w="1134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 общих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лану 2024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3,9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,4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товары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,1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ос.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4,2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структуре доходов собственные доходы (налоговые и неналоговые) исполнены в сумме  6910,6 т.р. и занимают 45,5% в общем объеме полученных доходов. Безвозмездные поступления составили 8274,1 тыс. руб. или  54,5%  в общем объеме доходов местного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Основным источником формирования собственных доходов бюджета Кочетовского муниципального образования  являются налоги.  За 2024 год </w:t>
      </w:r>
      <w:r>
        <w:rPr>
          <w:rFonts w:cs="PT Astra Serif" w:ascii="PT Astra Serif" w:hAnsi="PT Astra Serif"/>
          <w:b/>
          <w:sz w:val="28"/>
          <w:szCs w:val="28"/>
        </w:rPr>
        <w:t>налогов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6799,7 тыс. руб. По сравнению с 2023 годом поступление налогов увеличилось  на 2570,7 тыс. руб. в связи со значительным увеличением поступлений налогов на совокупный доход (единый сельхозналог)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й сумме налоговых поступлений занимают налоги на совокупный доход (единый сельхозналог) – 34,1%. Всего за 2024 год поступление в бюджет единого сельскохозяйственного налога составило 2316,6 тыс.руб. или 162% к установленному плану и в 183,8 раза выше уровня прошлого года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логи на имущество занимают 30,7% в налоговых доходах бюджета. Поступление налогов на имущество в 2024 году составило 2086,3 тыс. руб. или 138,2% к установленному плану и 104,5% к уровню прошлого года, в том числе налог на имущество физических лиц – 484,4 тыс. руб. и земельный налог – 1601,9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оступление акцизов по подакцизным товарам в 2024 году составило 1961,2 тыс. руб. или 28,8% в общем объеме налоговых доходов и 137,1% к плану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лог на доходы физических лиц за 2024 год составил 425,7 тыс. руб. или 123,4% к плану и 6,3% в общем объеме налоговых доходов. По сравнению с прошлым годом поступление налога на доходы физических лиц увеличилось на 60,9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в 2024 году составили 8274,1 тыс. руб. или 100% от уточненного плана. По сравнению с прошлым годом объем безвозмездных поступлений уменьшился на 1605,7 тыс. руб.</w:t>
      </w:r>
    </w:p>
    <w:p>
      <w:pPr>
        <w:pStyle w:val="Normal"/>
        <w:spacing w:before="0" w:after="0"/>
        <w:ind w:left="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Исполнение местного бюджета Кочетовского муниципального образования  по расходам за 2024 год составило 15785,6 т.р. или  94% от плана. По сравнению с 2023 годом расходы уменьшились на 1558,4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расходной части местного бюджета за  2024 год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992"/>
        <w:gridCol w:w="992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 общих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лану 2024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4,0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структуре расходов бюджета занимает раздел «Национальная экономика» - 47,3%. На долю расходов по статье «Общегосударственные вопросы» приходится 24,6% расходов бюджета Кочетовского муниципального образования, «Жилищно-коммунальное хозяйство» - 22,4%. Удельный вес остальных статей расходов незначителен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большее увеличение расходов по сравнению с прошлым годом произошло по разделу «Культура и кинематография» - в 12,3 раза. Снижение расходов произошло по разделам «Социальная политика» - 72%, «Жилищно-коммунальное хозяйство» - 80,6%, «Национальная экономика» -  82,4%, «Национальная безопасность и правоохранительная деятельность» - 87,5% к уровню 2023 год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ложились в сумме 3890,1 тыс. руб. или 90,0% к плану, в том числе по подразделам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02 «Функционирование высшего должностного лица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»                                 - 1441,5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04 « Функционирование местных администраций»            -  2090,6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07 «Обеспечение проведения выборов и референдумов» - 353,4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13 «Другие общегосударственные вопросы»                   -  4,6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дел 02 «Национальная оборон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347,5 тыс. руб. или 100% к плану. Средства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7,0 тыс. руб. или 100% к плану. Средства направлены на реализацию мероприятий муниципальной программы «Пожарная безопасность Кочетовского муниципального образования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4 «Национальная экономик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7467,6 тыс. руб. или 93,7% к плану. Средства использованы на финансирование мероприятий муниципальной программы «Дорожная деятельность в отношении автомобильных дорог местного значения в границах населенных пунктов Кочетовского муниципального образования» - ремонт и содержание автомобильных дорог, осуществление дорожной деятельност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3534,2 тыс. руб. или 99,2% к плану. По подразделу 0502 «Коммунальное хозяйство» средства в сумме 217,4 тыс. руб. направлены на мероприятия муниципальной программы «Обеспечение населения Кочетовского муниципального образования питьевой водой».  По подразделу 0503 «Благоустройство» средства в сумме 3316,8 тыс. руб. направлены на уличное освещение, благоустройство сельских территорий, монтаж хоккейной коробки, устройство спортивной площадки и ограждения в рамках муниципальной программы «Благоустройство Кочетовского муниципального образования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8 «Культура и кинематография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асходы по данному разделу составили 503,2 тыс. руб. или 92,8% к плановым показателям. Средства направлены на финансирование муниципальной программы «Развитие культуры Кочетовского муниципального образования» - содержание памятников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«Социальная политик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36,0 тыс. руб. или 83,7% к плановым показателям. Средства направлены на ежемесячные доплаты к трудовой пенсии муниципальным служащим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 по данному разделу не производились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Решением Совета  депутатов Кочетовского муниципального образования  "О местном бюджете Кочетовского  муниципального образования  на 2024 год и плановый период 2025 и 2026 годов" утвержден дефицит бюджета муниципального образования в сумме 3497,0 тыс. руб. или  69,6% от общей суммы доходов без учета безвозмездных поступлений. 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ешением были предусмотрены следующие источники финансирования дефицита местного бюджета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редиты кредитных организаций  в сумме – 491,8 тыс. руб.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изменение остатков средств на счетах по учету средств местного бюджета в сумме 3005,2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Фактически сложился  дефицит  бюджета Кочетовского муниципального образования  в сумме 600,9 тыс. руб. Источником финансирования является изменение остатков средств на счетах по учету средств местного бюджета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ение муниципальных программ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Решением о бюджете Кочетовского муниципального образования  на 2024 год были утверждены 7 муниципальных программ с общей суммой финансирования 12586,8 тыс. руб.  Фактическое исполнение составило 11941,2 тыс. руб. или 94,9% от плана, что составляет 75,6% от общей суммы расходов, осуществленных в 2024 году.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ом проведенная проверка годового отчета об исполнении бюджета Кочетовского муниципального образования и бюджетной отчетности главных распорядителей бюджетных средств за 2024 год позволяет сделать вывод об их достоверности и соответствии бюджетному законодательству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предлагает Совету депутатов Кочетовского  муниципального образования принять к рассмотрению «Отчет об исполнении местного бюджета Кочетовского муниципального образования за 2024 год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Дубовицкая Т.С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9:00Z</dcterms:created>
  <dc:creator>User</dc:creator>
  <dc:description/>
  <cp:keywords/>
  <dc:language>en-US</dc:language>
  <cp:lastModifiedBy>t.dubovickaya</cp:lastModifiedBy>
  <cp:lastPrinted>2013-05-08T14:51:00Z</cp:lastPrinted>
  <dcterms:modified xsi:type="dcterms:W3CDTF">2025-05-05T05:53:00Z</dcterms:modified>
  <cp:revision>36</cp:revision>
  <dc:subject/>
  <dc:title/>
</cp:coreProperties>
</file>