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тчету «Об исполнении местного бюджета Даниловского муниципального образования за 2024 год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28 апреля 2025 год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Контрольно-счетной комиссией Аткарского муниципального района проведена внешняя проверка  отчета об исполнении местного  бюджета Даниловского муниципального образования за 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Основанием для проведения проверки являютс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юджетны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ожение о бюджетном процессе в Даниловском муниципальном образован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ожение о контрольно-счетной комиссии Аткар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ан работы контрольно-счетной комисс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Целью проведения внешней проверки является: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- установление законности, степени полноты и достоверности представленной бюджетной отчётности, а также представленных в составе проекта решения представительного органа отчёта об исполнении местного бюджета, документов и материалов; соответствие </w:t>
      </w:r>
      <w:r>
        <w:rPr>
          <w:rFonts w:cs="Times New Roman" w:ascii="PT Astra Serif" w:hAnsi="PT Astra Serif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установление достоверности бюджетной отчетности ГАБС;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jc w:val="both"/>
        <w:rPr>
          <w:rFonts w:ascii="PT Astra Serif" w:hAnsi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- установление соответствия фактического исполнения бюджета его плановым назначениям, установленным решениями представительного органа местного самоуправления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     </w:t>
      </w:r>
      <w:r>
        <w:rPr>
          <w:rFonts w:cs="PT Astra Serif" w:ascii="PT Astra Serif" w:hAnsi="PT Astra Serif"/>
          <w:iCs/>
          <w:sz w:val="28"/>
          <w:szCs w:val="28"/>
        </w:rPr>
        <w:t xml:space="preserve">- оценка эффективности и результативности </w:t>
      </w:r>
      <w:r>
        <w:rPr>
          <w:rFonts w:cs="PT Astra Serif" w:ascii="PT Astra Serif" w:hAnsi="PT Astra Serif"/>
          <w:sz w:val="28"/>
          <w:szCs w:val="28"/>
        </w:rPr>
        <w:t>использования в отчётном году бюджетных средст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подготовка заключения на годовой отчет об исполнении бюдже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1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тчет об исполнении местного бюджета Даниловского муниципального образования за 2024 год представлен в контрольно-счетную комиссию Аткарского муниципального района до 30.03.2025г., что соответствует ст. 264</w:t>
      </w:r>
      <w:r>
        <w:rPr>
          <w:rFonts w:cs="PT Astra Serif" w:ascii="PT Astra Serif" w:hAnsi="PT Astra Serif"/>
          <w:sz w:val="28"/>
          <w:szCs w:val="28"/>
          <w:vertAlign w:val="superscript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Ф и «Положению о бюджетном процессе в Даниловском муниципальном образовании»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е с п.6.3 Положения о бюджетном процессе одновременно с годовым отчетом об исполнении местного бюджета представляются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аланс исполнения местного бюджета (ф.0503120)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ет об исполнении бюджета (ф.0503117)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ет о движении денежных средств (ф.0503123)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яснительная записка (ф.0503160)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представленной отчетности замечаний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Согласно п.1 ст. 264.4 БК РФ, внешняя проверка отчета об исполнении бюджета включает в себя внешнюю проверку бюджетной отчетности главного администратора бюджетных средств - Администрации Даниловского муниципального образования. Годовая бюджетная отчетность главного администратора бюджетных средств по итогам камеральной проверки признана достоверной.</w:t>
      </w:r>
    </w:p>
    <w:p>
      <w:pPr>
        <w:pStyle w:val="Normal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Утверждение бюджета на 2024 год обеспечено до начала финансового года. Предельные значения его параметров, установленные Бюджетным кодексом РФ соблюдены. Решением Совета депутатов Даниловского муниципального образования от 12.12.2023 года №28 "О местном бюджете Даниловского муниципального образования на 2024 год и плановый период 2025 и 2026 годов" утвержден бюджет муниципального образования на 2024 год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общий объем доходов в сумме 14253,5 тыс.руб.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общий объем расходов в сумме 14870,5 тыс.руб.;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дефицит бюджета в сумме 617,0 тыс.руб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исполнения были произведены уточнения бюджета Даниловского муниципального образования. Параметры уточненного бюджета на 2024 год составили: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общий объем доходов в сумме 23530,8 тыс.руб.;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общий объем расходов в сумме 26031,2 тыс.руб.;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дефицит бюджета в сумме 2500,4 тыс.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ная часть увеличена на 9277,3 тыс. руб. к первоначальным значениям.  Расходная часть увеличена  на 11160,7 тыс. руб.  Дефицит бюджета увеличился на 1883,4 тыс. руб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Фактическое исполнение бюджета Даниловского муниципального образования за 2024 год составило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по доходам в сумме 24986,1 тыс. руб. или 106,2% к уточненному плану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по расходам в сумме 23071,0 тыс.руб. или 88,6% к уточненному плану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- профицит бюджета в сумме 1915,1 тыс.руб.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Доходы бюджета Даниловского муниципального образования  за 2024 год сложились в сумме 24986,1 тыс. руб., что составляет 106,2% к утвержденному плану. По сравнению с итогами 2023 года доходы бюджета в 2024 году увеличились на 8561,3 тыс. руб. </w:t>
      </w:r>
    </w:p>
    <w:p>
      <w:pPr>
        <w:pStyle w:val="Normal"/>
        <w:ind w:left="315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руктура доходной части местного бюджета за 2024</w:t>
      </w:r>
      <w:r>
        <w:rPr/>
        <w:t xml:space="preserve"> год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134"/>
        <w:gridCol w:w="1276"/>
        <w:gridCol w:w="992"/>
        <w:gridCol w:w="992"/>
      </w:tblGrid>
      <w:tr>
        <w:trPr>
          <w:trHeight w:val="2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 исполнения</w:t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 общих до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лану 2024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логовые и неналоговые дохо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1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логовые дохо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7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,1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6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гос.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еналоговые дохо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8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9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6,2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труктуре доходов собственные доходы  (налоговые и неналоговые) исполнены в сумме  8182,3 т.р. и занимают 32,7% в общем объеме полученных доходов. Безвозмездные поступления составили 16803,8 тыс. руб. или  67,3%  в общем объеме доходов местного бюджет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Основным источником формирования собственных доходов бюджета Даниловского муниципального образования  в 2024 году являются </w:t>
      </w:r>
      <w:r>
        <w:rPr>
          <w:rFonts w:cs="PT Astra Serif" w:ascii="PT Astra Serif" w:hAnsi="PT Astra Serif"/>
          <w:b/>
          <w:sz w:val="28"/>
          <w:szCs w:val="28"/>
        </w:rPr>
        <w:t>налоги</w:t>
      </w:r>
      <w:r>
        <w:rPr>
          <w:rFonts w:cs="PT Astra Serif" w:ascii="PT Astra Serif" w:hAnsi="PT Astra Serif"/>
          <w:sz w:val="28"/>
          <w:szCs w:val="28"/>
        </w:rPr>
        <w:t xml:space="preserve"> – 95,1%.  По сравнению с 2023 годом поступление налогов увеличилось на 1414,5  тыс. руб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й сумме налоговых поступлений составляют налоги на имущество – 3361,0 тыс. руб. или 43,2% от общего объема налоговых доходов, в том числе налог на имущество физических лиц – 383,5 тыс. руб., земельный</w:t>
        <w:tab/>
        <w:t xml:space="preserve"> налог – 2977,5 тыс. руб. По сравнению с уровнем 2023 года поступление налогов на имущество увеличилось на 476,1 тыс. 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 долю налогов на товары (работы, услуги), реализуемые на территории РФ приходится 3121,0 тыс. руб. или 40,1% от общего объема налоговых доходов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Налог на совокупный доход (единый сельхозналог) в 2024 году составил 720,3 тыс. руб. или 9,3% в общем объеме налоговых доходов.  По сравнению с 2023 годом поступление единого сельхозналога увеличилось  на 617,1 тыс. руб. 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 в 2024 году составил 572,5 тыс. руб. или  7,4% от общего объема налоговых доходов. По сравнению с 2023 годом поступление налога увеличилось на 93,7 тыс. руб.   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Удельный вес </w:t>
      </w:r>
      <w:r>
        <w:rPr>
          <w:rFonts w:cs="PT Astra Serif" w:ascii="PT Astra Serif" w:hAnsi="PT Astra Serif"/>
          <w:b/>
          <w:sz w:val="28"/>
          <w:szCs w:val="28"/>
        </w:rPr>
        <w:t>неналоговых доходов</w:t>
      </w:r>
      <w:r>
        <w:rPr>
          <w:rFonts w:cs="PT Astra Serif" w:ascii="PT Astra Serif" w:hAnsi="PT Astra Serif"/>
          <w:sz w:val="28"/>
          <w:szCs w:val="28"/>
        </w:rPr>
        <w:t xml:space="preserve"> составляет 4,9% в общей сумме собственных доходов бюджета муниципального образования. За 2024 год поступило неналоговых доходов в сумме 399,7 тыс. руб., что составляет 80,4% от плановых показателей. Неналоговые доходы местного бюджета Даниловского муниципального образования составляют доходы от продажи материальных и нематериальных активов – 131,7 тыс. руб. и инициативные платежи – 268,0 тыс. руб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Безвозмездные поступления</w:t>
      </w:r>
      <w:r>
        <w:rPr>
          <w:rFonts w:cs="PT Astra Serif" w:ascii="PT Astra Serif" w:hAnsi="PT Astra Serif"/>
          <w:sz w:val="28"/>
          <w:szCs w:val="28"/>
        </w:rPr>
        <w:t xml:space="preserve"> в 2024 году составили 16803,8 тыс. руб. или 100% от уточненного плана.  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ходы бюджета.</w:t>
      </w:r>
    </w:p>
    <w:p>
      <w:pPr>
        <w:pStyle w:val="Normal"/>
        <w:spacing w:before="0" w:after="0"/>
        <w:ind w:left="67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Исполнение местного бюджета Даниловского муниципального образования  по расходам за 2024 год составило 2071,0 т.р. или  88,6% от плана. По сравнению с 2023 годом расходы увеличились на 5318,4  тыс. руб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расходной части местного бюджета за  2024 год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276"/>
        <w:gridCol w:w="992"/>
        <w:gridCol w:w="992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 исполнения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 общих рас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лану 2024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8,6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Наибольший удельный вес в структуре расходов бюджета занимает раздел «Национальная экономика» – 42,4%. На долю расходов по разделу «Жилищно-коммунальное хозяйство» приходится 35,8%, «Общегосударственные вопросы» - 19,7%, «Национальная оборона» - 1,5% расходов бюджета Даниловского муниципального образования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о сравнению с 2023 годом наибольший рост расходов наблюдается по разделу «Жилищно-коммунальное хозяйство» - в 4,1 раза. Значительного снижения расходов по разделам не было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1 «Общегосударственные вопросы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асходы по данному разделу сложились в сумме 4555,1 тыс. руб. или  98,2% к плану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о подразделам исполнение сложилось следующим образом: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102 «Функционирование высшего должностного лица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»                                      - 1448,2 тыс. руб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104 « Функционирование местных администраций»           -  3098,5 тыс. 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0113 «Другие общегосударственные вопросы»                          -  8,4 тыс. руб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2 «Национальная оборона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асходы по данному разделу составили 347,5 тыс. руб. или 100% к плану. Средства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асходы по данному разделу не осуществлялись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4 «Национальная экономика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Расходы по данному разделу составили 9786,7 тыс. руб. или 77,6% к плану. Средства использованы на финансирование мероприятий муниципальной программы «Дорожная деятельность в отношении автомобильных дорог местного значения в границах населенных пунктов муниципального образования» -  ремонт и содержание автомобильных дорог, повышение уровня безопасности дорожного движения,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Расходы по данному разделу составили 8256,5 тыс. руб. или 99,4% к плановым показателям. Средства по подразделу 0502 «Коммунальное хозяйство» в сумме 7362,6 тыс. руб. направлены на реализацию мероприятий муниципальной программы «Обеспечение населения Даниловского муниципального образования питьевой водой» - выполнение работ по замене водонапорной башни в с.Прокудино. Средства по подразделу 0503 «Благоустройство» в сумме 893,9 тыс. руб. направлены на уличное освещение и благоустройство детской площадки в рамках муниципальной программы «Благоустройство Даниловского муниципального образования»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08 «Культура и кинематография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асходы по данному разделу составили 40,0 тыс. руб. или 100% к плану. Средства направлены на реализацию муниципальной программы «Развитие культуры Даниловского муниципального образования» - ремонт и содержание памятников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0 «Социальная политика»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асходы по данному разделу составили 85,2 тыс. руб. Средства направлены на доплаты к пенсиям муниципальных служащих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финансирования дефицита местного бюджет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ешением Совета депутатов Даниловского муниципального образования "О местном бюджете Даниловского  муниципального образования  на 2024 год и плановый период 2025-2026 годов" утвержден дефицит бюджета муниципального образования в сумме 2500,4 тыс. руб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ешением были предусмотрены  источники финансирования дефицита местного бюджета – кредиты кредитных организаций и изменение остатков средств на счетах по учету средств местного бюджет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Фактически сложился  профицит  бюджета Даниловского муниципального образования  в сумме 1915,1 тыс. руб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ение муниципальных программ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Решением о бюджете Даниловского муниципального образования  на 2024 год было утверждено 7 муниципальных программ с общей суммой финансирования 21756,1 тыс. руб.  Фактическое исполнение составило 18857,1 тыс. руб. или 86,7% от плана, что составляет 81,7% от общей суммы расходов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целом проведенная проверка годового отчета об исполнении бюджета Даниловского муниципального образования и бюджетной отчетности главных распорядителей бюджетных средств за 2024 год позволяет сделать вывод об их достоверности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На основании вышеизложенного контрольно-счетная комиссия предлагает Совету депутатов Даниловского  муниципального образования принять к рассмотрению представленный Администрацией Даниловского муниципального образования «Отчет об исполнении местного бюджета Даниловского муниципального образования за 2024 год»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Дубовицкая Т.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8:00Z</dcterms:created>
  <dc:creator>User</dc:creator>
  <dc:description/>
  <cp:keywords/>
  <dc:language>en-US</dc:language>
  <cp:lastModifiedBy>t.dubovickaya</cp:lastModifiedBy>
  <cp:lastPrinted>2012-04-18T16:03:00Z</cp:lastPrinted>
  <dcterms:modified xsi:type="dcterms:W3CDTF">2025-05-05T05:24:00Z</dcterms:modified>
  <cp:revision>48</cp:revision>
  <dc:subject/>
  <dc:title/>
</cp:coreProperties>
</file>