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ной проверке целевого и эффективного использования бюджетных средств, направленных на реализацию муниципальной программы «Развитие культуры на территории Аткарского муниципального района»  в рамках основного мероприятия «Укрепление материально-технической базы учреждений культуры в целях обеспечения организации досуга» за 2024 год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мая 2025 года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соответствии со ст.8 Положения о контрольно-счетной комиссии Аткарского муниципального района, п.11 плана работы контрольно-счетной комиссии на 2025 год проведено контрольное мероприятие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верка целевого и эффективного использования бюджетных средств, направленных на реализацию муниципальной программы «Развитие культуры на территории Аткарского муниципального района»  в рамках основного мероприятия «Укрепление материально-технической базы учреждений культуры в целях обеспечения организации досуга» за 2024 год.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Предме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учредительные, распорядительные, бухгалтерские и иные документы, содержащие данные о деятельности объектов проверки по использованию бюджетных средств, направленных в 2024 году на реализацию муниципальной программы «Развитие культуры Аткарского муниципального района»  в  рамках основного мероприятия «Укрепление материально-технической базы учреждений культуры в целях обеспечения организации досуга». 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Объекты проверки:</w:t>
      </w:r>
      <w:r>
        <w:rPr>
          <w:rFonts w:cs="PT Astra Serif" w:ascii="PT Astra Serif" w:hAnsi="PT Astra Serif"/>
          <w:sz w:val="28"/>
          <w:szCs w:val="28"/>
        </w:rPr>
        <w:t xml:space="preserve"> Управление культуры и туризма администрации Аткарского муниципального района Саратов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Проверяемый период деятельности:</w:t>
      </w:r>
      <w:r>
        <w:rPr>
          <w:rFonts w:cs="PT Astra Serif" w:ascii="PT Astra Serif" w:hAnsi="PT Astra Serif"/>
          <w:sz w:val="28"/>
          <w:szCs w:val="28"/>
        </w:rPr>
        <w:t xml:space="preserve"> 2024 год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Цель проверки:</w:t>
      </w:r>
      <w:r>
        <w:rPr>
          <w:rFonts w:cs="PT Astra Serif" w:ascii="PT Astra Serif" w:hAnsi="PT Astra Serif"/>
          <w:sz w:val="28"/>
          <w:szCs w:val="28"/>
        </w:rPr>
        <w:t xml:space="preserve"> проверка законности использования бюджетных средств, направленных в 2024 году на реализацию муниципальной программы «Развитие культуры Аткарского муниципального района» в рамках основного мероприятия «Укрепление материально-технической базы учреждений культуры в целях обеспечения организации досуга».</w:t>
      </w:r>
    </w:p>
    <w:p>
      <w:pPr>
        <w:pStyle w:val="Indent1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ходе проведенного контрольного мероприятия выявлены следующие нарушения:</w:t>
      </w:r>
    </w:p>
    <w:p>
      <w:pPr>
        <w:pStyle w:val="Indent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ная в соответствие с соглашением субсидия на у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репление материально-технической базы учреждений культуры в целях обеспечения досуга была использована учреждением не в полном объеме. Процент использования составляет 69,7%, что свидетельствует о недостаточной эффективности муниципальной программы по данному мероприятию. </w:t>
      </w:r>
    </w:p>
    <w:p>
      <w:pPr>
        <w:pStyle w:val="Indent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нарушение требований «Порядка определения объема и условий предоставления субсидий бюджетным и автономным учреждениям, финансируемым из местного бюджета Аткарского муниципального района, на иные цели», представленная пояснительная записка не содержит расчета-обоснования суммы субсидии, т.е.</w:t>
      </w: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едоставление субсидии на иные цели в рамках мероприятия «Укрепление материально-технической базы учреждений культуры в целях обеспечения досуга» не обосновано.</w:t>
      </w:r>
    </w:p>
    <w:p>
      <w:pPr>
        <w:pStyle w:val="Indent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нарушение требований п.2.1. «Порядка определения объема и условий предоставления субсидий бюджетным и автономным учреждениям, финансируемым из местного бюджета Аткарского муниципального района, на иные цели» при изменении утвержденных объемов субсидий на иные цели в течение года учреждением не предоставлялись заявки на эти изменения. </w:t>
      </w:r>
    </w:p>
    <w:p>
      <w:pPr>
        <w:pStyle w:val="Indent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В нарушение п.4.2.2. Соглашения учредителем в течение года неоднократно принимались  решение об изменении условий настоящего соглашения в отсутствие информации учреждения, содержащей финансово-экономическое обоснование данных изменений. </w:t>
      </w:r>
    </w:p>
    <w:p>
      <w:pPr>
        <w:pStyle w:val="Indent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нарушение п.4.1.2.1. Соглашения установленные учредителем значения результатов предоставления субсидии (приложение №5 к Соглашению), не отвечают требованиям конкретности и измеримости, носят абстрактный характер, показатели, необходимые для достижения результатов предоставления субсидии отсутствуют.  План мероприятий по достижению результатов предоставления субсидии соглашением не предусмотрен. Оценить результаты предоставления субсидии не представляется возможным.</w:t>
      </w:r>
    </w:p>
    <w:p>
      <w:pPr>
        <w:pStyle w:val="Indent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едставленный отчет о достижении значений результатов предоставления субсидии содержит ошибк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 результатам контрольного мероприятия, руководствуясь статьей 1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комиссией Аткарского муниципального района было направлено представление начальнику управления культуры и туризма Аткарского муниципального района о принятии мер по устранению выявленных в результате проверки нарушений и недопущению их в дальнейшем.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 Информация о результатах проверки предоставлена главе Аткарского муниципального района и председателю Аткарского муниципального Собрания.   </w:t>
      </w:r>
    </w:p>
    <w:p>
      <w:pPr>
        <w:pStyle w:val="Normal"/>
        <w:spacing w:before="280" w:after="255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eastAsia="PT Astra Serif" w:cs="PT Astra Serif" w:ascii="PT Astra Serif" w:hAnsi="PT Astra Serif"/>
          <w:color w:val="222222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222222"/>
          <w:sz w:val="28"/>
          <w:szCs w:val="28"/>
        </w:rPr>
        <w:t>Согласно информации, представленной начальником управления культуры и туризм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Аткарского муниципального района, представление контрольно-счетной комиссии рассмотрено и приняты соответствующие меры. Все предложения контрольно-счетной комиссии по устранению выявленных нарушений приняты к сведению и выполняются.</w:t>
      </w:r>
    </w:p>
    <w:p>
      <w:pPr>
        <w:pStyle w:val="Normal"/>
        <w:rPr>
          <w:rFonts w:ascii="PT Astra Serif" w:hAnsi="PT Astra Serif" w:cs="PT Astra Serif"/>
          <w:b/>
          <w:b/>
          <w:color w:val="222222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-счетной комиссии                                                                         Атка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Т.С. Дубовицкая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649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t.dubovickaya</dc:creator>
  <dc:description/>
  <cp:keywords/>
  <dc:language>en-US</dc:language>
  <cp:lastModifiedBy>t.dubovickaya</cp:lastModifiedBy>
  <cp:lastPrinted>2017-07-14T12:01:00Z</cp:lastPrinted>
  <dcterms:modified xsi:type="dcterms:W3CDTF">2025-06-16T11:47:00Z</dcterms:modified>
  <cp:revision>9</cp:revision>
  <dc:subject/>
  <dc:title/>
</cp:coreProperties>
</file>