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PT Astra Serif;Times New Roman" w:ascii="PT Astra Serif;Times New Roman" w:hAnsi="PT Astra Serif;Times New Roman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8" r="-15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Двадцать седьмое заседание</w:t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т 25.07.2025 №137</w:t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  <w:sz w:val="16"/>
          <w:szCs w:val="22"/>
          <w:vertAlign w:val="superscript"/>
        </w:rPr>
      </w:pPr>
      <w:r>
        <w:rPr>
          <w:rFonts w:cs="PT Astra Serif;Times New Roman" w:ascii="PT Astra Serif;Times New Roman" w:hAnsi="PT Astra Serif;Times New Roman"/>
          <w:sz w:val="16"/>
          <w:szCs w:val="22"/>
          <w:vertAlign w:val="superscript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Аткарск</w:t>
      </w:r>
    </w:p>
    <w:p>
      <w:pPr>
        <w:pStyle w:val="Normal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и дополнений в решение Совета депутатов МО г.Аткарск Аткарского муниципального района от 20.12.2024г. № 99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2025 год и на плановый период 2026 и 2027 годов»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Внести в решение Совета депутатов муниципального образования город Аткарск от 20.12.2024г. № 99 «О местном бюджете 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Аткарского муниципального района Саратовской области на 2025 год и на плановый период 2026 и 2027 годов» с учетом изменений и дополнений от 20.01.2025 № 105, от 21.02.2025 № 111, от 21.03.2025 № 120, от 25.04.2025 №124, от 23.05.2025 № 131, от 30.06.2025 №136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вой части подпункта 1.1. пункта 1. цифры «352 763,1» заменить цифрами «367 763,1»;</w:t>
      </w:r>
    </w:p>
    <w:p>
      <w:pPr>
        <w:pStyle w:val="Style18"/>
        <w:ind w:left="0" w:right="0" w:hanging="0"/>
        <w:rPr/>
      </w:pPr>
      <w:r>
        <w:rPr>
          <w:rFonts w:cs="PT Astra Serif;Times New Roman" w:ascii="PT Astra Serif;Times New Roman" w:hAnsi="PT Astra Serif;Times New Roman"/>
        </w:rPr>
        <w:tab/>
        <w:t>во второй части подпункта 1.1. пункта 1. цифры «378 907,4» заменить цифрами «396 907,4»;</w:t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</w:rPr>
        <w:t>в третьей части подпункта 1.1. пункта 1. цифры «26 144,3» заменить цифрами «29 144,3»;</w:t>
      </w:r>
    </w:p>
    <w:p>
      <w:pPr>
        <w:pStyle w:val="Style18"/>
        <w:rPr/>
      </w:pPr>
      <w:r>
        <w:rPr/>
        <w:t>в абзаце 2 подпункта 4.1. пункта 4. цифры «39 387,9» заменить цифрами «54387,9»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Объем межбюджетных трансфертов, получаемых из других бюджетов бюджетной системы Российской Федерации на 2025 год и на плановый период 2026 и 2027 годов» изложить в редакции согласно приложению №1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№ 2 «Ведомственная структура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6. Приложение №5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5 год и плановый период 2026 и 2027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  <w:r>
        <w:rPr>
          <w:rFonts w:cs="PT Astra Serif;Times New Roman" w:ascii="PT Astra Serif;Times New Roman" w:hAnsi="PT Astra Serif;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Секретарь муниципального</w:t>
      </w:r>
    </w:p>
    <w:p>
      <w:pPr>
        <w:pStyle w:val="Normal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бразования город Аткарск</w:t>
        <w:tab/>
        <w:tab/>
        <w:tab/>
        <w:tab/>
        <w:tab/>
        <w:tab/>
        <w:t>Е.В. Бадикова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5-07-23T15:15:00Z</cp:lastPrinted>
  <dcterms:modified xsi:type="dcterms:W3CDTF">2025-07-23T11:16:00Z</dcterms:modified>
  <cp:revision>15</cp:revision>
  <dc:subject>Birthday</dc:subject>
  <dc:title>Are You suprised ?</dc:title>
</cp:coreProperties>
</file>