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Courier New;Lucida Console" w:ascii="PT Astra Serif" w:hAnsi="PT Astra Serif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ОВЕТ ДЕПУТАТОВ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вадцать первое засед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sz w:val="40"/>
              </w:rPr>
            </w:pPr>
            <w:r>
              <w:rPr>
                <w:rFonts w:cs="PT Astra Serif" w:ascii="PT Astra Serif" w:hAnsi="PT Astra Serif"/>
                <w:sz w:val="40"/>
              </w:rPr>
              <w:t>Р Е Ш Е Н И 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 21.03.2025 №121</w:t>
            </w:r>
          </w:p>
        </w:tc>
      </w:tr>
    </w:tbl>
    <w:p>
      <w:pPr>
        <w:pStyle w:val="Normal"/>
        <w:tabs>
          <w:tab w:val="clear" w:pos="708"/>
          <w:tab w:val="left" w:pos="3465" w:leader="none"/>
          <w:tab w:val="center" w:pos="4749" w:leader="none"/>
        </w:tabs>
        <w:ind w:right="-6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Аткарск</w:t>
      </w:r>
    </w:p>
    <w:p>
      <w:pPr>
        <w:pStyle w:val="Normal"/>
        <w:ind w:right="85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0" w:leader="none"/>
        </w:tabs>
        <w:ind w:left="0" w:right="3826" w:hanging="0"/>
        <w:jc w:val="both"/>
        <w:rPr>
          <w:rFonts w:ascii="PT Astra Serif" w:hAnsi="PT Astra Serif" w:cs="PT Astra Serif"/>
          <w:szCs w:val="28"/>
        </w:rPr>
      </w:pPr>
      <w:bookmarkStart w:id="0" w:name="_Hlk151562875"/>
      <w:bookmarkEnd w:id="0"/>
      <w:r>
        <w:rPr>
          <w:rFonts w:cs="PT Astra Serif" w:ascii="PT Astra Serif" w:hAnsi="PT Astra Serif"/>
        </w:rPr>
        <w:t xml:space="preserve">О внесении изменений в решение Совета депутатов муниципального образования город Аткарск Аткарского муниципального района Саратовской области от 18.12.2019 года № 110 «Об утверждении Правил благоустройства, </w:t>
      </w:r>
      <w:r>
        <w:rPr>
          <w:rFonts w:cs="PT Astra Serif" w:ascii="PT Astra Serif" w:hAnsi="PT Astra Serif"/>
          <w:bCs/>
        </w:rPr>
        <w:t xml:space="preserve">обеспечения чистоты и порядка на </w:t>
      </w:r>
      <w:r>
        <w:rPr>
          <w:rFonts w:cs="PT Astra Serif" w:ascii="PT Astra Serif" w:hAnsi="PT Astra Serif"/>
        </w:rPr>
        <w:t>территории муниципального образования город Аткарск Аткарского муниципального района Саратовской области»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51562875"/>
      <w:bookmarkStart w:id="2" w:name="_Hlk151562875"/>
      <w:bookmarkEnd w:id="2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Законом Саратовской области от 27.04.2016 года № 55-ЗСО «Об упорядочении выпаса и прогона сельскохозяйственных животных на территории Саратовской области», Уставом муниципального образования город Аткарск Аткарского муниципального района Саратовской области Совет депутатов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Start w:id="3" w:name="sub_1"/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 Утвердить проект решения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Совета депутатов муниципального образования город Аткарск 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bookmarkStart w:id="4" w:name="sub_3"/>
      <w:bookmarkEnd w:id="3"/>
      <w:r>
        <w:rPr>
          <w:rFonts w:eastAsia="Times New Roman;Times New Roman" w:cs="PT Astra Serif" w:ascii="PT Astra Serif" w:hAnsi="PT Astra Serif"/>
          <w:sz w:val="28"/>
          <w:szCs w:val="28"/>
          <w:lang w:eastAsia="ru-RU"/>
        </w:rPr>
        <w:t>внесении в приложение к решению Совета депутатов муниципального образования город Аткарск от 18.12.2019 № 110 «Об утверждении Правил благоустройства, обеспечения чистоты и порядка на территории муниципального образования город Аткарск Аткарского муниципального района Саратовской обла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1.1   Внести раздел 17. Выпас сельскохозяйственных животных и птиц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1. Скот и домашняя птица содержится в частном секторе во дворах индивидуальных жилых домов с соблюдением санитарно-ветеринарных нор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2. При организации владельцами животного стада с пастухом, допускается выпас скота на отведенных для этого землях. Индивидуальный выпас допускается на определенных для этого землях при условии надежного закрепления животного на месте выпаса и не ближе 30 м от проезжей части дорог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3. Владельцы крупного рогатого скота, лошадей, овец, коз обязаны пригонять для выпаса своих животных к местам сбора и сдавать их пастуху. По окончании пастьбы забирать животных в установленном месте. Запрещается передвижение животных в границах населенных пунктов без присмотра их владельцев или поручению других граждан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4. Граждане, производящие выпас животных, обязаны производить сбор животных в установленных и в отведенных местах, установленных для этой цели органами местного самоуправления. Осуществлять прогон животных к местам выпаса и обратно по установленным и отведенным прогона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5. Запрещае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выгуливать лошадей, других животных и птиц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а также допускать лошадей, других животных и птиц в водоемы и местах, отведенных для массового купания насел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осуществлять пастьбу животных на не установленных и на не отведенных для этой цели места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При осуществлении выпаса и прогона сельскохозяйственных животных не допускается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1) бесконтроль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3) бесконтрольное передвижение сельскохозяйственных животных по территории населенного пункта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Владельцы сельскохозяйственных животных обязан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создать им условия содержания и кормления в соответствии с требованиями зооветеринари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управлении сельского хозяйства администрации Аткарского муниципального района. При постановке на учет предоставить документы на право владения (договор купли-продажи, дарения, документы о наследовании, паспорт на животного и т.д.),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предоставлять все имеющееся поголовье по требованию ветеринарного управления для проведения клинических осмотров, исследований, вакцинаций и внесения поголовья в ФГИС «Хорриот»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 xml:space="preserve">-после обследования на причины падежа животных ветеринарной службой сжечь труп павших животных </w:t>
      </w:r>
      <w:bookmarkStart w:id="5" w:name="_Hlk191907242"/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в крематоре Аткарской Рай СББЖ</w:t>
      </w:r>
      <w:bookmarkEnd w:id="5"/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при введении и объявлении карантина главой администрации сельского поселения, с предоставления соответствующих органов государственной ветеринарной службы соблюдать правила карантина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в случае, если сельскохозяйственные животные не сданы пастуху – организовать индивидуальный выпас или содержать на привяз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6. Владельцы лошадей, крупного рогатого и мелкого рогатого скота обязан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не допускать бесконтрольного нахождения животн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не допускать складирования навоза за пределами личного подворь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- исключать возможность слива дождевых и проточных вод из мест складирования навоза за пределы территории домовлад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 Правила содержания и пастьбы сельскохозяйственных животных в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летне-пастбищный период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1. Пастьбу осуществляют лица (пастух), заключившее с владельцам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сельскохозяйственных животных договор. В случае отсутствия пастуха пастьбу осуществляют владельцы в порядке очереди, которую устанавливает избранный жителям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2. Граждане, имеющие в собственности молодняка крупного рогатого скота в возрасте до 1 года, обеспечивают их выпас без нанесения ущерба природе, имуществу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3. Договор на пастьбу животных между владельцами и пастухом заключается на добровольных начала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4. Администрация Аткарского муниципального района в каждом населенном пункте определяет место сбора животных и территорий пастбищных угодий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7.6. Запрещается выпас сельскохозяйственных животных на не отведенных для пастьбы территориях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8. Порядок утилизации трупов животных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8.1. Павшие животные подлежат сжиганию в крематоре Аткарской Рай СББЖ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8.2. Обязанность по доставке трупов животных в сжиганию в крематор Аткарской Рай СББЖ лежит на владельцах животных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rFonts w:ascii="PT Astra Serif" w:hAnsi="PT Astra Serif" w:cs="PT Astra Serif"/>
          <w:bCs/>
          <w:spacing w:val="-3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-3"/>
          <w:sz w:val="28"/>
          <w:szCs w:val="28"/>
          <w:lang w:eastAsia="ru-RU"/>
        </w:rPr>
        <w:t>8.3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ничтожения биологических отход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End w:id="4"/>
      <w:r>
        <w:rPr>
          <w:rFonts w:cs="PT Astra Serif" w:ascii="PT Astra Serif" w:hAnsi="PT Astra Serif"/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разместить на официальном сайте администрации Аткарского муниципального района в информационно - телекоммуникационной сети «Интернет» и опубликовать в газете «Аткарская газета»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о вопросам жилищно-коммунального хозяйства и строительства.</w:t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бразования город Аткарск                                                             В.Г. Чирков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LT CYR 55">
    <w:altName w:val="Times New Roman"/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Institut">
    <w:altName w:val="Arial"/>
    <w:charset w:val="00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48"/>
      <w:vertAlign w:val="superscript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 w:val="false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b/>
      <w:sz w:val="52"/>
      <w:szCs w:val="48"/>
      <w:vertAlign w:val="superscript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A12">
    <w:name w:val="A12"/>
    <w:qFormat/>
    <w:rPr>
      <w:rFonts w:ascii="Univers LT CYR 55;Times New Roman" w:hAnsi="Univers LT CYR 55;Times New Roman" w:cs="Univers LT CYR 55;Times New Roman"/>
      <w:color w:val="000000"/>
    </w:rPr>
  </w:style>
  <w:style w:type="character" w:styleId="FontStyle11">
    <w:name w:val="Font Style11"/>
    <w:qFormat/>
    <w:rPr>
      <w:rFonts w:ascii="Arial;Times New Roman" w:hAnsi="Arial;Times New Roman" w:cs="Arial;Times New Roman"/>
      <w:sz w:val="26"/>
      <w:szCs w:val="26"/>
    </w:rPr>
  </w:style>
  <w:style w:type="character" w:styleId="Style19">
    <w:name w:val="Верхний колонтитул Знак"/>
    <w:qFormat/>
    <w:rPr>
      <w:sz w:val="32"/>
      <w:lang w:eastAsia="zh-CN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Заголовок 1 Знак"/>
    <w:qFormat/>
    <w:rPr>
      <w:b/>
      <w:sz w:val="28"/>
      <w:szCs w:val="24"/>
      <w:lang w:eastAsia="zh-CN"/>
    </w:rPr>
  </w:style>
  <w:style w:type="character" w:styleId="4">
    <w:name w:val="Основной текст (4)_"/>
    <w:qFormat/>
    <w:rPr>
      <w:rFonts w:ascii="Arial;Times New Roman" w:hAnsi="Arial;Times New Roman" w:cs="Arial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atLeast" w:line="0" w:before="60" w:after="180"/>
      <w:ind w:hanging="36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nstitut;Arial" w:hAnsi="Institut;Arial" w:eastAsia="Calibri" w:cs="Institut;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2:00Z</dcterms:created>
  <dc:creator>www</dc:creator>
  <dc:description/>
  <cp:keywords/>
  <dc:language>en-US</dc:language>
  <cp:lastModifiedBy>Юлия Дмитриевна Вискова</cp:lastModifiedBy>
  <cp:lastPrinted>2023-11-23T09:03:00Z</cp:lastPrinted>
  <dcterms:modified xsi:type="dcterms:W3CDTF">2025-03-19T12:11:00Z</dcterms:modified>
  <cp:revision>28</cp:revision>
  <dc:subject/>
  <dc:title> </dc:title>
</cp:coreProperties>
</file>