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ое заседа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jc w:val="center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</w:rPr>
        <w:t>Р Е Ш Е Н И Е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№114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несении изменений в решение Совета депутатов муниципального образования город Аткарск от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23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.1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.201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 года №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194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б утверждении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 xml:space="preserve">Генерального план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го образования город Аткарск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 xml:space="preserve"> Аткар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hd w:fill="FFFFFF" w:val="clear"/>
        <w:ind w:hanging="48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;Times New Roman" w:ascii="PT Astra Serif;Times New Roman" w:hAnsi="PT Astra Serif;Times New Roman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В</w:t>
      </w:r>
      <w:r>
        <w:rPr>
          <w:rFonts w:cs="Times New Roman" w:ascii="PT Astra Serif;Times New Roman" w:hAnsi="PT Astra Serif;Times New Roman"/>
          <w:sz w:val="28"/>
        </w:rPr>
        <w:t>нести изменения в решение Совета депутатов муниципального образования город Аткарск от 23.12.2011 года № 194 «Об утверждении Генерального плана муниципального образования город Аткарск Аткарского муниципального района Саратовской области»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2"/>
          <w:sz w:val="28"/>
          <w:szCs w:val="28"/>
        </w:rPr>
        <w:tab/>
        <w:t>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  <w:t xml:space="preserve">Секретарь Сове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  <w:t xml:space="preserve">Депутатов муниципальн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  <w:t>образования город Аткарск                                                                Е.В. Бадик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6:00Z</dcterms:created>
  <dc:creator>01</dc:creator>
  <dc:description/>
  <cp:keywords/>
  <dc:language>en-US</dc:language>
  <cp:lastModifiedBy>Юлия Дмитриевна Вискова</cp:lastModifiedBy>
  <cp:lastPrinted>2025-02-21T16:40:00Z</cp:lastPrinted>
  <dcterms:modified xsi:type="dcterms:W3CDTF">2025-02-21T12:40:00Z</dcterms:modified>
  <cp:revision>7</cp:revision>
  <dc:subject/>
  <dc:title>ПЕРЕЧЕНЬ АЗС</dc:title>
</cp:coreProperties>
</file>