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83895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64" r="-9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КАРСКИЙ МУНИЦИПАЛЬНЫЙ РАЙОН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АТКАР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вадцатое засед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right="850" w:hanging="0"/>
        <w:rPr/>
      </w:pPr>
      <w:r>
        <w:rPr>
          <w:b/>
          <w:sz w:val="36"/>
          <w:vertAlign w:val="superscript"/>
        </w:rPr>
        <w:t>От 21.02.2025 г. № 1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Атка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4253" w:leader="none"/>
        </w:tabs>
        <w:spacing w:before="0" w:after="0"/>
        <w:ind w:right="3400" w:hanging="0"/>
        <w:jc w:val="both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О ходе реализации и об оценке эффективности реализации </w:t>
      </w:r>
      <w:r>
        <w:rPr>
          <w:b/>
          <w:sz w:val="28"/>
          <w:szCs w:val="28"/>
        </w:rPr>
        <w:t>муниципальных программ за 2024 год по муниципальному образованию город Аткарск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от 12.03.2014г. № 412 «О Порядке разработки муниципальных программ, их формирования и реализации и Порядка оценки эффективности реализации муниципальных программ муниципального образования город Аткарск», </w:t>
      </w:r>
      <w:r>
        <w:rPr>
          <w:color w:val="000000"/>
          <w:sz w:val="28"/>
          <w:szCs w:val="28"/>
        </w:rPr>
        <w:t xml:space="preserve">Уставом муниципального образования город Аткарск, </w:t>
      </w:r>
      <w:r>
        <w:rPr>
          <w:bCs/>
          <w:sz w:val="28"/>
          <w:szCs w:val="28"/>
        </w:rPr>
        <w:t xml:space="preserve">Совет депутатов муниципального образования город Аткарск </w:t>
      </w:r>
      <w:r>
        <w:rPr>
          <w:b/>
          <w:bCs/>
          <w:sz w:val="28"/>
          <w:szCs w:val="28"/>
        </w:rPr>
        <w:t>РЕШИЛ:</w:t>
      </w:r>
    </w:p>
    <w:p>
      <w:pPr>
        <w:pStyle w:val="Style23"/>
        <w:ind w:firstLine="540"/>
        <w:jc w:val="both"/>
        <w:rPr/>
      </w:pPr>
      <w:r>
        <w:rPr>
          <w:sz w:val="28"/>
          <w:szCs w:val="28"/>
        </w:rPr>
        <w:t>1. Принять к сведению информацию по сводному годовому докладу о ходе реализации и об оценке эффективности реализации муниципальных программ за 2024 год по муниципальному образованию город Аткарск согласно приложению.</w:t>
      </w:r>
    </w:p>
    <w:p>
      <w:pPr>
        <w:pStyle w:val="Style23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ов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разования город Аткарск                                                       Е.В. Бадик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ind w:left="4111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иложение № 1 к решению Совета депутатов муниципального образования город Аткарск от 21.02.2025г.  № 112</w:t>
      </w:r>
    </w:p>
    <w:p>
      <w:pPr>
        <w:pStyle w:val="Normal"/>
        <w:spacing w:before="0" w:after="200"/>
        <w:contextualSpacing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водный годовой доклад о ходе реализации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 об оценке эффективности реализации муниципальных программ 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2024 год по муниципальному образованию город Аткарск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 эффективное достижение стратегических целей и решение приоритетных задач социально-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экономического развития муниципального района осуществляется на основе реализации муниципальных программ, которые являются документами стратегического планирования и содержат комплекс планируемых мероприятий, взаимосвязанных по задачам, срокам осуществления, исполнителям и ресурсам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highlight w:val="cyan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В целях выполнения задач, стоящих перед районом, 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зработка МП на период 2024-2026 годов осуществлялась в 2023 году согласн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Перечню муниципальных программ, утвержденному Постановлением администрации Аткарского муниципального района от 20.06.2023 № 292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готовка сводного годового доклада о ходе реализации и об оценке эффективности реализации муниципальных программ осуществлена на основании отчетов ответственных исполнителей муниципальных программ, предоставленных по итогам отчетного финансового года в соответствии с Постановлением администрации Аткарского муниципального района от 23 мая 2017г. № 533 «Об установлении порядка принятия решений «О разработке муниципальных программ, их формировании и реализации и порядка оценки эффективности реализации муниципальных программ»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В 2024 году по муниципальному образованию город Аткарск проводилась работа по реализации 19 муниципальных программ.</w:t>
      </w:r>
      <w:r>
        <w:rPr>
          <w:rFonts w:cs="PT Astra Serif;Times New Roman" w:ascii="PT Astra Serif;Times New Roman" w:hAnsi="PT Astra Serif;Times New Roman"/>
          <w:color w:val="1A1A1A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х реализация направлена достижение поставленных конечных целей и приоритетов социально- экономического развития города.</w:t>
      </w:r>
    </w:p>
    <w:p>
      <w:pPr>
        <w:pStyle w:val="Normal"/>
        <w:spacing w:before="0" w:after="20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реализацию 19 муниципальных программ по муниципальному образованию город Аткарс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2024 году было предусмотрено финансирование на общую сумму 306 926,9 тыс. руб.,</w:t>
      </w:r>
      <w:r>
        <w:rPr>
          <w:sz w:val="28"/>
          <w:szCs w:val="28"/>
        </w:rPr>
        <w:t xml:space="preserve"> в т.ч. из средств местного бюджета на сумму 164 410,6 тыс. руб. (или 53,6%), из областного и федерального – 139 516,3 тыс. руб. (или 45,4%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Наибольшие объемы бюджетных расходов были запланированы на реализацию следующих МП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Формирование комфортной городской среды муниципального образования город Аткарск на 2018-2024 годы» - 177 333,6 тыс. руб. или 57,8 %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от общего финансирования муниципальных программ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Дорожная деятельность в отношении автомобильных дорог местного значения в границах муниципального образования город Аткарск»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- 67 358,9 тыс. руб. или 21,9% от общего финансирования муниципальных програм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Оценка эффективности муниципальных программ по муниципальному образованию город Аткарск произведена на основании результативности выполнения основных мероприятий программ и полноты использования бюджетных ассгинований, предусмотренных на реализацию основ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Кассовый расход средств за 2024 год сложился в сумме 286 196,4 тыс. руб., в том числе </w:t>
      </w:r>
      <w:r>
        <w:rPr>
          <w:sz w:val="28"/>
          <w:szCs w:val="28"/>
        </w:rPr>
        <w:t>из средств местного бюджета на сумму 155 390,7 тыс. руб. (или 54,3%), из областного и федерального – 130 805,7 тыс. руб. (или 45,7%). Э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ффективность реализации муниципальных программ признается высокой и составляет 93,2%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о результатам проведенной оценки высокую эффективность по достижению целевых значений показателей показывают 7 муниципальным программам: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Энергосбережение и повышение энергетической эффективности муниципального образования город Аткарск» - 2 500,0 тыс. руб.;</w:t>
      </w:r>
    </w:p>
    <w:p>
      <w:pPr>
        <w:pStyle w:val="Normal"/>
        <w:snapToGrid w:val="false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Дорожная деятельность в отношении автомобильных дорог местного значения в границах муниципального образования город Аткарск»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 xml:space="preserve"> - 67 358,9 тыс. руб.;</w:t>
      </w:r>
    </w:p>
    <w:p>
      <w:pPr>
        <w:pStyle w:val="Normal"/>
        <w:snapToGrid w:val="false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Перепланировка и ремонт помещений жилищного фонда, находящихся в муниципальной собственности муниципального образования город Аткарск»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>- 373,4 тыс. руб.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Формирование комфортной городской среды муниципального образования город Аткарск на 2018-2024 годы» - 177 333,6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«Профилактика правонарушений, усиление борьбы с преступностью и противодействие терроризму и экстремистской деятельности на территории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 xml:space="preserve"> муниципального образования город Аткарск</w:t>
      </w: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110,0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Физкультурно-массовые и спортивные мероприятия муниципального образования город Аткарск» - 13 350,0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Развитие культуры муниципального образования город Аткарск» - 1 230,0 тыс. 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3 муниципальным программам освоение средств составило от 70 до 90,0% (удовлетворительное)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Благоустройство муниципального образования город Аткарск годы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21 296,0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Предупреждение заболеваемости геморрагической лихорадкой с почечным синдромом на территории муниципального образования город Аткарск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150,0 тыс. руб.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Информационное обеспечение деятельности органов местного самоуправления муниципального образования город Аткарск» - 150,0 тыс.руб.</w:t>
      </w:r>
    </w:p>
    <w:p>
      <w:pPr>
        <w:pStyle w:val="Normal"/>
        <w:spacing w:before="0" w:after="20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9 муниципальным программам э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ффективность реализации признана умеренной или низкой по следующим объективным причинам: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Отлов и содержание безнадзорных животных в границах муниципального образования город Аткарск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300,0 тыс. руб. Средства не освоены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своение средств не осуществлено в связи с отсутствием подрядных организаций при проведении конкурентных процедур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Модернизация и ремонт систем коммунальной инфраструктуры на территории муниципального образования город Аткарск»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 xml:space="preserve"> - 9610,7 тыс. руб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воение средств составило 898,7 тыс. руб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редства освоены не в полном объеме в связи с отсутствием заявок от подрядных организаций при проведении аукцион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Обеспечение земельных участков, предоставляемых под строительство жилья, инженерной инфраструктурой на территории муниципального образования город Аткарск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 xml:space="preserve"> - 100,0 тыс. руб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редства не освоены в связи с отсутствием завершенного строительства жиль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радостроительная деятельность на территории муниципального образования город Аткарск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1005,9 тыс. руб. Освоение средств составило 634,7 тыс. руб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и проведении конкурентных процедур образовалась экономия средств.</w:t>
      </w:r>
    </w:p>
    <w:p>
      <w:pPr>
        <w:pStyle w:val="Normal"/>
        <w:snapToGrid w:val="false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»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 xml:space="preserve"> - 150,0 тыс. руб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сход составил 70,1 тыс. руб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 xml:space="preserve"> Средства направлены на межевание выявленных в 2024 году земельных участков.</w:t>
      </w:r>
    </w:p>
    <w:p>
      <w:pPr>
        <w:pStyle w:val="Normal"/>
        <w:snapToGrid w:val="false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Пожарная безопасность, защита населения от  чрезвычайных ситуаций, безопасность на водных объектах и развитие АПК «Безопасный город» на территории муниципального образования город Аткарск Аткарского муниципального района» - 545,0 тыс. руб. Расход средств составил 340,3 тыс. руб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редства не освоены в полном объеме по причине отсутствия чрезвычайных ситуац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-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bidi="ru-RU"/>
        </w:rPr>
        <w:t>«Молодежь муниципального образования город Аткарск»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 xml:space="preserve"> -160,0 тыс. руб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редства не освоены. Выполнение мероприятий поисковым отрядом «Свеча» осуществлялось без использования средст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Комплексное развитие муниципального образования город Аткарск»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 xml:space="preserve"> - 11 263,4 тыс. руб. 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воение средств составило 7681,9 тыс. руб.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редства не освоены в полном объеме в связи со сроками выполнения предусмотренных работ. Завершение работ и оплата будут произведены в 2025 го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Развитие малого и среднего предпринимательства в муниципальном образовании город Аткарск» - 10,0 тыс.руб. – программа выполнялась без финансирования. Осуществлялось размещение информации в СМИ, на сайте администрации, оказание содействия субъектам малого и среднего предпринимательства по формированию пакета документов для участия в конкурсах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робная информация об эффективности реализации в разрезе каждой муниципальной программы содержится в приложении к сводному годовому докла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езультате проведенного анализа можно сделать следующий вывод: по итогам реализации МП сложилась экономия денежных средств посредством проведения конкурентных способов закупок. Выполнение запланированных мероприятий в физических величинах было осуществлено в полном объеме. Продолжение реализации муниципальных программ по муниципальному образованию город Аткарск на период 2025-2027 годы является целесообразны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на 9 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отдела экономического развития                           Федорова Н.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0:00Z</dcterms:created>
  <dc:creator>ОлегМ</dc:creator>
  <dc:description/>
  <cp:keywords/>
  <dc:language>en-US</dc:language>
  <cp:lastModifiedBy>Юлия Дмитриевна Вискова</cp:lastModifiedBy>
  <cp:lastPrinted>2025-02-21T16:35:00Z</cp:lastPrinted>
  <dcterms:modified xsi:type="dcterms:W3CDTF">2025-02-21T12:35:00Z</dcterms:modified>
  <cp:revision>17</cp:revision>
  <dc:subject/>
  <dc:title/>
</cp:coreProperties>
</file>