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Двадца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50" w:hanging="0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21.02.2025 г №111</w:t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  <w:sz w:val="16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16"/>
          <w:szCs w:val="24"/>
          <w:vertAlign w:val="superscript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left="3540"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и дополнений в решение Совета депутатов МО г. Аткарск Аткарского муниципального района от 20.12.2024г. № 99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2025 год и на плановый период 2026 и 2027 годов»</w:t>
            </w:r>
          </w:p>
          <w:p>
            <w:pPr>
              <w:pStyle w:val="Style1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муниципального образования город Аткарск Аткарского муниципального района, Совет депутато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Внести в решение Совета депутатов муниципального образования город Аткарск от 20.12.2024г. № 100 «О местном бюджете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Аткарского муниципального района Саратовской области на 2025 год и на плановый период 2026 и 2027 годов» с учетом изменений и дополнений от 20.01.2025 № 105,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сте решения:</w:t>
      </w:r>
    </w:p>
    <w:p>
      <w:pPr>
        <w:pStyle w:val="Style18"/>
        <w:ind w:left="0" w:righ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во второй части подпункта 1.1. пункта 1. цифры «375 001,6» заменить цифрами «375 236,3»;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ретьей части подпункта 1.1. пункта 1. цифры «22 238,5» заменить цифрами «22 473,2»;</w:t>
      </w:r>
    </w:p>
    <w:p>
      <w:pPr>
        <w:pStyle w:val="Style18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№ 2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4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5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4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6. Приложение №5 «Источники финансирования дефицита местного бюджета муниципального образования город Аткарск Аткарского муниципального района Саратовской области на 2025 год и плановый период 2026 и 2027 годов» изложить в редакции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rFonts w:cs="PT Astra Serif;Times New Roman" w:ascii="PT Astra Serif;Times New Roman" w:hAnsi="PT Astra Serif;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екретарь Совета депутато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город Аткарск                             Е.В. Бадикова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5-02-21T16:31:00Z</cp:lastPrinted>
  <dcterms:modified xsi:type="dcterms:W3CDTF">2025-02-21T12:31:00Z</dcterms:modified>
  <cp:revision>16</cp:revision>
  <dc:subject>Birthday</dc:subject>
  <dc:title>Are You suprised ?</dc:title>
</cp:coreProperties>
</file>