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Три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  <w:r>
              <w:rPr>
                <w:b w:val="false"/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>ПРОЕКТ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т 25.07.2025 №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56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Об утверждении ключевых показателей  эффективности деятельности</w:t>
            </w:r>
            <w:r>
              <w:rPr>
                <w:b/>
                <w:sz w:val="28"/>
              </w:rPr>
              <w:t xml:space="preserve"> в инвестиционной сфере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 xml:space="preserve"> главы Аткарского муниципального района Саратовской области и инвестиционного уполномоченного в Аткарском муниципальном районе Саратовской области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Федеральным законом от 25 марта 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407800983/entry/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приказ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Министерства экономического развития Российской Федерации от 26 сентября 2023 года № 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406833007/entry/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распоряжением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Правительства Саратовской области от 3 мая 2023 года N 150-Пр «О мониторинге деятельности органов местного самоуправления муниципальных районов и городских округов Саратовской области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вом Аткарского муниципального района, в целях внедрения положений «Муниципального инвестиционного стандарта», повышения инвестиционной привлекательности территории района и эффективности деятельности в инвестиционной сфере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TextBody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Утвердить ключевые показатели эффективности деятельности в инвестиционной сфере главы Аткар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и инвестиционного уполномоченного в Аткарском муниципальном районе Саратовской области</w:t>
      </w:r>
      <w:r>
        <w:rPr>
          <w:rFonts w:cs="PT Astra Serif;Times New Roman" w:ascii="PT Astra Serif;Times New Roman" w:hAnsi="PT Astra Serif;Times New Roman"/>
          <w:szCs w:val="28"/>
        </w:rPr>
        <w:t>, согласно приложе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его опубликования (обнародования) и распространяется на правоотношения возникшие с 1 января 2025г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.</w:t>
      </w:r>
    </w:p>
    <w:p>
      <w:pPr>
        <w:pStyle w:val="TextBodyIndent"/>
        <w:widowControl w:val="false"/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муниципального района                                                          В. В. Елин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муниципального Собрания                                                              Т.А. Селина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</w:rPr>
              <w:t xml:space="preserve">Приложение к решению Аткарского муниципального Собрания от 25.07.2025 №356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;Times New Roman" w:hAnsi="PT Astra Serif;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лючевые показатели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ффективности деятельности в инвестиционной сфере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ы Аткар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 и инвестиционного уполномоченного в Аткарском муниципальном районе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1. Комплексная оценка деятельности в инвестиционной сфере органов местного самоуправления Аткарского муниципального района осуществляется на основа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407800983/entry/0"</w:instrTex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иказ</w: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инистерства инвестиционной политики Саратовской области от 3 июля 2024 г. N 57 «Об утверждении методики показателя «Комплексная оценка деятельности в инвестиционной сфере» в рамках мониторинга деятельности органов местного самоуправления муниципальных районов и городских округов области»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2. Ключевыми показателями эффективности деятельности в инвестиционной сфер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ы Аткар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ого уполномоченного в Аткарском муниципальном районе Саратовской области являются: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1. Количество свободных инвестиционных площадок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Значение показателя формируе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9557965/entry/0"</w:instrTex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Правительства области от 4 апреля 2008 года N 145-П «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»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2. Количество бизнес-кейсов по свободным инвестиционным площадкам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3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Количество реализуемых инвестиционных проектов на территории Аткарского муниципального района Саратовской област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счета используются данные за отчетный год с указанием: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ициатора инвестиционного проекта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именования инвестиционного проекта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мого объема инвестиций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актически освоенного объема инвестиций за отчетный год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актически освоенного объема инвестиций с начала реализации инвестиционного проекта нарастающим итогом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а создаваемых рабочих мест (если предусмотрено проектом)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а созданных рабочих мест за отчетный год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а созданных рабочих мест с начала реализации инвестиционного проекта нарастающим итогом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рока реализаци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4. Количество инвестиционных проектов, планируемых к реализации на территории Аткарского муниципального района Саратовской област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счета используются данные за отчетный год с указанием: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ициатора инвестиционного проекта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именования инвестиционного проекта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мого объема инвестиций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мого количества создаваемых рабочих мест (если предусмотрено проектом)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рока реализаци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Количество инвестиционных проектов, завершивших реализацию на территории Аткарского муниципального района Саратовской области в течение трех лет, предшествующих текущему году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счета используются данные с указанием: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ициатора инвестиционного проекта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именования инвестиционного проекта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мого объема инвестиций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актически освоенного объема инвестиций за отчетный год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актически освоенного объема инвестиций с начала реализации инвестиционного проекта нарастающим итогом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а создаваемых рабочих мест (если предусмотрено проектом)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а созданных рабочих мест за отчетный год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личества созданных рабочих мест с начала реализации инвестиционного проекта нарастающим итогом;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рока реализаци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казателям указанным в подпунктах 2.3.–2.5. пункта 2 учитываются проекты (реализуемые, реализованные и планируемые к реализации), объем инвестиций по которым определяется в соответствии с нормативными актами министерства инвестиционной политики Саратовской област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6. Количество рабочих мест, созданных за отчетный год в рамках реализуемых и завершенных инвестиционных проектов на территории Аткарского муниципального района Саратовской области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Темп рос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вестиций в основной капита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без субъектов малого предпринимательства)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оценивается, как отношение объема инвестиций в основной капитал за отчетный год к предыдущему году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ица измерения показателя: тысяч рублей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рИ = ОИог/ОИпг*100, где: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И – темп роста инвестиций в основной капитал, (без субъектов малого предпринимательства). 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Иог - объем инвестиций в основной капитал за отчетный год. 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Ипг - объем инвестиций в основной капитал за предыдущий год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Объем инвестиций, направленных на реализацию инвестиционных проектов на территории Аткарского муниципального района в течение трех лет, предшествующих текущему году, в расчете на 1 жителя (руб.)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ценка ключевых показателей эффективности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инвестиционной сфер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ы Аткар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ого уполномоченного в Аткарском муниципальном районе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изводится по следующей балльной системе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944"/>
        <w:gridCol w:w="24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Количество свободных инвестиционных площадо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балл за каждую площадк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личество бизнес-кейсов по свободным инвестиционным площадк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 балл по каждому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бизнес-кейс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Количество реализуемых инвестиционных проектов на территории Аткарского муниципального района Саратовской обла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балл за каждый проек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Количество инвестиционных проектов, планируемых к реализации на территории Аткарского муниципального района Саратовской обла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балл за каждый проек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личество инвестиционных проектов, завершивших реализацию на территории Аткарского муниципального района Саратовской области, в течение трех лет, предшествующих текущему го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балл за каждый проек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личество рабочих мест, созданных за отчетный год в рамках реализуемых и завершенных инвестиционных проектов на территории Аткарского муниципального района Саратов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балл за каждые 5 созданных рабочих мес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мп роста и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нвестиций в основной капита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ез субъектов малого предпринимательств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лее 100% - 20 баллов;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 - 15 баллов;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нее 100% - 10 балл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инвестиций, направленных на реализацию инвестиционных проектов на территории Аткарского муниципального района в течении трех лет, предшествующих текущему году, в расчете на 1 жителя (руб.)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лее 100% к предыдущему году - 20 баллов;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 к предыдущему году - 15 баллов;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left" w:pos="708" w:leader="none"/>
                <w:tab w:val="right" w:pos="907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нее 100% к предыдущему году - 10 баллов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уровня эффективности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инвестиционной сфер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ы Аткар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ого уполномоченного в Аткарском муниципальном районе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яется по количеству набранных баллов путем суммирования по всем 8 показателям: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ыше 100 баллов - высокоэффективно; 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80 до 100 баллов - эффективно; 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50 до 80 баллов - удовлетворительно; 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50 баллов - неэффективно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Результаты оценки показателей эффективности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инвестиционной сфе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ы Аткар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и инвестиционного уполномоченного в Аткарском муниципальном районе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сматриваются на заседании Инвестиционного совета при главе Аткарского муниципального района в срок не позднее 1 июля года следующего за отчетным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708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2"/>
    </w:rPr>
  </w:style>
  <w:style w:type="character" w:styleId="Style12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9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3-22T12:55:00Z</cp:lastPrinted>
  <dcterms:modified xsi:type="dcterms:W3CDTF">2025-07-23T08:06:00Z</dcterms:modified>
  <cp:revision>31</cp:revision>
  <dc:subject>Birthday</dc:subject>
  <dc:title>Are You suprised ?</dc:title>
</cp:coreProperties>
</file>