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Двадцать шес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3.05.2025 №339</w:t>
      </w:r>
    </w:p>
    <w:p>
      <w:pPr>
        <w:pStyle w:val="Normal"/>
        <w:ind w:left="3540"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cs="PT Astra Serif" w:ascii="PT Astra Serif" w:hAnsi="PT Astra Serif"/>
          <w:sz w:val="40"/>
          <w:vertAlign w:val="superscript"/>
        </w:rPr>
        <w:t>г.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8"/>
                <w:szCs w:val="28"/>
              </w:rPr>
              <w:t>Об утверждении отчета об исполнении местного бюджета Аткарского муниципального района Саратовской области за 2024 год</w:t>
            </w:r>
          </w:p>
        </w:tc>
      </w:tr>
    </w:tbl>
    <w:p>
      <w:pPr>
        <w:pStyle w:val="Normal"/>
        <w:shd w:fill="FFFFFF" w:val="clear"/>
        <w:ind w:left="7" w:right="142" w:firstLine="567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В соответствии с Уставом Аткарского муниципального района Саратовской области, Положением о бюджетном процессе в Аткарском муниципальном района Саратовской области, Аткарское муниципальное Собрание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ind w:left="7" w:right="142" w:firstLine="567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righ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1.Утвердить отчет об исполнении местного бюджета за 2024 год по доходам в сумме </w:t>
      </w:r>
      <w:r>
        <w:rPr>
          <w:rFonts w:cs="PT Astra Serif" w:ascii="PT Astra Serif" w:hAnsi="PT Astra Serif"/>
          <w:sz w:val="28"/>
          <w:szCs w:val="28"/>
        </w:rPr>
        <w:t>1 092 803,5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тыс. рублей, по расходам в сумме 1 102 874,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тыс. рублей и дефициту бюджета в сумме 10 071,0 тыс. рублей со следующими показателями: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доходы местного бюджета по кодам классификации доходов бюджета за 2024 год согласно приложению № 1 к настоящему решению;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асходы местного бюджета по ведомственной структуре расходов местного бюджета за 2024 год согласно приложению № 2 к настоящему решению;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асходы местного бюджета по разделам и подразделам классификации расходов бюджета за 2024 год согласно приложению № 3 к настоящему решению;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за 2024 год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right="142" w:firstLine="567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142" w:firstLine="567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</w:t>
        <w:tab/>
        <w:tab/>
        <w:tab/>
        <w:tab/>
        <w:tab/>
        <w:tab/>
        <w:t>В.В.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>Председатель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  Т.А. Сели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5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3-24T14:42:00Z</cp:lastPrinted>
  <dcterms:modified xsi:type="dcterms:W3CDTF">2025-05-26T05:19:00Z</dcterms:modified>
  <cp:revision>11</cp:revision>
  <dc:subject>Birthday</dc:subject>
  <dc:title>Are You suprised ?</dc:title>
</cp:coreProperties>
</file>