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г.№301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5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</w:tblGrid>
      <w:tr>
        <w:trPr/>
        <w:tc>
          <w:tcPr>
            <w:tcW w:w="5569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 450 «Об утверждении местных нормативов градостроительного проектирования Озерного муниципального образ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 450 «Об утверждении местных нормативов градостроительного проектирования Озерного муниципального образ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  Контроль за исполнением настоящего решения возложить на председателя комиссии по ЖК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</w:t>
        <w:tab/>
        <w:t xml:space="preserve">             </w:t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3:00Z</dcterms:created>
  <dc:creator>ЗЕМЛЯНУХИН</dc:creator>
  <dc:description/>
  <cp:keywords/>
  <dc:language>en-US</dc:language>
  <cp:lastModifiedBy>Юлия Дмитриевна Вискова</cp:lastModifiedBy>
  <cp:lastPrinted>2025-02-19T11:29:00Z</cp:lastPrinted>
  <dcterms:modified xsi:type="dcterms:W3CDTF">2025-02-21T06:50:00Z</dcterms:modified>
  <cp:revision>8</cp:revision>
  <dc:subject/>
  <dc:title> </dc:title>
</cp:coreProperties>
</file>