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ourier New" w:ascii="PT Astra Serif;Times New Roman" w:hAnsi="PT Astra Serif;Times New Roman"/>
                <w:spacing w:val="2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580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САРАТОВСКАЯ ОБЛАСТЬ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АТКАРСКИЙ МУНИЦИПАЛЬНЫЙ РАЙОН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АТКАРСКОЕ МУНИЦИПАЛЬНОЕ СОБРАНИЕ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ШЕСТОГО СОЗЫВА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Двадцать второе заседание </w:t>
            </w:r>
          </w:p>
          <w:p>
            <w:pPr>
              <w:pStyle w:val="Heading4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en-US"/>
              </w:rPr>
              <w:t>Р Е Ш Е Н И Е</w:t>
            </w:r>
          </w:p>
        </w:tc>
      </w:tr>
    </w:tbl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sz w:val="26"/>
          <w:szCs w:val="26"/>
          <w:vertAlign w:val="superscript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vertAlign w:val="superscript"/>
        </w:rPr>
      </w:r>
    </w:p>
    <w:p>
      <w:pPr>
        <w:pStyle w:val="Normal"/>
        <w:ind w:right="85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От 21.02.2025 г.№297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. Аткарск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О внесении изменений в решение Аткарского муниципального Собрания Аткарского муниципального района от 31.08.2018 года № 446 «Об утверждении местных нормативов градостроительного проектирования Даниловского муниципального образования Аткарского муниципального района Саратовской области»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Градостроительным кодексом Российской Федерации, Уставом Аткарского муниципального района, Аткарское муниципальное Собрание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ЕШИЛО: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нести изменения в решение Аткарского муниципального Собрания Аткарского муниципального района от 31.08.2018 года № 446 «Об утверждении местных нормативов градостроительного проектирования Даниловского муниципального образования Аткарского муниципального района Саратовской области» согласно приложению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Настоящее решение подлежит опубликованию на официальном сайте муниципального района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Контроль за исполнением настоящего решения возложить на председателя комиссии по ЖК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лава муниципального района                                                                  В.В. Елин</w:t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b/>
          <w:b/>
          <w:spacing w:val="-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b/>
          <w:b/>
          <w:spacing w:val="-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b/>
          <w:b/>
          <w:spacing w:val="-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  <w:t xml:space="preserve">Председатель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  <w:t xml:space="preserve">Аткарского муниципального Собрания                                         </w:t>
        <w:tab/>
        <w:t>А.В. Брусьев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39:00Z</dcterms:created>
  <dc:creator>ЗЕМЛЯНУХИН</dc:creator>
  <dc:description/>
  <cp:keywords/>
  <dc:language>en-US</dc:language>
  <cp:lastModifiedBy>Юлия Дмитриевна Вискова</cp:lastModifiedBy>
  <cp:lastPrinted>2025-02-20T13:31:00Z</cp:lastPrinted>
  <dcterms:modified xsi:type="dcterms:W3CDTF">2025-02-21T06:48:00Z</dcterms:modified>
  <cp:revision>9</cp:revision>
  <dc:subject/>
  <dc:title> </dc:title>
</cp:coreProperties>
</file>