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6.01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9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4 года № 615 «Об утверждении муниципальной  программы «Энергосбережение и повышение энергетической  эффективности Аткарского  муниципального района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4 года № 615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4 года № 615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16.01.2025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9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Обеспечение энергетической безопасности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е перевооружение котельных (поставка и монтаж котельного оборудования)                           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– 6 объек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shd w:fill="FFFFFF" w:val="clear"/>
        <w:ind w:left="36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</w:r>
    </w:p>
    <w:p>
      <w:pPr>
        <w:pStyle w:val="Heading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сновными  задачами настоящей Программы являются: </w:t>
      </w:r>
    </w:p>
    <w:p>
      <w:pPr>
        <w:pStyle w:val="Normal"/>
        <w:autoSpaceDE w:val="false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повышение надежности механизмов энергосбережения,</w:t>
      </w:r>
    </w:p>
    <w:p>
      <w:pPr>
        <w:pStyle w:val="Normal"/>
        <w:autoSpaceDE w:val="false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снижение доли затрат на энергообеспечени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- обеспечение энергетическ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Целевые показатели (индикаторы)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(индикаторы) муниципальной программы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ехническое перевооружение котельных (поставка и монтаж   котельного оборудования)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-    осуществление мероприятий в области энергосбережения и повышения энергетической эффективности   (монтаж модульных котельных)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рогноз ожидаемых конечных результатов муниципальной программы, сроки и этапы реализации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огноз ожидаемых конечных результатов муниципальной программы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нижение затрат на энергоресурсы в результате установки энегосберегающего оборудования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5-2027 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720" w:right="1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Комплекс программных 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ехническое перевооружение котельных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-  осуществление мероприятий в области энергосбережения и повышения энергетической эффективности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pacing w:val="-14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bCs/>
          <w:sz w:val="28"/>
          <w:szCs w:val="28"/>
        </w:rPr>
        <w:t>Финансовое обеспечение реализации Программы</w:t>
      </w:r>
    </w:p>
    <w:p>
      <w:pPr>
        <w:pStyle w:val="Normal"/>
        <w:shd w:fill="FFFFFF" w:val="clear"/>
        <w:ind w:left="540" w:right="29" w:hanging="0"/>
        <w:jc w:val="center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p>
      <w:pPr>
        <w:pStyle w:val="Normal"/>
        <w:ind w:left="180" w:firstLine="180"/>
        <w:rPr/>
      </w:pPr>
      <w:r>
        <w:rPr>
          <w:rFonts w:cs="PT Astra Serif" w:ascii="PT Astra Serif" w:hAnsi="PT Astra Serif"/>
          <w:sz w:val="28"/>
          <w:szCs w:val="28"/>
        </w:rPr>
        <w:t>Объем финансового обеспечения на реализацию муницип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 составляет 10000,0 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рублей , в том числе:  </w:t>
      </w:r>
    </w:p>
    <w:p>
      <w:pPr>
        <w:pStyle w:val="Normal"/>
        <w:ind w:left="180" w:hanging="0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из бюджета Аткарского  муниципального района – 3750,0 тыс.рублей;</w:t>
      </w:r>
    </w:p>
    <w:p>
      <w:pPr>
        <w:pStyle w:val="Normal"/>
        <w:ind w:left="1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из бюджета Саратовской области – 6250,0 тыс.рублей.  </w:t>
      </w:r>
    </w:p>
    <w:p>
      <w:pPr>
        <w:pStyle w:val="Normal"/>
        <w:ind w:lef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shd w:fill="FFFFFF" w:val="clear"/>
        <w:spacing w:before="422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8.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80"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бщий контроль за исполнением Программы осуществляется отделом  ЖКХ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Аткарского 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56"/>
        <w:gridCol w:w="681"/>
        <w:gridCol w:w="1134"/>
        <w:gridCol w:w="58"/>
        <w:gridCol w:w="787"/>
        <w:gridCol w:w="848"/>
        <w:gridCol w:w="849"/>
        <w:gridCol w:w="849"/>
        <w:gridCol w:w="1696"/>
        <w:gridCol w:w="1886"/>
        <w:gridCol w:w="1985"/>
        <w:gridCol w:w="12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и/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/>
              <w:t>за достижение показателя</w:t>
            </w:r>
            <w:r>
              <w:rPr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кумент,</w:t>
            </w:r>
          </w:p>
          <w:p>
            <w:pPr>
              <w:pStyle w:val="Style2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24"/>
              <w:jc w:val="center"/>
              <w:rPr/>
            </w:pPr>
            <w:r>
              <w:rPr/>
              <w:t>с которым предусмотрено включение данного показателя</w:t>
            </w:r>
            <w:r>
              <w:rPr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vertAlign w:val="superscript"/>
                </w:rPr>
                <w:t>**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</w:t>
            </w:r>
          </w:p>
          <w:p>
            <w:pPr>
              <w:pStyle w:val="Style24"/>
              <w:jc w:val="center"/>
              <w:rPr/>
            </w:pPr>
            <w:r>
              <w:rPr/>
              <w:t>с показателями национальных целей государственной программы (маркировка)</w:t>
            </w:r>
            <w:r>
              <w:rPr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vertAlign w:val="superscript"/>
                </w:rPr>
                <w:t>***</w:t>
              </w:r>
            </w:hyperlink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Style24"/>
              <w:jc w:val="center"/>
              <w:rPr/>
            </w:pPr>
            <w:r>
              <w:rPr/>
              <w:t>система</w:t>
            </w:r>
            <w:r>
              <w:rPr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Style27"/>
        <w:rPr/>
      </w:pPr>
      <w:r>
        <w:rPr/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  <w:r>
              <w:rPr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документации (ПСД и техприсоедине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мероприятий в области энергосбережения и повышения энергетической эффективности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нтаж модульной котель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 «</w:t>
            </w:r>
            <w:r>
              <w:rPr>
                <w:rFonts w:cs="PT Astra Serif" w:ascii="PT Astra Serif" w:hAnsi="PT Astra Serif"/>
                <w:sz w:val="28"/>
              </w:rPr>
              <w:t>Энергосбережение и повышение энергетической  эффективности Аткарского 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</w:rPr>
              <w:t xml:space="preserve"> Энергосбережение и повышение энергетической  эффективности Аткарского  муниципального района</w:t>
            </w:r>
            <w:r>
              <w:rPr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Техническое перевооружение котельных</w:t>
            </w:r>
            <w:r>
              <w:rPr>
                <w:b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Мероприятие (результат) «</w:t>
            </w: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  <w:r>
              <w:rPr/>
              <w:t>» Подготовка документации (ПСД и техприсоединение)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Комплекс процессных мероприятий " </w:t>
            </w:r>
            <w:r>
              <w:rPr>
                <w:rFonts w:cs="PT Astra Serif" w:ascii="PT Astra Serif" w:hAnsi="PT Astra Serif"/>
                <w:b/>
                <w:bCs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ществление мероприятий в области энергосбережения и повышения энергетической эффективност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ществление мероприятий в области энергосбережения и повышения энергетической эффективности» (Монтаж модульной коте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993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2:00Z</dcterms:created>
  <dc:creator>o.badina</dc:creator>
  <dc:description/>
  <cp:keywords/>
  <dc:language>en-US</dc:language>
  <cp:lastModifiedBy>V.Yarovaya</cp:lastModifiedBy>
  <cp:lastPrinted>2025-01-15T11:14:00Z</cp:lastPrinted>
  <dcterms:modified xsi:type="dcterms:W3CDTF">2025-01-16T12:54:00Z</dcterms:modified>
  <cp:revision>9</cp:revision>
  <dc:subject/>
  <dc:title> </dc:title>
</cp:coreProperties>
</file>