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___13.01.2025 __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6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pacing w:val="0"/>
          <w:sz w:val="28"/>
          <w:szCs w:val="28"/>
          <w:lang w:val="ru-RU"/>
        </w:rPr>
      </w:pPr>
      <w:r>
        <w:rPr>
          <w:rStyle w:val="22pt"/>
          <w:rFonts w:cs="PT Astra Serif" w:ascii="PT Astra Serif" w:hAnsi="PT Astra Serif"/>
          <w:color w:val="000000"/>
          <w:spacing w:val="0"/>
          <w:sz w:val="28"/>
          <w:szCs w:val="28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0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</w:t>
            </w:r>
            <w:bookmarkStart w:id="1" w:name="_Hlk18731197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8.12.2024 года № 845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«</w:t>
            </w:r>
            <w:bookmarkStart w:id="2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культуры </w:t>
            </w:r>
            <w:bookmarkStart w:id="3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пального района Саратовской области</w:t>
            </w:r>
            <w:bookmarkEnd w:id="2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3"/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</w:t>
        <w:tab/>
        <w:t xml:space="preserve">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4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__13.01.2025__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6_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5" w:name="_Hlk176871692"/>
            <w:bookmarkEnd w:id="5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иблиотечных фондов книгам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хранение квалифицированных кадров и стимулирование к повышению эффективности и качества предоставляемых услуг учреждениями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Start w:id="11" w:name="OLE_LINK4"/>
            <w:bookmarkStart w:id="12" w:name="OLE_LINK3"/>
            <w:bookmarkStart w:id="13" w:name="_Hlk518047955"/>
            <w:bookmarkStart w:id="14" w:name="OLE_LINK2"/>
            <w:bookmarkStart w:id="15" w:name="OLE_LINK1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40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42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4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86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197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44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6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617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1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6" w:name="_Hlk176871561"/>
            <w:bookmarkEnd w:id="16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  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624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</w:r>
            <w:bookmarkStart w:id="17" w:name="_Hlk176871785"/>
            <w:bookmarkStart w:id="18" w:name="_Hlk176871785"/>
            <w:bookmarkEnd w:id="18"/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  <w:t>Приложение № 1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19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0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0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19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1" w:name="_Hlk179984025"/>
            <w:bookmarkEnd w:id="21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4"/>
        </w:rPr>
      </w:pPr>
      <w:r>
        <w:rPr>
          <w:rFonts w:cs="PT Astra Serif" w:ascii="PT Astra Serif" w:hAnsi="PT Astra Serif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6"/>
      </w:tblGrid>
      <w:tr>
        <w:trPr/>
        <w:tc>
          <w:tcPr>
            <w:tcW w:w="9889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16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риложение № 2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10"/>
        <w:gridCol w:w="15"/>
        <w:gridCol w:w="2242"/>
        <w:gridCol w:w="2250"/>
        <w:gridCol w:w="17"/>
        <w:gridCol w:w="1276"/>
        <w:gridCol w:w="14"/>
        <w:gridCol w:w="1245"/>
        <w:gridCol w:w="17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«Развитие инфраструктуры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ремонт, в том числе капитальный ремонт зданий и помещений учреждений культур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капитальный и текущий ремонт, технически оснащены муниципальные учреждения культурно-досугового тип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- "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едоставление субсидии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Обеспечение библиотечных фондов книгам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Укомплектованы книжные фонды библиотек муниципальных образований и государственных общедоступных библиот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Сохранение квалифицированных кадров и стимулирование к повышению эффективности и качества предоставляемых услуг учреждениями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ниже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7680" w:leader="none"/>
        </w:tabs>
        <w:autoSpaceDE w:val="false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9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42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  <w:t>240914,5</w:t>
            </w:r>
            <w:r/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1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867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36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6176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Развитие инфраструктуры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8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87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85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ремонта, в том числе капитального ремонта зданий и помещений учреждений культу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6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6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Комплектование книжных фондов библиотек муниципальных образований и государствен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УК</dc:creator>
  <dc:description/>
  <cp:keywords/>
  <dc:language>en-US</dc:language>
  <cp:lastModifiedBy>V.Yarovaya</cp:lastModifiedBy>
  <cp:lastPrinted>2025-01-10T12:08:00Z</cp:lastPrinted>
  <dcterms:modified xsi:type="dcterms:W3CDTF">2025-01-14T06:30:00Z</dcterms:modified>
  <cp:revision>7</cp:revision>
  <dc:subject/>
  <dc:title>АДМИНИСТРАЦИЯ МАРКСОВСКОГО МУНИЦИПАЛЬНОГО</dc:title>
</cp:coreProperties>
</file>