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ru-RU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17.06.2025_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19_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Style w:val="22pt"/>
          <w:rFonts w:cs="PT Astra Serif" w:ascii="PT Astra Serif" w:hAnsi="PT Astra Serif"/>
          <w:color w:val="000000"/>
          <w:spacing w:val="0"/>
          <w:sz w:val="28"/>
          <w:szCs w:val="28"/>
          <w:lang w:val="ru-RU"/>
        </w:rPr>
        <w:t>г. Аткарск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Style w:val="22pt"/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риложение к постановлению администрации Аткарского муниципального района от 28.12.2024 года № 845 «Об утверждении муниципальной программы «Развитие культуры на территории Аткарского муниципального района Саратовской области»</w:t>
            </w:r>
          </w:p>
        </w:tc>
        <w:tc>
          <w:tcPr>
            <w:tcW w:w="3226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Style w:val="22pt"/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Style w:val="22pt"/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/>
      </w:r>
      <w:bookmarkStart w:id="1" w:name="bookmark1"/>
      <w:bookmarkStart w:id="2" w:name="bookmark1"/>
      <w:bookmarkEnd w:id="2"/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на территории Аткарского муниципального района Саратовской области, руководствуясь статьей 179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ткарского муниципального района Саратовской области от 15.08.2024 года № 508 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12.2024 года № 845 «Об утверждении муниципальной программы «Развитие культуры 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4. </w:t>
      </w:r>
      <w:bookmarkStart w:id="3" w:name="_Hlk179368223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End w:id="3"/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060065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муниципальн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>___17.06.2025__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>_319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6.2pt;mso-wrap-distance-left:9pt;mso-wrap-distance-right:0pt;mso-wrap-distance-top:0pt;mso-wrap-distance-bottom:0pt;margin-top:4.25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Приложение к постановлению администрации муниципальн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__17.06.2025__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319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bookmarkStart w:id="4" w:name="_Hlk189046428"/>
      <w:bookmarkEnd w:id="4"/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276"/>
        <w:gridCol w:w="1391"/>
        <w:gridCol w:w="14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закон от 28 июня 2014 года N 172-ФЗ «О стратегическом планировании в Российской Федерации», Закон Саратовской области от 28 апреля 2015 года N 56-ЗСО «О стратегическом планировании в Саратовской области», Федеральный закон от 06.10.2003 г. №131-Ф3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bookmarkStart w:id="5" w:name="_Hlk176871692"/>
            <w:bookmarkEnd w:id="5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пуляризация культурных тради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учреждений культур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вышение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вышение оплаты труда отдельных категорий работников бюджетной сфе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условий для развития народного творч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доступа граждан к фондам общедоступных публичных библиотек области (в печатном и в электронном виде)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иблиотечных фондов книгам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проведения государственных праздников и значимых событий общ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оздание условий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для творческого развития и самореализации в современных учреждениях культуры, а также более широкий доступ к культурным ценностям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оказания услуг кинопоказов фильмов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качественного хозяйственного обслуживания учреждений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ниже МРОТ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проектов по строительству (реконструкции) объектов муниципальной собственност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беспечение удовлетворительного состояния объектов культурного наследия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дополнительная поддержка со стороны государства в развитии добровольческой (волонтерской) деятельности, что позволяет реализовывать социально-значимые проекты в сфере культуры и сохранения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здание условий для повышения квалификации специалистов учреждений сферы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хранение квалифицированных кадров и стимулирование к повышению эффективности и качества предоставляемых услуг учреждениями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лагоприятных условий для оказания услуг всем категориям на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Start w:id="11" w:name="OLE_LINK4"/>
            <w:bookmarkStart w:id="12" w:name="OLE_LINK3"/>
            <w:bookmarkStart w:id="13" w:name="_Hlk518047955"/>
            <w:bookmarkStart w:id="14" w:name="OLE_LINK2"/>
            <w:bookmarkStart w:id="15" w:name="OLE_LINK1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50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2321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045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62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196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132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449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02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133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13364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263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ультурно-массовых мероприятий (в том числе в онлайн-формате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тителей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лубных формиров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участников в клубных формированиях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щений библиотек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читателе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ниговыдач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редняя заполняемость кинотеатр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- число зрителей;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культурного наследия, в которых проведены работы по их сохранению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6" w:name="_Hlk176871561"/>
            <w:bookmarkEnd w:id="16"/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3 муниципальных учреждения: муниципальное учреждение культуры «Районный культурный центр» (далее МУК «РКЦ») со структурными подразделениями (1 городской филиал, 18 сельских домов культуры (далее СДК), 4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  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9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1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  <w:t>Перечень мероприятий (результатов) муниципальной программы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  <w:t>и структурных элементов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дения 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роприятиях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руктурных элемен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приведены в приложении №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3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6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мест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Times New Roman"/>
          <w:b/>
          <w:b/>
          <w:color w:val="000000"/>
          <w:sz w:val="2"/>
        </w:rPr>
      </w:pPr>
      <w:r>
        <w:rPr>
          <w:rFonts w:cs="Times New Roman" w:ascii="PT Astra Serif" w:hAnsi="PT Astra Serif"/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24510</wp:posOffset>
                </wp:positionV>
                <wp:extent cx="3380105" cy="207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  <w:bookmarkStart w:id="17" w:name="_Hlk178863539"/>
                                  <w:bookmarkStart w:id="18" w:name="_Hlk176871785"/>
                                  <w:bookmarkStart w:id="19" w:name="_Hlk178863539"/>
                                  <w:bookmarkStart w:id="20" w:name="_Hlk176871785"/>
                                  <w:bookmarkEnd w:id="19"/>
                                  <w:bookmarkEnd w:id="20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.35pt;mso-wrap-distance-left:9pt;mso-wrap-distance-right:0pt;mso-wrap-distance-top:0pt;mso-wrap-distance-bottom:0pt;margin-top:41.3pt;mso-position-vertical-relative:page;margin-left:4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  <w:bookmarkStart w:id="21" w:name="_Hlk178863539"/>
                            <w:bookmarkStart w:id="22" w:name="_Hlk176871785"/>
                            <w:bookmarkStart w:id="23" w:name="_Hlk178863539"/>
                            <w:bookmarkStart w:id="24" w:name="_Hlk176871785"/>
                            <w:bookmarkEnd w:id="23"/>
                            <w:bookmarkEnd w:id="24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41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</w:rPr>
              <w:t>Приложение № 1 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 xml:space="preserve">Сведения </w:t>
      </w:r>
      <w:bookmarkStart w:id="25" w:name="_Hlk179984061"/>
    </w:p>
    <w:p>
      <w:pPr>
        <w:pStyle w:val="Normal"/>
        <w:widowControl w:val="false"/>
        <w:tabs>
          <w:tab w:val="clear" w:pos="709"/>
          <w:tab w:val="center" w:pos="7256" w:leader="none"/>
        </w:tabs>
        <w:autoSpaceDE w:val="false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ab/>
        <w:t>о целевых показателях (индикаторах)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bookmarkStart w:id="26" w:name="_Hlk177658286"/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»</w:t>
      </w:r>
      <w:bookmarkEnd w:id="26"/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  <w:bookmarkEnd w:id="25"/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50"/>
        <w:gridCol w:w="643"/>
        <w:gridCol w:w="916"/>
        <w:gridCol w:w="992"/>
        <w:gridCol w:w="993"/>
        <w:gridCol w:w="992"/>
        <w:gridCol w:w="992"/>
        <w:gridCol w:w="1352"/>
        <w:gridCol w:w="1767"/>
        <w:gridCol w:w="2126"/>
        <w:gridCol w:w="1210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  <w:lang w:val="en-US"/>
              </w:rPr>
            </w:pPr>
            <w:bookmarkStart w:id="27" w:name="_Hlk179984025"/>
            <w:bookmarkEnd w:id="27"/>
            <w:r>
              <w:rPr>
                <w:rFonts w:eastAsia="Calibri" w:cs="Times New Roman" w:ascii="PT Astra Serif" w:hAnsi="PT Astra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Наименование цел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оказател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Значение показателей*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ветственный за достижение показател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 xml:space="preserve">Документ, в соответствии с которым предусмотрено включение данного показател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Связь с показателями национальных целей государственной программы (маркировка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Информацион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базов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оцен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7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развитие: библиотечной и культурно-досуговой деятельности учреждени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ультурно-массовых мероприятий (в том числе в онлайн-формат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тителей мероприя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1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33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71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90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96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клубных формиров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в клубных формирован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щений библиот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6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9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2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6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читате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ниговыд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организация досуга и публичного кинопоказа кино-видеофильмов на территории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няя заполняемость кинотеат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зр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л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Style w:val="11"/>
                <w:rFonts w:cs="Times New Roman" w:ascii="PT Astra Serif" w:hAnsi="PT Astra Serif"/>
                <w:sz w:val="24"/>
                <w:szCs w:val="24"/>
                <w:lang w:val="en-US" w:eastAsia="en-US"/>
              </w:rPr>
              <w:t>Цель муниципальной программы «Повышение оплаты труда отдельных категорий работников бюджет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Цель муниципальной программы «Популяризация культурных традиций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»</w:t>
            </w:r>
            <w:r>
              <w:rPr>
                <w:rFonts w:eastAsia="Calibri" w:cs="Times New Roman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4"/>
        </w:rPr>
      </w:pPr>
      <w:r>
        <w:rPr>
          <w:rFonts w:cs="PT Astra Serif" w:ascii="PT Astra Serif" w:hAnsi="PT Astra Serif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207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.35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5"/>
      </w:tblGrid>
      <w:tr>
        <w:trPr/>
        <w:tc>
          <w:tcPr>
            <w:tcW w:w="9180" w:type="dxa"/>
            <w:tcBorders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Приложение № 2 к муниципальной программе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мероприятий (результатов)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и структурных элементов муниципальной программы» «Развитие культуры на территории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39"/>
        <w:gridCol w:w="1593"/>
        <w:gridCol w:w="2269"/>
        <w:gridCol w:w="2250"/>
        <w:gridCol w:w="17"/>
        <w:gridCol w:w="1276"/>
        <w:gridCol w:w="14"/>
        <w:gridCol w:w="1245"/>
        <w:gridCol w:w="17"/>
        <w:gridCol w:w="1275"/>
        <w:gridCol w:w="141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Характеристика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Задача - обеспечение условий для развития народного творчества, </w:t>
            </w:r>
            <w:r>
              <w:rPr>
                <w:rFonts w:cs="PT Astra Serif" w:ascii="PT Astra Serif" w:hAnsi="PT Astra Serif"/>
              </w:rPr>
              <w:t>доступа граждан к фондам общедоступных публичных библиотек области (в печатном и в электронном виде)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и оказания услуг кинопоказов фильм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Выполнены мероприятия по обеспечению деятельности учреждений культур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(выполнение рабо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качественного хозяйственного обслуживания учреждени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качественное обслуживание учреждений культур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казание услуг (выполнение рабо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Style w:val="11"/>
                <w:rFonts w:cs="PT Astra Serif" w:ascii="PT Astra Serif" w:hAnsi="PT Astra Serif"/>
                <w:sz w:val="24"/>
                <w:szCs w:val="24"/>
                <w:lang w:val="en-US" w:eastAsia="en-US"/>
              </w:rPr>
              <w:t>Задача - о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еспечение проведения мероприятий, посвященных государственным праздникам, значимым событиям общества</w:t>
            </w:r>
            <w:r>
              <w:rPr>
                <w:rFonts w:cs="PT Astra Serif" w:ascii="PT Astra Serif" w:hAnsi="PT Astra Serif"/>
              </w:rPr>
              <w:t xml:space="preserve">, 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российской культуре и развитию культурного сотрудниче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рганизованы и проведены мероприятия, посвященные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 -технической базы учреждений культуры в целях обеспечения организации досуга»</w:t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благоприятных условий для оказания услуг всем категориям на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снащена и укреплена материально-техническая база учреждений культур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</w:t>
            </w:r>
          </w:p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субси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а материально-техническая база учреждений куль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«Развитие инфраструктуры культуры»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созданы условия для реализации проектов по строительству (реконструкции) объектов муниципальной собств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 ремонт, в том числе капитальный ремонт зданий и помещений учреждений культур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 капитальный и текущий ремонт, технически оснащены муниципальные учреждения культурно-досугового тип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о 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о развитие и укрепление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- "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спечение удовлетворительного состояния объектов культурного наследия 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Выполнены работы по сохранению объектов культурного наслед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предоставление субсид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Государственная поддержка отрасли культуры»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–«Обеспечение библиотечных фондов книгам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Укомплектованы книжные фонды библиотек муниципальных образований и государственных общедоступных библиоте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экземпляр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–«Сохранение квалифицированных кадров и стимулирование к повышению эффективности и качества предоставляемых услуг учреждениями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сотруд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Проц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ниже 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  <w:bookmarkStart w:id="28" w:name="_Hlk189046428"/>
      <w:bookmarkStart w:id="29" w:name="_Hlk189046428"/>
      <w:bookmarkEnd w:id="29"/>
    </w:p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41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Приложение № 3 к муниципальной программе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207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.35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Финансовое обеспечение муниципальной программы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1560"/>
        <w:gridCol w:w="1559"/>
        <w:gridCol w:w="1559"/>
      </w:tblGrid>
      <w:tr>
        <w:trPr>
          <w:cantSplit w:val="true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>
          <w:cantSplit w:val="true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color w:val="000000"/>
                <w:lang w:eastAsia="ru-RU"/>
              </w:rPr>
              <w:t>Муниципальная программа «Развитие культуры на территории Аткарского муниципального район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232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4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6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49904,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09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4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95738,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6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639,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336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33649,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7877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color w:val="000000"/>
                <w:lang w:eastAsia="ru-RU"/>
              </w:rPr>
              <w:t>1. Комплекс процессных мероприятий «Сохранение и развитие библиотечной и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9853,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1977,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6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.1. Мероприятие (результат) «Выполнение мероприятий по обеспечению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9853,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1977,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6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color w:val="000000"/>
                <w:lang w:eastAsia="ru-RU"/>
              </w:rPr>
              <w:t>2. Комплекс процессных мероприятий «Хозяйственное обеспечение учреждений культуры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.1. Мероприятие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Обеспечение качественного обслуживания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3. 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1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1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.1. Мероприятие (результат)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1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1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4. Комплекс процессных мероприятий «Укрепление материально-технической базы учреждений культуры в целях обеспечения организации досуг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.1. Мероприятие (результат) «Оснащение и укрепление материально-технической базы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5. Комплекс процессных мероприятий «Развитие инфраструктуры культуры»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12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25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60,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.1. 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Проведение ремонта, в том числе капитального ремонта зданий и помещений учреждений культу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.2. 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.3. 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12,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.4. 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1,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48,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6. Комплекс процессных мероприятий «Сохранение объектов культурного наслед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.1. 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Выполнение работ по сохране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.2. 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Осуществление работ по сохране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7. Комплекс процессных мероприятий «Государственная поддержка отрасли культуры»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.1. 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Комплектование книжных фондов библиотек муниципальных образований и государственных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8. Комплекс процессных мероприятий «</w:t>
            </w:r>
            <w:r>
              <w:rPr>
                <w:rFonts w:cs="Times New Roman" w:ascii="PT Astra Serif" w:hAnsi="PT Astra Serif"/>
                <w:b/>
                <w:bCs/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»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8.1. 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1:00Z</dcterms:created>
  <dc:creator>УК</dc:creator>
  <dc:description/>
  <cp:keywords/>
  <dc:language>en-US</dc:language>
  <cp:lastModifiedBy>V.Yarovaya</cp:lastModifiedBy>
  <cp:lastPrinted>2025-06-16T08:53:00Z</cp:lastPrinted>
  <dcterms:modified xsi:type="dcterms:W3CDTF">2025-06-17T09:31:00Z</dcterms:modified>
  <cp:revision>5</cp:revision>
  <dc:subject/>
  <dc:title>АДМИНИСТРАЦИЯ МАРКСОВСКОГО МУНИЦИПАЛЬНОГО</dc:title>
</cp:coreProperties>
</file>