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08.04.2025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78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004" w:hRule="atLeast"/>
        </w:trPr>
        <w:tc>
          <w:tcPr>
            <w:tcW w:w="662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ложить в новой редакции постановление администрации Аткарского муниципального района от 05.12.2024 № 757 «Об утверждении муниципальной программы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 xml:space="preserve">соответствии с Федеральным законом от 6 октября 2003 года №131-Ф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 CYR" w:ascii="PT Astra Serif" w:hAnsi="PT Astra Serif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со статьей 179 Бюджетного кодекса Российской Федерации, статьей 37 Федерального закона от 28.06.2014 № 172-ФЗ «О стратегическом планировании в Российской Федерации», </w:t>
      </w:r>
      <w:r>
        <w:rPr>
          <w:rFonts w:cs="Times New Roman CYR" w:ascii="PT Astra Serif" w:hAnsi="PT Astra Serif"/>
          <w:sz w:val="28"/>
          <w:szCs w:val="28"/>
        </w:rPr>
        <w:t xml:space="preserve">Уставом Аткарского муниципального района Саратовской области, Уставом муниципального образования город Аткарск, в </w:t>
      </w:r>
      <w:r>
        <w:rPr>
          <w:rFonts w:cs="PT Astra Serif" w:ascii="PT Astra Serif" w:hAnsi="PT Astra Serif"/>
          <w:sz w:val="28"/>
          <w:szCs w:val="28"/>
        </w:rPr>
        <w:t xml:space="preserve">целях реализации муниципальных программ, </w:t>
      </w:r>
      <w:r>
        <w:rPr>
          <w:rFonts w:cs="Times New Roman CYR" w:ascii="PT Astra Serif" w:hAnsi="PT Astra Serif"/>
          <w:sz w:val="28"/>
          <w:szCs w:val="28"/>
        </w:rPr>
        <w:t xml:space="preserve">администрация Аткарского муниципального района </w:t>
      </w:r>
      <w:r>
        <w:rPr>
          <w:rFonts w:cs="Times New Roman CYR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постановление администрации Аткарского муниципального района от 05.12.2024 № 757 «Об утверждении муниципальной программы «Организация летнего отдыха, оздоровления и занятости детей и подростков Аткарского муниципального район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ающие начиная с формирования и исполнения бюджетов Аткарского муниципального района и муниципального образования город Аткарск на 2025 год и плановый период 2026 - 2027 год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заместителя  главы    администрации    муниципального    района   Шерешилову Л.В.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</w:t>
      </w:r>
      <w:r>
        <w:rPr/>
        <w:t xml:space="preserve">                        В.В. Елин</w:t>
      </w:r>
    </w:p>
    <w:tbl>
      <w:tblPr>
        <w:tblW w:w="97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124"/>
        <w:gridCol w:w="4775"/>
      </w:tblGrid>
      <w:tr>
        <w:trPr>
          <w:trHeight w:val="23" w:hRule="atLeast"/>
        </w:trPr>
        <w:tc>
          <w:tcPr>
            <w:tcW w:w="50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8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08.04.2025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178_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i/>
          <w:i/>
          <w:sz w:val="36"/>
          <w:szCs w:val="36"/>
        </w:rPr>
      </w:pPr>
      <w:r>
        <w:rPr>
          <w:rFonts w:cs="Times New Roman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Times New Roman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Times New Roman"/>
          <w:i/>
          <w:i/>
          <w:sz w:val="36"/>
          <w:szCs w:val="36"/>
        </w:rPr>
      </w:pPr>
      <w:r>
        <w:rPr>
          <w:rFonts w:cs="Times New Roman" w:ascii="PT Astra Serif" w:hAnsi="PT Astra Serif"/>
          <w:i/>
          <w:sz w:val="36"/>
          <w:szCs w:val="3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bCs/>
          <w:sz w:val="28"/>
        </w:rPr>
        <w:t>«</w:t>
      </w:r>
      <w:r>
        <w:rPr>
          <w:rFonts w:cs="Times New Roman" w:ascii="PT Astra Serif" w:hAnsi="PT Astra Serif"/>
          <w:b/>
          <w:bCs/>
          <w:sz w:val="44"/>
          <w:szCs w:val="44"/>
        </w:rPr>
        <w:t xml:space="preserve">Организация летнего отдыха, оздоровления и занятости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bCs/>
          <w:sz w:val="44"/>
          <w:szCs w:val="44"/>
        </w:rPr>
      </w:pPr>
      <w:r>
        <w:rPr>
          <w:rFonts w:cs="Times New Roman" w:ascii="PT Astra Serif" w:hAnsi="PT Astra Serif"/>
          <w:b/>
          <w:bCs/>
          <w:sz w:val="44"/>
          <w:szCs w:val="44"/>
        </w:rPr>
        <w:t xml:space="preserve">детей и подростков 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bCs/>
          <w:sz w:val="44"/>
          <w:szCs w:val="44"/>
        </w:rPr>
        <w:t>Аткарского муниципального района 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1"/>
        <w:gridCol w:w="4297"/>
        <w:gridCol w:w="389"/>
        <w:gridCol w:w="6"/>
      </w:tblGrid>
      <w:tr>
        <w:trPr>
          <w:trHeight w:val="23" w:hRule="atLeast"/>
        </w:trPr>
        <w:tc>
          <w:tcPr>
            <w:tcW w:w="4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1 к муниципальной программе «Организация летнего отдыха, оздоровления и занятости детей и подростков Аткарского муниципального района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21"/>
        <w:gridCol w:w="1005"/>
        <w:gridCol w:w="1276"/>
        <w:gridCol w:w="1134"/>
        <w:gridCol w:w="1134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а является нормативным документом, определяющим содержание основ</w:t>
              <w:softHyphen/>
              <w:t>ных мероприятий по организации летнего отдыха и сезонной занятости несовершеннолетних на территории Аткарского района и разработана на основании нижеуказанных документов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едеральный закон от 24.07.1998 № 124-ФЗ «Об основных гарантиях прав ребенка в Российской Федерации», (в ред. Федеральных законов от 20.07.2000 N 103-ФЗ, от 22.08.2004 N 122-ФЗ, от 21.12.2004 N 170-ФЗ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едеральный Закон Российской Федерации от 24.06.1999 г. № 120-ФЗ «Об основах системы профилактики безнадзорности и  правонарушений несовершеннолетних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ставом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0" w:after="0"/>
              <w:contextualSpacing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муниципального района Шерешилова Л.В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образования администрации Аткарского муниципального района, Муниципальные образовательные учреждения, 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Управление культуры и туризма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Аткарская  районная больница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СО «ЦЗН Саратовской области» территориальный центр занятости населения по Аткар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СО УСПН Аткарского района (по согласованию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образования администрации Аткарского муниципального района, Муниципальные образовательные учреждения, 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Управление культуры и туризма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Аткарская  районная больница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СО «ЦЗН Саратовской области» территориальный центр занятости населения по Аткар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СО УСПН Аткарского района (по согласованию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детей и подростк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функционирования сети организации отдыха и досуга детей на базе учреждений образования района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азвитие целевого программного подхода к обеспечению отдыха, оздоровления и занятости детей и подростков, внедрение новых форм оздоровления детей и подростков в каникулярное время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в первоочередном порядке отдыха, оздоровления, досуга и занятости детей-сирот, детей, оставшихся без попечения родителей, детей, проживающих в семьях с низким экономическим статусом и семьях, находящихся в социально опасном положении, а также других категорий детей, нуждающихся в особой заботе государства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рганизация временного трудоустройства подростков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еализация мероприятий, направленных на укрепление здоровья и развитие творческого потенциала детей и подростков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процента охвата детей организованными формами отдыха до 89,2 % от численности детей в возрасте от 7 до 18 лет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охват организованными формами занятости детей «группы риска» и детей из семей, находящихся в социально-опасном положении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тематических краеведческих, профориентационных  экскурсий для  детей и подростков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снижение количества преступлений и правонарушений, совершенных несовершеннолетними в каникулярный перио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- 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 05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результатов реализации Программы осуществляется на основе использования системы объективных критериев, включающих количественные и качественные параметры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хват детей организованными формами отдыха до 89,2 % от численности детей в возрасте от 7 до 18 лет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охвата детей «группы риска» и детей из семей, находящихся в социально-опасном положении, организованными формами занятости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тематических краеведческих, профориентационных  экскурсий для  детей и подро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нижение количества преступлений и правонарушений, совершенных несовершеннолетними в каникулярный период (в сравнении со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ом текущего года и АППГ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Характеристика сферы реализации муниципальной программы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Организация отдыха и оздоровления детей - неотъемлемая часть социальной политики государств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Аткарском районе в целях создания правовых, экономических и организационных условий, направленных на сохранение системы летнего отдыха, досуга и занятости детей и подростков, создания необходимой социальной инфраструктуры, разработана и действует система межведомственного взаимодействия. Исходя из социального заказа родителей (законных представителей) детей и подростков, учреждения и ведомства, составляющие основу системы профилактики безнадзорности и правонарушений несовершеннолетних, ежегодно прорабатывают новые формы организации летней занятости детей и подростков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ходя из возрастающих требований родителей (законных представителей) к вариативности отдыха и занятости детей и подростков, повышению безопасности несовершеннолетних в летний период, в ближайшие три года необходимо обеспечить тесное взаимодействие в организации летней занятости детей между учреждениями образования и учреждением дополнительного образования детей, учреждениями куль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дним из постоянных направлений – является информационная работа с работодателями в различных сферах экономики, в целях расширения возможностей по временному трудоустройству подростков с одновременной профориентац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На территории Аткарского района осуществляет деятельность одно ведомственное учреждение летнего отдыха и оздоровления детей – ДОЛ им. З.Космодемьянской. Учитывая данную социальную инфраструктуру важно ежегодно увеличивать количество несовершеннолетних жителей района, отдыхающих в загородных учреждения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Таким образом, для решения задач отдыха, досуга, оздоровления и занятости детей и подростков необходим программно-целевой подход, который обеспечивается реализацией муниципальной программы «Организация летнего отдыха, оздоровления и занятости детей и подростков Аткар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7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5953"/>
      </w:tblGrid>
      <w:tr>
        <w:trPr>
          <w:trHeight w:val="23" w:hRule="atLeas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муниципальной программы»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23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48"/>
        <w:gridCol w:w="16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</w:t>
              </w:r>
            </w:hyperlink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*</w:t>
              </w:r>
            </w:hyperlink>
          </w:p>
        </w:tc>
      </w:tr>
      <w:tr>
        <w:trPr>
          <w:trHeight w:val="1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ль муниципальной программы «</w:t>
            </w:r>
            <w:r>
              <w:rPr>
                <w:rFonts w:eastAsia="Calibri" w:cs="Times New Roman" w:ascii="PT Astra Serif" w:hAnsi="PT Astra Serif"/>
                <w:lang w:eastAsia="en-US"/>
              </w:rPr>
              <w:t xml:space="preserve">Цель: </w:t>
            </w:r>
            <w:r>
              <w:rPr>
                <w:rFonts w:cs="Times New Roman" w:ascii="PT Astra Serif" w:hAnsi="PT Astra Serif"/>
              </w:rPr>
              <w:t>Создание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детей и подростков</w:t>
            </w:r>
            <w:r>
              <w:rPr/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казатель № 1: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в возрасте от 7 до 18 лет, охваченных всеми формами отдыха и оздоровления, к общему числу детей в возрасте от 7 до 18 лет, проживающих в райо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Аткарского района Сара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едеральный закон от 24.07.1998 № 124-ФЗ «Об основных гарантиях прав ребенка в Российской Федерации», (в ред. Федеральных законов от 20.07.2000 N 103-ФЗ, от 22.08.2004 N 122-ФЗ, от 21.12.2004 N 170-ФЗ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 Федеральный Закон Российской Федерации от 24.06.1999 г. № 120-ФЗ «Об основах системы профилактики безнадзорности и  правонарушений несовершеннолетни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ь № 2: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ля учащихся образовательных школ, охваченных мероприятиями отдыха в оздоровительных лагерях с дневным пребыванием на базе общеобразовательных учреждений, к общему числу учащихся, проживающих в райо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Аткарского района Сара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едеральный закон от 24.07.1998 № 124-ФЗ «Об основных гарантиях прав ребенка в Российской Федерации», (в ред. Федеральных законов от 20.07.2000 N 103-ФЗ, от 22.08.2004 N 122-ФЗ, от 21.12.2004 N 170-ФЗ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 Федеральный Закон Российской Федерации от 24.06.1999 г. № 120-ФЗ «Об основах системы профилактики безнадзорности и  правонарушений несовершеннолетни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3: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ля детей в возрасте от 7 до 18 лет, охваченных отдыхом и оздоровлением детей в загородных стационарных оздоровительных лагерях, в санаторных лагерях, к общему числу детей в возрасте от 7 до 18 лет, проживающих в райо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Аткарского района Сара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едеральный закон от 24.07.1998 № 124-ФЗ «Об основных гарантиях прав ребенка в Российской Федерации», (в ред. Федеральных законов от 20.07.2000 N 103-ФЗ, от 22.08.2004 N 122-ФЗ, от 21.12.2004 N 170-ФЗ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 Федеральный Закон Российской Федерации от 24.06.1999 г. № 120-ФЗ «Об основах системы профилактики безнадзорности и  правонарушений несовершеннолетни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sub_904"/>
      <w:bookmarkStart w:id="1" w:name="sub_90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" w:name="sub_904"/>
      <w:bookmarkStart w:id="3" w:name="sub_904"/>
      <w:bookmarkEnd w:id="3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5954"/>
      </w:tblGrid>
      <w:tr>
        <w:trPr>
          <w:trHeight w:val="23" w:hRule="atLeast"/>
        </w:trPr>
        <w:tc>
          <w:tcPr>
            <w:tcW w:w="89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(результатов) муниципальных программ и структурных элементов муниципальной программы»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904"/>
        <w:gridCol w:w="1417"/>
        <w:gridCol w:w="1276"/>
        <w:gridCol w:w="1418"/>
        <w:gridCol w:w="1134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работников предприятий, организаций независимо от организационно-правовой формы собственности в загородных оздоровитель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на базе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на баз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занятости подростков в каникулярное 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временной трудовой занятост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временной трудовой занятост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5670"/>
      </w:tblGrid>
      <w:tr>
        <w:trPr>
          <w:trHeight w:val="23" w:hRule="atLeas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униципальная программа "</w:t>
            </w:r>
            <w:r>
              <w:rPr>
                <w:rFonts w:cs="PT Astra Serif" w:ascii="PT Astra Serif" w:hAnsi="PT Astra Serif"/>
                <w:bCs/>
              </w:rPr>
              <w:t>«Организация летнего отдыха, оздоровления и занятости детей и подростков Аткарского муниципального района»</w:t>
            </w: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0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05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"</w:t>
            </w:r>
            <w:r>
              <w:rPr>
                <w:rStyle w:val="FontStyle17"/>
                <w:rFonts w:cs="PT Astra Serif" w:ascii="PT Astra Serif" w:hAnsi="PT Astra Serif"/>
              </w:rPr>
              <w:t xml:space="preserve"> 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Организация отдыха и оздоровления детей </w:t>
            </w: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  «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ероприятие:  «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на базе образовательных учреждений»</w:t>
            </w:r>
            <w:r>
              <w:rPr>
                <w:rFonts w:cs="PT Astra Serif" w:ascii="PT Astra Serif" w:hAnsi="PT Astra Serif"/>
              </w:rPr>
              <w:t xml:space="preserve"> 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"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 Организация занятости подростков</w:t>
            </w:r>
            <w:r>
              <w:rPr>
                <w:rFonts w:cs="PT Astra Serif" w:ascii="PT Astra Serif" w:hAnsi="PT Astra Serif"/>
              </w:rPr>
              <w:t xml:space="preserve">  в каникулярное время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1,3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  «Организация временной трудовой занятост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2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993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954"/>
      </w:tblGrid>
      <w:tr>
        <w:trPr>
          <w:trHeight w:val="23" w:hRule="atLeast"/>
        </w:trPr>
        <w:tc>
          <w:tcPr>
            <w:tcW w:w="32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5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ы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рганизация летнего отдыха, оздоровления и занятости детей и подростков Аткарского муниципального района»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1276"/>
        <w:gridCol w:w="1417"/>
        <w:gridCol w:w="1418"/>
        <w:gridCol w:w="1134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муниципальной подпрограммы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гноз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(индикаторы)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670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6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 расходах на реализацию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______ квартал __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"/>
        <w:gridCol w:w="1639"/>
        <w:gridCol w:w="1473"/>
        <w:gridCol w:w="1619"/>
        <w:gridCol w:w="1310"/>
        <w:gridCol w:w="1310"/>
        <w:gridCol w:w="1494"/>
        <w:gridCol w:w="85"/>
        <w:gridCol w:w="1031"/>
        <w:gridCol w:w="1159"/>
        <w:gridCol w:w="1020"/>
        <w:gridCol w:w="1001"/>
        <w:gridCol w:w="1423"/>
        <w:gridCol w:w="178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структурных элемент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муниципальной программ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естном бюджете на соответствующий год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ы лимиты бюджетных обязательств за счет бюджето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(гр. 9/гр. 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(гр. 8/гр. 6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7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Сведения</w:t>
      </w:r>
    </w:p>
    <w:p>
      <w:pPr>
        <w:pStyle w:val="Style26"/>
        <w:jc w:val="center"/>
        <w:rPr/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о достижении показателей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Style w:val="Style19"/>
          <w:rFonts w:cs="PT Astra Serif" w:ascii="PT Astra Serif" w:hAnsi="PT Astra Serif"/>
          <w:b w:val="false"/>
          <w:bCs w:val="false"/>
          <w:color w:val="000000"/>
        </w:rPr>
        <w:t>(наименование муниципальной программы)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за ______________ квартал _____год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0"/>
        <w:gridCol w:w="1357"/>
        <w:gridCol w:w="1221"/>
        <w:gridCol w:w="1497"/>
        <w:gridCol w:w="1497"/>
        <w:gridCol w:w="1633"/>
        <w:gridCol w:w="1634"/>
        <w:gridCol w:w="1360"/>
        <w:gridCol w:w="1494"/>
        <w:gridCol w:w="14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  <w:r>
              <w:rPr>
                <w:sz w:val="23"/>
                <w:szCs w:val="23"/>
                <w:vertAlign w:val="superscript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на конец отчетного пери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ое значение на конец отчетного 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ное значение на конец отчетного пери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ждающий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на конец текущего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ное значение на конец текущего года</w:t>
            </w:r>
            <w:r>
              <w:rPr>
                <w:sz w:val="23"/>
                <w:szCs w:val="23"/>
                <w:vertAlign w:val="superscript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ентар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муниципальной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дпрограммы муниципальной программы </w:t>
            </w:r>
          </w:p>
        </w:tc>
      </w:tr>
      <w:tr>
        <w:trPr/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под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314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8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Сведения</w:t>
      </w:r>
    </w:p>
    <w:p>
      <w:pPr>
        <w:pStyle w:val="Style26"/>
        <w:jc w:val="center"/>
        <w:rPr/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о выполнении структурных элементов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Style26"/>
        <w:jc w:val="center"/>
        <w:rPr>
          <w:rFonts w:ascii="PT Astra Serif" w:hAnsi="PT Astra Serif" w:cs="PT Astra Serif"/>
          <w:sz w:val="32"/>
          <w:szCs w:val="32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32"/>
          <w:szCs w:val="32"/>
        </w:rPr>
        <w:t>______________________________________________________________________________________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Style w:val="Style19"/>
          <w:rFonts w:cs="PT Astra Serif" w:ascii="PT Astra Serif" w:hAnsi="PT Astra Serif"/>
          <w:b w:val="false"/>
          <w:bCs w:val="false"/>
          <w:color w:val="000000"/>
        </w:rPr>
        <w:t>(наименование муниципальной программы)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за ______________ год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65"/>
        <w:gridCol w:w="4355"/>
        <w:gridCol w:w="48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руктурного элемен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усмотренных контрольных точек/количество выполненных контрольных точек</w:t>
            </w:r>
            <w:r>
              <w:rPr>
                <w:sz w:val="23"/>
                <w:szCs w:val="23"/>
                <w:vertAlign w:val="superscript"/>
              </w:rPr>
              <w:t> </w:t>
            </w:r>
            <w:hyperlink w:anchor="sub_101999">
              <w:r>
                <w:rPr>
                  <w:rStyle w:val="InternetLink"/>
                  <w:sz w:val="23"/>
                  <w:szCs w:val="23"/>
                  <w:vertAlign w:val="superscript"/>
                </w:rPr>
                <w:t>*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основных результатов реализации мероприятий (результатов) структурных элем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омплекс проце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(результат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(результат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подпрограмме, в том числе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ч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ная ч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26" w:gutter="0" w:header="0" w:top="170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Segoe Print"/>
    <w:charset w:val="cc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Segoe Print" w:hAnsi="Consultant;Segoe Print" w:eastAsia="Times New Roman" w:cs="Consultant;Segoe Print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Segoe Print" w:hAnsi="Consultant;Segoe Print" w:eastAsia="Times New Roman" w:cs="Consultant;Segoe Pri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7:00Z</dcterms:created>
  <dc:creator>o.badina</dc:creator>
  <dc:description/>
  <cp:keywords/>
  <dc:language>en-US</dc:language>
  <cp:lastModifiedBy>V.Yarovaya</cp:lastModifiedBy>
  <cp:lastPrinted>2025-04-10T14:30:00Z</cp:lastPrinted>
  <dcterms:modified xsi:type="dcterms:W3CDTF">2025-04-10T10:3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1C2594527409993874D39C88EE71D_12</vt:lpwstr>
  </property>
  <property fmtid="{D5CDD505-2E9C-101B-9397-08002B2CF9AE}" pid="3" name="KSOProductBuildVer">
    <vt:lpwstr>1049-12.2.0.20326</vt:lpwstr>
  </property>
</Properties>
</file>