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19.03.2025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40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00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внесении изменений в постановление администрации Аткарского муниципального района от 10.10.2024 года № 616 «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Внести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администрации Аткарского муниципального района от 10.10.2024 года № 616 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муниципальной    программы «Дорожная деятельность в отношении автомобильных дорог общего пользования местного значения в границах Аткарского муниципального района» </w:t>
      </w:r>
      <w:r>
        <w:rPr>
          <w:rFonts w:cs="PT Astra Serif" w:ascii="PT Astra Serif" w:hAnsi="PT Astra Serif"/>
          <w:bCs/>
          <w:sz w:val="28"/>
          <w:szCs w:val="28"/>
        </w:rPr>
        <w:t>изменения следующего содержани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- приложение к постановлению администрации Аткарского муници-пального района  (паспорт муниципальной программы) изложить в новой редакции согласно приложению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_19.03.2025_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40_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едеральный закон от 06.10.2003г.№ 131- 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 содержание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автомобильных дорог 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и оборудова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4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ржание 109,5 км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3,0 км автомобильных дорог 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повышение безопасности дорожного движения(установка дорожных зна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– 1 е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-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332,57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8192,57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одержание 109,5 км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ремонт 3,0 км автомобильных дорог и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овышение уровня безопасности дорожного движения (установка дорожных знаков)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 приобретение дорожной техники – 1 ед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1. </w:t>
            </w:r>
            <w:bookmarkStart w:id="1" w:name="_Hlk140052158"/>
            <w:bookmarkStart w:id="2" w:name="_Hlk14005167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  <w:bookmarkEnd w:id="1"/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3" w:name="_Hlk140047979"/>
            <w:bookmarkStart w:id="4" w:name="_Hlk140047979"/>
            <w:bookmarkEnd w:id="4"/>
            <w:bookmarkEnd w:id="2"/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втомобильные дороги местного значения общего пользования в границах Аткарского муниципального района испытывают повышенную транспортную нагрузку, которая постоянно увеличивается. Это требует принятия эффективных мер по повышению пропускной способности дорог. 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 в границах Аткарского муниципального район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2025- 2027 годах предусмотрено: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покрытия автомобильных дорог, установка дорожных знаков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чистка дорог от снега в зимний период,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грейдирование грунтовых дорог, окос обочин дорог и вырубка кустарника, приобретение дорожной техники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ями настоящей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ржание автомобильных дорог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приобретение дорожной техники и оборуд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 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pacing w:val="-3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обеспечение сохранности и развития автомобильных дорог, улучшение их технического состояния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действие повышению безопасности дорожного движения. </w:t>
            </w:r>
            <w:r>
              <w:rPr>
                <w:rFonts w:cs="PT Astra Serif" w:ascii="PT Astra Serif" w:hAnsi="PT Astra Serif"/>
                <w:spacing w:val="-3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5" w:name="_Hlk140053338"/>
            <w:bookmarkStart w:id="6" w:name="_Hlk140053338"/>
            <w:bookmarkEnd w:id="6"/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7" w:name="_Hlk140053338"/>
            <w:bookmarkEnd w:id="7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автомобильных дорог, на которых выполняются работы по  содержанию 109,5 км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отремонтированных автомобильных дорог - 3,0 к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Cs w:val="32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( установка 10 дорожных знаков ежегодн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количество приобретенной дорожной техники – 1 ед. (2025 год)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полнение работ по содержанию и ремонту автомобильных дорог общего пользования местного значения в границах Аткарского муниципального района обеспечит сохранность и развитие автомобильных дорог, улучшение их технического состояния и получение следующих результатов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качественное выполнение работ по содержанию автомобильных дорог местного значения 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ремонт автомобильных дорог местного значения и искусственных сооружений на ни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иобретение дорожной техники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  <w:bookmarkStart w:id="8" w:name="_Hlk140051091"/>
            <w:bookmarkStart w:id="9" w:name="_Hlk140047377"/>
            <w:bookmarkStart w:id="10" w:name="_Hlk140051091"/>
            <w:bookmarkStart w:id="11" w:name="_Hlk140047377"/>
            <w:bookmarkEnd w:id="10"/>
            <w:bookmarkEnd w:id="11"/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2" w:name="_Hlk140051091"/>
            <w:bookmarkStart w:id="13" w:name="_Hlk140047377"/>
            <w:bookmarkStart w:id="14" w:name="_Hlk140047474"/>
            <w:bookmarkEnd w:id="12"/>
            <w:bookmarkEnd w:id="13"/>
            <w:bookmarkEnd w:id="14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годы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5" w:name="_Hlk140047474"/>
            <w:bookmarkStart w:id="16" w:name="_Hlk140047474"/>
            <w:bookmarkEnd w:id="16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Комплекс программных 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монт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.Содержание автомобильных дорог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овышение безопасности дорожного движения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. Приобретение дорожной техники и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 83 332 570,13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 бюджет Аткарского муниципального района- 83 332 570,13 рублей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17" w:name="_Hlk140048436"/>
            <w:bookmarkStart w:id="18" w:name="_Hlk140047578"/>
            <w:bookmarkEnd w:id="17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9" w:name="_Hlk140048436"/>
            <w:bookmarkStart w:id="20" w:name="_Hlk140047578"/>
            <w:bookmarkEnd w:id="19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  <w:bookmarkEnd w:id="20"/>
          </w:p>
          <w:p>
            <w:pPr>
              <w:pStyle w:val="Normal"/>
              <w:shd w:fill="FFFFFF" w:val="clear"/>
              <w:spacing w:before="422" w:after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щий контроль за исполнением Программы осуществляется отделом  ЖКХ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.       </w:t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55"/>
      </w:tblGrid>
      <w:tr>
        <w:trPr/>
        <w:tc>
          <w:tcPr>
            <w:tcW w:w="960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645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2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ая деятельность в отношении автомобильных дорог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го пользования местного значения в границах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07"/>
        <w:gridCol w:w="1130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1694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цели/показател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24"/>
              <w:jc w:val="center"/>
              <w:rPr/>
            </w:pPr>
            <w:r>
              <w:rPr/>
              <w:t>за достижение показателя</w:t>
            </w:r>
            <w:r>
              <w:rPr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окумент,</w:t>
            </w:r>
          </w:p>
          <w:p>
            <w:pPr>
              <w:pStyle w:val="Style24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Style24"/>
              <w:jc w:val="center"/>
              <w:rPr/>
            </w:pPr>
            <w:r>
              <w:rPr/>
              <w:t>с которым предусмотрено включение данного показателя</w:t>
            </w:r>
            <w:r>
              <w:rPr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vertAlign w:val="superscript"/>
                </w:rPr>
                <w:t>**</w:t>
              </w:r>
            </w:hyperlink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язь</w:t>
            </w:r>
          </w:p>
          <w:p>
            <w:pPr>
              <w:pStyle w:val="Style24"/>
              <w:jc w:val="center"/>
              <w:rPr/>
            </w:pPr>
            <w:r>
              <w:rPr/>
              <w:t>с показателями национальных целей государственной программы (маркировка)</w:t>
            </w:r>
            <w:r>
              <w:rPr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vertAlign w:val="superscript"/>
                </w:rPr>
                <w:t>***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</w:t>
            </w:r>
          </w:p>
          <w:p>
            <w:pPr>
              <w:pStyle w:val="Style24"/>
              <w:jc w:val="center"/>
              <w:rPr/>
            </w:pPr>
            <w:r>
              <w:rPr/>
              <w:t>система</w:t>
            </w:r>
            <w:r>
              <w:rPr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муниципальной программы «</w:t>
            </w:r>
            <w:r>
              <w:rPr>
                <w:rFonts w:cs="PT Astra Serif" w:ascii="PT Astra Serif" w:hAnsi="PT Astra Serif"/>
                <w:bCs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</w:t>
            </w:r>
            <w:r>
              <w:rPr/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109</w:t>
            </w:r>
            <w:r>
              <w:rPr/>
              <w:t>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БУ «Благоустройство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уровня безопасности дорожного движения         (установка дорожных знаков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тдел ЖКХ администрации Аткарского муниципального райо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55"/>
      </w:tblGrid>
      <w:tr>
        <w:trPr/>
        <w:tc>
          <w:tcPr>
            <w:tcW w:w="9606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3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Дорожная деятельность в отношении автомобильных дорог общего пользования местного значения в границах Аткарского муниципального района»</w:t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  <w:r>
              <w:rPr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+n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Содержание автомобильных дорог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  <w:r>
              <w:rPr>
                <w:vertAlign w:val="superscript"/>
              </w:rPr>
              <w:t> </w: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Содержание автомобильных дорог  в зим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чистка дорог от снега, обработка противогололед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держание автомобильных дорог 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кущее содержани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ейдирование грунтовых дорог, окашивание обочин, вырубка поросли и куста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Ремонт автомобильных дорог и сооружений на 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монт автомобильных дорог имеющих асфальтов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ойство щебеночного основания, устройство асфальтов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Ремонт автомобильных дорог имеющих щебеночное покр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ройство щебеноч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Ремонт  верхних слоев асфальтового покрытия дорог отдельными участками</w:t>
            </w:r>
            <w:r>
              <w:rPr>
                <w:rFonts w:eastAsia="Calibri" w:cs="PT Astra Serif" w:ascii="PT Astra Serif" w:hAnsi="PT Astra Serif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(ямочный ремо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емонт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Ямоч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.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Повышение уровня безопасности дорожного движения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тановка дорожных зна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                                                         </w:t>
            </w: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 и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55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иложение № 4 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е 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ая деятельность в отношении автомобильных дорог общего пользования местного значения в границах Аткарского муниципального района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Дорожная деятельность в отношении автомобильных дорог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щего пользования местного значения в границах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  <w:gridCol w:w="1560"/>
        <w:gridCol w:w="1275"/>
        <w:gridCol w:w="993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 +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</w:rPr>
              <w:t>Дорожная деятельность в отношении автомобильных дорог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 xml:space="preserve">общего пользования местного значения в границах Аткарского муниципального района </w:t>
            </w:r>
            <w:r>
              <w:rPr>
                <w:b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38192,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2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2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83332,57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8192,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83332,57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b/>
              </w:rPr>
              <w:t>1.Комплекс процессных мероприятий "Содержание автомобильных дорог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8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8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1.1.Мероприятие (результат) " Содержание автомобильных дорог  в зимний период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5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Мероприятие (результат) " Содержание автомобильных дорог  в летний период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7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2.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Ремонт автомобильных дорог и сооружений на них</w:t>
            </w:r>
            <w:r>
              <w:rPr>
                <w:rFonts w:cs="Times New Roman" w:ascii="Times New Roman" w:hAnsi="Times New Roman"/>
                <w:b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26042,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16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6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58882,57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6042,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3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6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8882,57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1.Мероприятие (результат) " Ремонт автомобильных дорог, имеющих асфальтовое покрытие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042,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3882,57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2042,57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3882,570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2.Мероприятие (результат) " Ремонт автомобильных дорог, имеющих щебеночное покрытие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Мероприятие (результат) "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емонт  верхних слоев асфальтового покрытия дорог отдельными участками</w:t>
            </w:r>
            <w:r>
              <w:rPr>
                <w:rFonts w:eastAsia="Calibri" w:cs="Times New Roman" w:ascii="Times New Roman" w:hAnsi="Times New Roman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(ямочный ремонт)</w:t>
            </w:r>
            <w:r>
              <w:rPr>
                <w:rFonts w:cs="Times New Roman" w:ascii="Times New Roman" w:hAnsi="Times New Roman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</w:rPr>
              <w:t>3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вышение уровня безопасности дорожного движения</w:t>
            </w:r>
            <w:r>
              <w:rPr>
                <w:rFonts w:cs="Times New Roman" w:ascii="Times New Roman" w:hAnsi="Times New Roman"/>
                <w:b/>
              </w:rPr>
              <w:t xml:space="preserve"> 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Мероприятие (результат) "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становка дорожных знаков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5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.Комплекс процессных мероприятий "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lang w:eastAsia="en-US"/>
              </w:rPr>
              <w:t>Приобретение дорожной техники и оборудова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Мероприятие (результат) " </w:t>
            </w:r>
            <w:r>
              <w:rPr>
                <w:rFonts w:eastAsia="Calibri" w:cs="PT Astra Serif" w:ascii="PT Astra Serif" w:hAnsi="PT Astra Serif"/>
                <w:lang w:eastAsia="en-US"/>
              </w:rPr>
              <w:t>Приобретение дорожной техник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 (всего)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6" w:gutter="0" w:header="0" w:top="170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1:00Z</dcterms:created>
  <dc:creator>o.badina</dc:creator>
  <dc:description/>
  <cp:keywords/>
  <dc:language>en-US</dc:language>
  <cp:lastModifiedBy>V.Yarovaya</cp:lastModifiedBy>
  <cp:lastPrinted>2025-03-18T13:01:00Z</cp:lastPrinted>
  <dcterms:modified xsi:type="dcterms:W3CDTF">2025-03-19T08:20:00Z</dcterms:modified>
  <cp:revision>12</cp:revision>
  <dc:subject/>
  <dc:title> </dc:title>
</cp:coreProperties>
</file>