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6.01.2025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0_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30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/>
        <w:tab/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30 годы»                    (с изменениями)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30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, от 20.02.2024 года № 84, от 03.07.2024 года № 375, ОТ 11.11.2024 года № 701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Приложение № 1 к постановлению администрации муниципального               района    29.03.2018  года    № 278        «Паспорт     муниципальной   программ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«Формирование комфортной  городской среды муниципального образования город Аткарск на 2018-2030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приложения № 2,3,8 и 9  к муниципальной программе изложить в новой редакции согласно приложен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u w:val="single"/>
              </w:rPr>
              <w:t>___16.01.2025__</w:t>
            </w: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  <w:u w:val="single"/>
              </w:rPr>
              <w:t>_10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30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 полтора раза к 2030 году комфортности городской среды, в том числе общественных пространств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63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5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40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КЛАССная улиц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БОЛЬШАЯ ПЕРЕМЕН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 ,1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8-2024 го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5-2030 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395445,669 т.руб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6500,0 т.руб.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62  дворовых территорий 10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40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Благоустройство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Чапаева и Вокзальной площади в рамках проекта «БОЛЬШАЯ ПЕРЕМЕНА»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     </w:t>
            </w:r>
          </w:p>
        </w:tc>
        <w:tc>
          <w:tcPr>
            <w:tcW w:w="654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20%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го 3-летнего гарантийного срока на результаты выполненных работ по благоустройству дворовых и общественных территори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 к муниципальной</w:t>
      </w:r>
    </w:p>
    <w:p>
      <w:pPr>
        <w:pStyle w:val="ConsPlusCell"/>
        <w:widowControl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грамме «Формирование комфортной</w:t>
      </w:r>
    </w:p>
    <w:p>
      <w:pPr>
        <w:pStyle w:val="ConsPlusCell"/>
        <w:widowControl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ской среды муниципального</w:t>
      </w:r>
    </w:p>
    <w:p>
      <w:pPr>
        <w:pStyle w:val="ConsPlusCel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Аткарск на 2018-2030 годы»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омплекса процессных мероприятий в 2018-2024</w:t>
      </w:r>
      <w:r>
        <w:rPr/>
        <w:t> год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417"/>
        <w:gridCol w:w="851"/>
        <w:gridCol w:w="850"/>
        <w:gridCol w:w="851"/>
        <w:gridCol w:w="992"/>
        <w:gridCol w:w="992"/>
        <w:gridCol w:w="992"/>
        <w:gridCol w:w="1053"/>
        <w:gridCol w:w="17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1 этапа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sz w:val="28"/>
                <w:szCs w:val="28"/>
              </w:rPr>
              <w:t>комфортной</w:t>
            </w:r>
            <w:r>
              <w:rPr>
                <w:rFonts w:eastAsia="Calibri"/>
                <w:sz w:val="28"/>
                <w:szCs w:val="28"/>
              </w:rPr>
              <w:t xml:space="preserve"> городской среды  муниципального образования город Аткарск </w:t>
            </w:r>
            <w:r>
              <w:rPr>
                <w:color w:val="000000"/>
                <w:sz w:val="28"/>
                <w:szCs w:val="28"/>
              </w:rPr>
              <w:t xml:space="preserve"> на 2018-2030 годы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/ МК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/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/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/3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/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пешеходных зон и тротуар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оекта победителя Всероссийского конкурс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омплекса процессных мероприятий в 2025-2030</w:t>
      </w:r>
      <w:r>
        <w:rPr/>
        <w:t> год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417"/>
        <w:gridCol w:w="1276"/>
        <w:gridCol w:w="1276"/>
        <w:gridCol w:w="1417"/>
        <w:gridCol w:w="1276"/>
        <w:gridCol w:w="1336"/>
        <w:gridCol w:w="17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2 этапа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«Формирование </w:t>
            </w:r>
            <w:r>
              <w:rPr>
                <w:sz w:val="28"/>
                <w:szCs w:val="28"/>
              </w:rPr>
              <w:t>комфортной</w:t>
            </w:r>
            <w:r>
              <w:rPr>
                <w:rFonts w:eastAsia="Calibri"/>
                <w:sz w:val="28"/>
                <w:szCs w:val="28"/>
              </w:rPr>
              <w:t xml:space="preserve"> городской среды  муниципального образования город Аткарск </w:t>
            </w:r>
            <w:r>
              <w:rPr>
                <w:color w:val="000000"/>
                <w:sz w:val="28"/>
                <w:szCs w:val="28"/>
              </w:rPr>
              <w:t xml:space="preserve"> на 2018-2030 годы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/ МК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/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пешеходных зон и тротуар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оекта победителя Всероссийского конкурс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 к муниципальной</w:t>
      </w: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грамме «Формирование комфортной</w:t>
      </w: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ской среды муниципального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Аткарск на 2018-2030 годы»                                     </w:t>
      </w:r>
    </w:p>
    <w:p>
      <w:pPr>
        <w:pStyle w:val="Heading1"/>
        <w:ind w:left="-567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структурных элементов комплекса процессных мероприятий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 «Формирование комфортной городской среды муниципального образования город Аткарск на 2018-2030</w:t>
      </w:r>
      <w:r>
        <w:rPr/>
        <w:t xml:space="preserve"> годы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элементов комплекса процессных мероприят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жидаемый непосредственный результат реализ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Проведение работ по благоустройству дворовых территорий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8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Проведение  инвентаризации дворовых территорий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Проведение работ по благоустройству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1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Проведение  инвентаризации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Проведение работ по иженерно-геодезическим изыск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Разработка дизайн-проекта по благоустройству общественной территории в рамках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6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зработка  документации для благоустройства центральных улиц города ( ул.Чапаева и участков улиц Ленина и Пуш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7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Разработка рабочей документации на архитектурные решения на объекты благоустройства  в соответствии с Концепцией благоустройства улицы Советской города Аткарска Саратовской области «КЛАССная ули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13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8.Разработка дизайн проекта и сметной документации на общественную территорию «Сквер на улице 30 ле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61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Проведение экспертизы сметной документации</w:t>
            </w:r>
          </w:p>
        </w:tc>
      </w:tr>
      <w:tr>
        <w:trPr>
          <w:trHeight w:val="11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1 Проведение экспертизы сметной докумен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5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Осуществление строительного контроля за  выполнением  работ</w:t>
            </w:r>
          </w:p>
        </w:tc>
      </w:tr>
      <w:tr>
        <w:trPr>
          <w:trHeight w:val="11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 Осуществление строительного контроля  за выполнением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й по  благоустройству  территорий (дворовые территории МК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 Ремонт пешеходных зон и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2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КЛАССная ул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3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«Благоустройство                      ул. Чапаева и Вокзальн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4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Благоустройство ул. Чапаева и Вокзального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5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зработка проектно-сметной документации по объекту «Благоустройство ул. Чапаева и Вокзальной площ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6. Проверка сметной документации по объекту «Комплексное благоустройство ул.Чапаева и Вокзальной площади г.Аткарска Саратовской области «БОЛЬШАЯ ПЕРЕ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7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Комплексное благоустройство ул.Чапаева и Вокзальной площади г.Аткарска Саратовской области «БОЛЬШАЯ ПЕРЕ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, 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8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территории между МОУ СОШ № 10 и д/са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ачества городской среды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 к муниципальной</w:t>
      </w: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грамме «Формирование комфортной</w:t>
      </w:r>
    </w:p>
    <w:p>
      <w:pPr>
        <w:pStyle w:val="ConsPlusCel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ородской среды муниципального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Аткарск на 2018-2030 годы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2018-2024 годах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3827"/>
        <w:gridCol w:w="1417"/>
        <w:gridCol w:w="1134"/>
        <w:gridCol w:w="993"/>
        <w:gridCol w:w="1134"/>
        <w:gridCol w:w="992"/>
        <w:gridCol w:w="992"/>
        <w:gridCol w:w="1134"/>
        <w:gridCol w:w="127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4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544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 0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321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7333,6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408,07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784,173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5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197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 1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 385,6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527,96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96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</w:tr>
      <w:tr>
        <w:trPr>
          <w:trHeight w:val="19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57,06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408,071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4,173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05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75, 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19,769</w:t>
            </w:r>
          </w:p>
        </w:tc>
      </w:tr>
      <w:tr>
        <w:trPr>
          <w:trHeight w:val="5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5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0,4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1,373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31,1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51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396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51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4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30,23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851,6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73,627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52,98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481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,60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9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6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5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5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66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4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821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583,63</w:t>
            </w:r>
          </w:p>
        </w:tc>
      </w:tr>
      <w:tr>
        <w:trPr>
          <w:trHeight w:val="4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96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.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9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5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1,0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6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6,683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габ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9,766</w:t>
            </w:r>
          </w:p>
        </w:tc>
      </w:tr>
      <w:tr>
        <w:trPr>
          <w:trHeight w:val="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г.Аткарск (иные межбюджетные трансферты из бюджета Аткарского М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97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59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10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527,96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25" w:gutter="0" w:header="709" w:top="765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26282F"/>
          <w:sz w:val="28"/>
          <w:szCs w:val="28"/>
        </w:rPr>
        <w:t>2 эта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26282F"/>
          <w:sz w:val="28"/>
          <w:szCs w:val="28"/>
        </w:rPr>
        <w:t>Финансовое обеспечение государственной программы в 2025-2030 год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276"/>
        <w:gridCol w:w="1134"/>
        <w:gridCol w:w="1276"/>
        <w:gridCol w:w="1276"/>
        <w:gridCol w:w="1134"/>
        <w:gridCol w:w="141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 xml:space="preserve">Формирование комфортной городской  среды муниципальн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Аткарск на 2018-2030 годы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1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сметной документации</w:t>
            </w:r>
            <w:r>
              <w:rPr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ероприятие (результат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Проведение экспертизы сметной документаци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</w:t>
            </w:r>
            <w:r>
              <w:rPr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ероприятие (результат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существление строительного контроля за выполнением рабо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Комплекс процессных мероприятий </w:t>
            </w:r>
            <w:r>
              <w:rPr>
                <w:sz w:val="24"/>
                <w:szCs w:val="24"/>
              </w:rPr>
              <w:t>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ероприятие (результат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Благоустройство общественных территорий  и иные мероприятия, предусмотренные  программами формирования современной городской сред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Мероприятие (результат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лекс процессных мероприятий «Реализация мероприятий по благоустройству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Мероприятие (результат) Реализация мероприятий по благоустройству территорий ( ремонт пешеходных зон  и троту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Комплекс процессных мероприятий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 Мероприятие (результат) «</w:t>
            </w:r>
            <w:r>
              <w:rPr>
                <w:sz w:val="24"/>
                <w:szCs w:val="24"/>
              </w:rPr>
              <w:t>Благоустройство дворовых  территорий   многоквартирных домов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Мероприятие (результат)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Благоустройство общественных территорий  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425" w:gutter="0" w:header="709" w:top="170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8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Адресный перечень </w:t>
      </w:r>
      <w:r>
        <w:rPr/>
        <w:t>дворовых территорий, включенных в Программу</w:t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02"/>
        <w:gridCol w:w="1461"/>
        <w:gridCol w:w="1966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олнения рабо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руб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карский р-н, г.Аткарск, ул.Ленина, д.197 А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52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карский р-н, г.Аткарск, ул.Пушкина д. 41,  ул.Коммунистическая, д.52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30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30 лет Победы д. 44,  ул.Октябрьская, д.3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65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Гоголя 20 и22,  ул.Талалихина, д.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8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Чапаева, д. 112 и 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25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Советская д. 80,  ул.Советская, д.78, ул.Революционная, д.4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93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Бубнова, д. 36/40,  ул.Бубнова, д.34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1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карский р-н, г.Аткарск, ул.Ленина, д.197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Тимирязева, д.2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9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Пушкина, д. 62,  ул.Рабочая, д.7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2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30 лет Победы д. 7,  ул.30 лет Победы, д.9, ул.Тургенева, д.20, ул.Талалихина, д.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9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Пушкина, д. 60,  ул.Чапаев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74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Ленина, д.7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6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Тимирязева, д.28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8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Революционная, д. 88 и 90,  ул.Пушкин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3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Локомотивная, д.30 и 32,  ул.Серова, д.17,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6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Чапаева, д. 10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Локомотивная, д.15,13, подъезды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Локомотивная, д.5 и 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13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Талалихина, д. 2 и 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61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Гоголя, д.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Локомотивная, д.1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5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Гончарова, д.30, Тимирязева 25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8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Советская, д.6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2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Советская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3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Пушкина, д.8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42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Чапаева, д.85, Вокзальный проезд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Ленина, д.21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Серова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4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Железнодорожная, д.33 и 3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 Вокзальный проезд, д.2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7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Вокзальный проезд, д.3,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33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Тимирязева, д.2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96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Чапаева, д.87, Вокзальный проезд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 Вокзальный проезд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30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Ленина, д.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2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Волгоградская , д.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3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Бубнова, д.3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8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Рабочая, д.73 и 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3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Рабочая, д.71,69  и 6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Советская, д. 54 и 5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97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Советская, д.6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Советская, д.6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14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территория СХТ , д.22 и 2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9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территория СХТ 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Аткарская, д.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арский р-н, г.Аткарск, ул.Верхне-Красавская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8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Вольская, д.5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77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Гончарова, д.34, ул.Тимирязева, д.29, подъезды 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93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Советская, д.10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8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Тимирязева, д.2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5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Чернышевского, д.29, 31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42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Чапаева, д.94 и 9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Железнодорожная, д.4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9,7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Гончарова, д.3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8,6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Тимирязева, д.1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8,05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Но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44,28 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Локомотивная, д.1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8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Рабочая, д.2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5,84 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Вишне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6,3 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 р-н, г.Аткарск, ул.Советская, д.32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8 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361,37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/>
      </w:pPr>
      <w:r>
        <w:rPr>
          <w:sz w:val="28"/>
          <w:szCs w:val="28"/>
        </w:rPr>
        <w:t>Приложение № 9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804"/>
        <w:gridCol w:w="850"/>
        <w:gridCol w:w="851"/>
        <w:gridCol w:w="992"/>
        <w:gridCol w:w="851"/>
        <w:gridCol w:w="1417"/>
        <w:gridCol w:w="992"/>
        <w:gridCol w:w="992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на ул.В.Макеев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ице Гог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ЮС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ице 30 лет Побе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жду МОУ СОШ № 10 и д/садом «Звездоч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0"/>
        <w:gridCol w:w="1384"/>
        <w:gridCol w:w="1362"/>
        <w:gridCol w:w="1134"/>
        <w:gridCol w:w="1055"/>
        <w:gridCol w:w="123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>82 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5,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ПЕРЕМЕНА» благоустройство ул.Чапаева и Вокзальной площ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7,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3,62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9:00Z</dcterms:created>
  <dc:creator>o.badina</dc:creator>
  <dc:description/>
  <cp:keywords/>
  <dc:language>en-US</dc:language>
  <cp:lastModifiedBy>V.Yarovaya</cp:lastModifiedBy>
  <cp:lastPrinted>2025-01-15T11:04:00Z</cp:lastPrinted>
  <dcterms:modified xsi:type="dcterms:W3CDTF">2025-01-16T12:51:00Z</dcterms:modified>
  <cp:revision>29</cp:revision>
  <dc:subject/>
  <dc:title> </dc:title>
</cp:coreProperties>
</file>