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24» июня  2025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521"/>
        <w:gridCol w:w="2410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мероприятия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й на годовые отчеты об исполнении бюджетов поселений за 2024 год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 за 2024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нансовое управление Администрации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Аткарского муниципального района на 2026 год и плановый период 2027-2028 годов и подготовка заключения контрольно-счетной комиссии на проек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бюджете поселений на 2026 год и плановый период 2027-2028 годов 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Аткарского МР за 1 квартал, 1 полугодие, 9 месяцев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муниципальных образований Аткарского МР за 1 квартал, 1 полугодие, 9 месяцев 2025 года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 г.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в сфере закупок (в составе прове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культуры на территории Аткарского муниципального района» в рамках основного мероприятия «Укрепление материально-технической базы учреждений культуры в целях обеспечения организации досуга» з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Проверка отдельных вопросов финансово-хозяйственной деятельности, в том числе использования бюджетных средств, соблюдения порядка управления и распоряжения имуществом за 2024 год в МАУК «Культурно-просветительный Центр Досуга и Кино им. Б.Андрее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Комплексное развитие муниципального образования г.Аткарск» за 2024 год в рамках основного мероприятия «Строительство пристройки (спортивный зал) к МОУ О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образования Аткарского муниципального района» в целях выполнения задач Федерального проекта «Современная школа» в рамках мероприятия 5.2. «Оснащение (обновление материально-технической базы) оборудованием, средствами обучения и воспитания 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транения нарушений, выявленных при проведении контрольного мероприятия в 2024 году в Администрации Озерного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за 2024 год в представительный орган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СК Аткарского муниципального района на 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2:00Z</dcterms:created>
  <dc:creator>User</dc:creator>
  <dc:description/>
  <dc:language>en-US</dc:language>
  <cp:lastModifiedBy>t.dubovickaya</cp:lastModifiedBy>
  <cp:lastPrinted>2015-05-20T14:34:00Z</cp:lastPrinted>
  <dcterms:modified xsi:type="dcterms:W3CDTF">2025-06-27T07:49:00Z</dcterms:modified>
  <cp:revision>3</cp:revision>
  <dc:subject/>
  <dc:title/>
</cp:coreProperties>
</file>