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0» декабря  2024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4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4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6 год и плановый период 2027-2028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6 год и плановый период 2027-2028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5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 (в составе прове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на территории Аткарского муниципального района» в рамках основного мероприятия «Укрепление материально-технической базы учреждений культуры в целях обеспечения организации досуга»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ка отдельных вопросов финансово-хозяйственной деятельности, в том числе использования бюджетных средств, соблюдения порядка управления и распоряжения имуществом за 2024 год в МАУК «Культурно-просветительный Центр Досуга и Кино им. Б.Андрее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Комплексное развитие муниципального образования г.Аткарск» за 2024 год в рамках основного мероприятия «Реконструкция стадиона «Локомо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Комплексное развитие муниципального образования г.Аткарск» за 2024 год в рамках основного мероприятия «Строительство пристройки (спортивный зал) к МОУ О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униципального района» в целях выполнения задач Федерального проекта «Современная школа» в рамках мероприятия 5.2. «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ранения нарушений, выявленных при проведении контрольного мероприятия в 2024 году в Администрации Озерн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4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5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24-12-23T06:29:00Z</dcterms:modified>
  <cp:revision>7</cp:revision>
  <dc:subject/>
  <dc:title/>
</cp:coreProperties>
</file>