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                                        №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муниципальном образовании город Аткарск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 № 1083-р «Об утверждении Стратегии развития малого и среднего предпринимательства в Российской Федерации на период до 2030 года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5г. постановление администрации Аткарского муниципального района от 08.08.2023г. № 446 «Об утверждении муниципальной программы «Развитие малого и среднего предпринимательства в муниципальном образовании город Аткарск»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 Аткарск, начиная с бюджета на 2025 год и плановый период 2026 и 2027 годов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В. В. Ел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211" w:after="200"/>
              <w:ind w:right="-185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______________   № ______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  МУНИЦИПАЛЬНОМ ОБРАЗОВАНИИ ГОРОД АТКАРСК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город Аткарск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236"/>
      </w:tblGrid>
      <w:tr>
        <w:trPr>
          <w:trHeight w:val="3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9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– начальник Финансового управления 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астник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.</w:t>
            </w:r>
          </w:p>
        </w:tc>
      </w:tr>
      <w:tr>
        <w:trPr>
          <w:trHeight w:val="25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413" w:after="0"/>
        <w:ind w:left="19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Целью Стратегии развития малого и среднего предпринимательства в Российско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Федерации на период до 2030 года, утвержденной распоряжением Правительства РФ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от 2 июня 2016 г. № 1083-р, является развитие сферы малого и средне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предпринимательства как одного из факторов, с одной стороны, инновацион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развития и улучшения отраслевой структуры экономики, а с другой стороны, -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социального развития и обеспечения стабильно высокого уровня занятости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алого и среднего предпринимательства в муниципальном образовании город Аткарск на 2025-2027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разработана в целях реализации полномочий органов местного самоуправления в соответствии со</w:t>
      </w:r>
      <w:r>
        <w:rPr>
          <w:rFonts w:cs="PT Astra Serif" w:ascii="PT Astra Serif" w:hAnsi="PT Astra Serif"/>
          <w:sz w:val="28"/>
          <w:lang w:val="ru-RU"/>
        </w:rPr>
        <w:t xml:space="preserve"> статьей 11 Федерального закона от 24 июля 2007 г.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№ 209-ФЗ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«О развитии малого и среднего предпринимательства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город Аткарск по данным «Единого реестра субъектов малого и среднего предпринимательства» по состоянию на 01.01.2024г. насчитывается 794 субъекта МСП (на 01.01.2023г.- 783). 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Федеральной налоговой службы, на 01.01.2024 года в районе насчитывается 771 индивидуальных предпринимателей и 186  юридических лиц (на 01.01.2023г. было 789 индивидуальных предпринимателей и 175 юридических лиц)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4г. количество налогоплательщиков использующих НПД составляет 1830 физических лиц. По сравнению с прошлым годом рост составил 55,6% (на 01.01.2023г .- 1176).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 процентов субъектов малого предпринимательства, осуществляющих свою деятельность, являются плательщиками налога, взимаемого с применением патентной системы. За 2023 год от данного вида налога в консолидированный бюджет поступило 1986,8 тыс. руб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</w:r>
    </w:p>
    <w:p>
      <w:pPr>
        <w:pStyle w:val="Normal"/>
        <w:shd w:fill="FFFFFF" w:val="clear"/>
        <w:spacing w:lineRule="exact" w:line="317" w:before="10" w:after="0"/>
        <w:ind w:left="10" w:right="77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й подход позволит проводить планомерную работу по созданию более благоприятного предпринимательского климата, объединению с этой целью усилий органов местного самоуправления, субъектов желающих оказать поддержку предпринимательству и предпринимателей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 w:before="96" w:after="0"/>
        <w:ind w:left="10" w:right="19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основных приоритетов социально-экономического развития муниципального образования город Аткарск.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 на территории района.</w:t>
      </w:r>
    </w:p>
    <w:p>
      <w:pPr>
        <w:pStyle w:val="Normal"/>
        <w:shd w:fill="FFFFFF" w:val="clear"/>
        <w:spacing w:before="0" w:after="0"/>
        <w:ind w:left="7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цель будет достигаться путем решения следу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и стимулирование граждан к  осуществлению самостоятельной предпринимательской деятельност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Fontstyle01"/>
          <w:rFonts w:cs="PT Astra Serif" w:ascii="PT Astra Serif" w:hAnsi="PT Astra Serif"/>
          <w:sz w:val="28"/>
          <w:szCs w:val="28"/>
        </w:rPr>
        <w:t>развитие самозанято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ущественная  поддержка приоритетных направлений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нфраструктуры поддержки предпринимательства с предоставлением адресной, информационной и консультативной помощ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оложительного имиджа предприним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 муниципальной программ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ъектов муниципального имущества, включенных в перечень муниципального имущества, свободного от прав треть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рогноз ожидаемых конечн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технической оснащенности мероприятий, направленных на поддержку и развитие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количества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5-2027 годов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содействия по  формированию пакета документов для участия в конкурс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зготовление консультационного раздаточ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17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имущественной поддержки малого и среднего предпринимательства.</w:t>
      </w:r>
    </w:p>
    <w:p>
      <w:pPr>
        <w:pStyle w:val="Normal"/>
        <w:shd w:fill="FFFFFF" w:val="clear"/>
        <w:ind w:right="29" w:hanging="0"/>
        <w:jc w:val="both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Финансовое обеспечение реализации Программы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еализацию Программы в </w:t>
      </w:r>
      <w:r>
        <w:rPr>
          <w:rFonts w:cs="PT Astra Serif" w:ascii="PT Astra Serif" w:hAnsi="PT Astra Serif"/>
          <w:sz w:val="28"/>
          <w:szCs w:val="28"/>
        </w:rPr>
        <w:t xml:space="preserve">2025-2027 </w:t>
      </w:r>
      <w:r>
        <w:rPr>
          <w:rFonts w:cs="PT Astra Serif" w:ascii="PT Astra Serif" w:hAnsi="PT Astra Serif"/>
          <w:color w:val="000000"/>
          <w:sz w:val="28"/>
          <w:szCs w:val="28"/>
        </w:rPr>
        <w:t>годах предусматриваются расходы  из средств местного бюджета в сумме 30,0 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5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6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7 год – 10,0 тыс. руб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муниципальной программы за счет средств федерального, областного бюджетов и внебюджетных фондов не предусмотрено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Анализ социальных, финансово-экономических</w:t>
      </w:r>
    </w:p>
    <w:p>
      <w:pPr>
        <w:pStyle w:val="ConsPlusTitle"/>
        <w:widowControl/>
        <w:spacing w:lineRule="auto" w:line="24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4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8.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422" w:after="0"/>
        <w:ind w:firstLine="709"/>
        <w:contextualSpacing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контроль за исполнением Программы осуществляется отделом экономического развития. </w:t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город Аткарск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0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vertAlign w:val="superscript"/>
        </w:rPr>
        <w:t>*</w:t>
      </w:r>
      <w:r>
        <w:rPr/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vertAlign w:val="superscript"/>
        </w:rPr>
        <w:t>**</w:t>
      </w:r>
      <w:r>
        <w:rPr/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vertAlign w:val="superscript"/>
        </w:rPr>
        <w:t>***</w:t>
      </w:r>
      <w:r>
        <w:rPr/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vertAlign w:val="superscript"/>
        </w:rPr>
        <w:t>****</w:t>
      </w:r>
      <w:r>
        <w:rPr/>
        <w:t xml:space="preserve"> Указывается при наличии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муниципальном образовании город Аткарск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240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муниципальном образовании город Аткарск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город Аткарск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8"/>
          <w:szCs w:val="28"/>
          <w:highlight w:val="magenta"/>
        </w:rPr>
      </w:pPr>
      <w:r>
        <w:rPr>
          <w:rFonts w:cs="Times New Roman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highlight w:val="magenta"/>
        </w:rPr>
      </w:pPr>
      <w:r>
        <w:rPr>
          <w:rFonts w:cs="PT Astra Serif" w:ascii="PT Astra Serif" w:hAnsi="PT Astra Serif"/>
          <w:sz w:val="20"/>
          <w:highlight w:val="magenta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7:00Z</dcterms:created>
  <dc:creator>o.badina</dc:creator>
  <dc:description/>
  <cp:keywords/>
  <dc:language>en-US</dc:language>
  <cp:lastModifiedBy>j.kostina</cp:lastModifiedBy>
  <cp:lastPrinted>2024-08-12T14:25:00Z</cp:lastPrinted>
  <dcterms:modified xsi:type="dcterms:W3CDTF">2024-08-16T13:51:00Z</dcterms:modified>
  <cp:revision>7</cp:revision>
  <dc:subject/>
  <dc:title> </dc:title>
</cp:coreProperties>
</file>