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ведомление о проведении общественного обсуждения проекта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Развитие </w:t>
      </w:r>
      <w:r>
        <w:rPr>
          <w:rFonts w:cs="PT Astra Serif" w:ascii="PT Astra Serif" w:hAnsi="PT Astra Serif"/>
          <w:b/>
          <w:bCs/>
          <w:sz w:val="28"/>
          <w:szCs w:val="28"/>
        </w:rPr>
        <w:t>малого и среднего предпринимательства в Аткарском муниципальн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cs="Times New Roman"/>
          <w:color w:val="3B4256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6.2014г. № 172-ФЗ</w:t>
      </w:r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,</w:t>
      </w:r>
      <w:r>
        <w:rPr>
          <w:rFonts w:cs="Arial" w:ascii="Arial" w:hAnsi="Arial"/>
          <w:color w:val="3B42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экономического развития администрации извещает о проведении процедуры общественного обсуждения проек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Аткарском муниципальном районе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cs="Times New Roman"/>
          <w:bCs/>
          <w:color w:val="3B4256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3B425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  проекта</w:t>
      </w:r>
      <w:r>
        <w:rPr>
          <w:rFonts w:cs="Times New Roman" w:ascii="Times New Roman" w:hAnsi="Times New Roman"/>
          <w:sz w:val="28"/>
          <w:szCs w:val="28"/>
        </w:rPr>
        <w:t>: отдел экономического развития администрации, структурные подразделения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>: с 19.08.2024г. по 28.08.2024г. (10 календарных дней)</w:t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правления замечаний и предложений</w:t>
      </w:r>
      <w:r>
        <w:rPr>
          <w:rFonts w:cs="Times New Roman" w:ascii="Times New Roman" w:hAnsi="Times New Roman"/>
          <w:sz w:val="28"/>
          <w:szCs w:val="28"/>
        </w:rPr>
        <w:t xml:space="preserve"> по представленному проекту: </w:t>
      </w: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Аткарском муниципальном районе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электронной форме путем направления предложений и замечаний на адрес электронной почты 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onom</w:t>
      </w:r>
      <w:r>
        <w:rPr>
          <w:rFonts w:cs="Times New Roman" w:ascii="Times New Roman" w:hAnsi="Times New Roman"/>
          <w:sz w:val="28"/>
          <w:szCs w:val="28"/>
        </w:rPr>
        <w:t>201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 </w:t>
      </w:r>
      <w:r>
        <w:rPr>
          <w:rFonts w:cs="Times New Roman" w:ascii="Times New Roman" w:hAnsi="Times New Roman"/>
          <w:sz w:val="28"/>
          <w:szCs w:val="28"/>
        </w:rPr>
        <w:t>по вопросам направления замечаний и предложений: Федорова Наталья Александровна – начальник отдела экономического развития администрации, телефон 8(84552) 3-34-93 в рабочие дни (понедельник – пятница) с 08 до 17 часов (обед с 13 до 14 часов).</w:t>
      </w:r>
    </w:p>
    <w:p>
      <w:pPr>
        <w:pStyle w:val="Normal"/>
        <w:spacing w:lineRule="auto" w:line="240" w:before="0" w:after="28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агаем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Аткарском муниципальном районе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28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бъему и содержанию предложений и замеч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требованием является необходимость указания фамилии, имени и отчества гражданина (физического лица), направившего замечания и (или) предложения,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длежат к рассмотрению предлож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нецензурные и оскорбительные выра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ремисткой направ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по истечении установленного срока проведения общественного обсуждения – после 28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чания и предложения, поступившие в ходе общественного обсуждения проекта МП будут рассмотрены отделом экономического развития администрации Аткарского района после окончания срока проведения общественного обсуждения.</w:t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Сводная информация о принятии (отклонении) поступивших замечаний и предложений к проекту МП будет размещена на официальном сайте администрации в информационно-телекоммуникационной сети «Интернет» не позднее дня принятия решения об утверждении МП.</w:t>
      </w:r>
    </w:p>
    <w:p>
      <w:pPr>
        <w:pStyle w:val="Normal"/>
        <w:spacing w:lineRule="auto" w:line="240" w:before="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4:00Z</dcterms:created>
  <dc:creator>n.fedorova</dc:creator>
  <dc:description/>
  <cp:keywords/>
  <dc:language>en-US</dc:language>
  <cp:lastModifiedBy>j.kostina</cp:lastModifiedBy>
  <dcterms:modified xsi:type="dcterms:W3CDTF">2024-08-16T14:34:00Z</dcterms:modified>
  <cp:revision>13</cp:revision>
  <dc:subject/>
  <dc:title/>
</cp:coreProperties>
</file>