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ведомление о проведении общественного обсуждения проекта среднесрочного прогноза социально-экономического развития муниципального образования город Аткарск Саратовской области на 2025 год и плановый период 2026 и 2027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center"/>
        <w:outlineLvl w:val="0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постановлением администрации Аткар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07.09.2021г. № 65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орядке разработки, корректировки, общественного обсуждения, осуществления мониторинга и контроля реализации прогноза социально-экономического развития муниципального образования город Аткарск Саратовской области на среднесрочный период»,</w:t>
      </w:r>
      <w:r>
        <w:rPr>
          <w:rFonts w:cs="Arial" w:ascii="Arial" w:hAnsi="Arial"/>
          <w:color w:val="3B42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ий отдел администрации извещает о проведении процедуры общественного обсуждения проекта среднесрочного прогноза социально-экономического развит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 2025 год и плановый период 2026 и 2027 го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center"/>
        <w:outlineLvl w:val="0"/>
        <w:rPr>
          <w:rFonts w:ascii="Times New Roman" w:hAnsi="Times New Roman" w:cs="Times New Roman"/>
          <w:bCs/>
          <w:color w:val="3B4256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3B4256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  проекта</w:t>
      </w:r>
      <w:r>
        <w:rPr>
          <w:rFonts w:cs="Times New Roman" w:ascii="Times New Roman" w:hAnsi="Times New Roman"/>
          <w:sz w:val="28"/>
          <w:szCs w:val="28"/>
        </w:rPr>
        <w:t>: отдел экономического развития администрации, структурные подразделения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оведения 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>: с 13 августа по 27 августа 2024 года (15 календарных дней).</w:t>
      </w:r>
    </w:p>
    <w:p>
      <w:pPr>
        <w:pStyle w:val="Normal"/>
        <w:spacing w:lineRule="auto" w:line="240" w:before="0" w:after="28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направления замечаний и предложений</w:t>
      </w:r>
      <w:r>
        <w:rPr>
          <w:rFonts w:cs="Times New Roman" w:ascii="Times New Roman" w:hAnsi="Times New Roman"/>
          <w:sz w:val="28"/>
          <w:szCs w:val="28"/>
        </w:rPr>
        <w:t xml:space="preserve"> по представленному проекту: Общественное обсуждение проекта Прогноза социально-экономического развития  муниципального района на среднесрочный период осуществляется в электронной форме путем направления предложений и замечаний на адрес электронной почты 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konom</w:t>
      </w:r>
      <w:r>
        <w:rPr>
          <w:rFonts w:cs="Times New Roman" w:ascii="Times New Roman" w:hAnsi="Times New Roman"/>
          <w:sz w:val="28"/>
          <w:szCs w:val="28"/>
        </w:rPr>
        <w:t>2017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spacing w:lineRule="auto" w:line="240" w:before="0" w:after="28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ое лицо </w:t>
      </w:r>
      <w:r>
        <w:rPr>
          <w:rFonts w:cs="Times New Roman" w:ascii="Times New Roman" w:hAnsi="Times New Roman"/>
          <w:sz w:val="28"/>
          <w:szCs w:val="28"/>
        </w:rPr>
        <w:t>по вопросам направления замечаний и предложений: Федорова Наталья Александровна – начальник отдела экономического развития администрации, телефон 8(84552) 3-34-93 в рабочие дни (понедельник – пятница) с 08 до 17 часов (перерыв на обед с 13 до 14 часов).</w:t>
      </w:r>
    </w:p>
    <w:p>
      <w:pPr>
        <w:pStyle w:val="Normal"/>
        <w:spacing w:lineRule="auto" w:line="240" w:before="0" w:after="28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агаемые документы:</w:t>
      </w:r>
      <w:r>
        <w:rPr>
          <w:rFonts w:cs="Times New Roman" w:ascii="Times New Roman" w:hAnsi="Times New Roman"/>
          <w:sz w:val="28"/>
          <w:szCs w:val="28"/>
        </w:rPr>
        <w:t xml:space="preserve"> Проект среднесрочного прогноза социально-экономического развития муниципального образования город Аткарск Саратовской обла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 2025 год и плановый период 2026 и 2027 годов.</w:t>
      </w:r>
    </w:p>
    <w:p>
      <w:pPr>
        <w:pStyle w:val="Normal"/>
        <w:spacing w:lineRule="auto" w:line="240" w:before="0" w:after="28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бъему и содержанию предложений и замеча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требованием является необходимость указания фамилии, имени и отчества гражданина (физического лица), направившего замечания и (или) предложения, либо наименования организации (юридического лица) или общественного объединения. В противном случае замечания и (или) предложения признаются анонимными и к рассмотрению не принима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одлежат к рассмотрению предлож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щие нецензурные и оскорбительные выра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тремисткой направлен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вшие по истечении установленного срока проведения общественного обсуждения – после 27.08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рассмотрения поступивших замечаний и предложений:</w:t>
      </w:r>
    </w:p>
    <w:p>
      <w:pPr>
        <w:pStyle w:val="Normal"/>
        <w:spacing w:lineRule="auto" w:line="240" w:before="0" w:after="28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ечания и предложения, поступившие в ходе общественного обсуждения проекта прогноза будут рассмотрены отделом экономического развития администрации Аткарского района в течение 5-ти дней со дня окончания срока проведения общественного обсуждения.</w:t>
      </w:r>
    </w:p>
    <w:p>
      <w:pPr>
        <w:pStyle w:val="Normal"/>
        <w:spacing w:lineRule="auto" w:line="240" w:before="0" w:after="28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Сводная информация о принятии (отклонении) поступивших замечаний и предложений к проекту прогноза будет размещена на официальном сайте администрации в информационно-телекоммуникационной сети «Интернет» в течение 3-х рабочих дней после подведения итог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10:00Z</dcterms:created>
  <dc:creator>n.fedorova</dc:creator>
  <dc:description/>
  <cp:keywords/>
  <dc:language>en-US</dc:language>
  <cp:lastModifiedBy>j.kostina</cp:lastModifiedBy>
  <dcterms:modified xsi:type="dcterms:W3CDTF">2024-08-12T08:48:00Z</dcterms:modified>
  <cp:revision>14</cp:revision>
  <dc:subject/>
  <dc:title/>
</cp:coreProperties>
</file>