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рогнозу социально -экономического развития п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ткарскому муниципальному району</w:t>
            </w:r>
          </w:p>
        </w:tc>
      </w:tr>
    </w:tbl>
    <w:p>
      <w:pPr>
        <w:pStyle w:val="Normal"/>
        <w:spacing w:before="12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 к прогнозу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оциально-экономического развития Аткарского муниципального района на 2025 год и плановый период 2026 -2027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Style23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 социально-экономического развития Аткарского муниципального района на 2025 год и на плановый период 2026 и 2027 годов (далее – прогноз) разработан в соответствии со ст. 173 Бюджетного кодекса Российской Федерации, и на основе: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добренных Правительством Российской Федерации сценарных условий, основных параметров прогноза социально-экономического развития Российской Федерации, разработанных Министерством экономического развития Российской Федерации с учетом ориентиров, приоритетов социально-экономического развития, сформулированных в Концепции долгосрочного социально-экономического развития Российской Федерации на период до 2030 года, Указов Президента Российской Федерации от 7 мая 2012 года и задач, поставленных в Послании Президента Российской Федерации Федеральному Собранию Российской Федерации; 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истических данных;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комендаций Министерства экономического развития Саратовской области; 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ов ряда крупных и средних предприятий района;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х параметров утвержденных муниципальных программ.</w:t>
      </w:r>
    </w:p>
    <w:p>
      <w:pPr>
        <w:pStyle w:val="Style23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огнозе учтены итоги социально-экономического развития муниципального района за 6 месяцев (январь-июнь) 2024 года, тенденции социально-экономического развития в Саратовской области.</w:t>
      </w:r>
    </w:p>
    <w:p>
      <w:pPr>
        <w:pStyle w:val="Style23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 социально-экономического развития Аткарского муниципального района  на 2025-2027 годы основан на базовом варианте прогноза Минэкономразвития России</w:t>
      </w:r>
      <w:r>
        <w:rPr>
          <w:rFonts w:cs="PT Astra Serif" w:ascii="PT Astra Serif" w:hAnsi="PT Astra Serif"/>
          <w:bCs/>
          <w:sz w:val="28"/>
          <w:szCs w:val="28"/>
        </w:rPr>
        <w:t xml:space="preserve">, который предложен </w:t>
      </w:r>
      <w:r>
        <w:rPr>
          <w:rFonts w:cs="PT Astra Serif" w:ascii="PT Astra Serif" w:hAnsi="PT Astra Serif"/>
          <w:sz w:val="28"/>
          <w:szCs w:val="28"/>
        </w:rPr>
        <w:t>для разработки параметров федерального бюджета на 2025-2027 годы.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и основных факторов, оказывающих наибольшее влияние на социально-экономическое развитие, можно выделить следующие: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конкурентоспособности отечественной продукции;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инвестиционной активности экономики;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я малого бизнеса;</w:t>
      </w:r>
    </w:p>
    <w:p>
      <w:pPr>
        <w:pStyle w:val="Style23"/>
        <w:ind w:lef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вложений в развитие образования, культуры, физической культуры и спорта, здравоохранения.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нный прогноз разработан путем уточнения параметров прогноза социально-экономического развития на 2024-2026 годы и добавлением параметров 2027 года. 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3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ценка достигнутого уровня социально-экономического развития Аткарского муниципального райо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Краткое описание уровня социально-экономического развития муниципального района характеризуется следующими показателями:</w:t>
      </w:r>
    </w:p>
    <w:p>
      <w:pPr>
        <w:pStyle w:val="Normal"/>
        <w:spacing w:before="0" w:after="0"/>
        <w:ind w:left="57" w:firstLine="652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мограф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исленность населения Аткарского района составляет 33,9 тыс. человек, в том числе городских жителей 21,9 тыс. человек, сельских 12,0 тыс.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Число родившихся в 2023 году составило – 271 человек, </w:t>
      </w:r>
      <w:r>
        <w:rPr>
          <w:rFonts w:cs="PT Astra Serif" w:ascii="PT Astra Serif" w:hAnsi="PT Astra Serif"/>
          <w:color w:val="000000"/>
          <w:sz w:val="28"/>
          <w:szCs w:val="28"/>
        </w:rPr>
        <w:t>число умерших – 560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ми причинами роста смертности являются: болезни системы кровообращения, </w:t>
      </w:r>
      <w:r>
        <w:rPr>
          <w:sz w:val="28"/>
          <w:szCs w:val="28"/>
        </w:rPr>
        <w:t>заболевания органов дыхания</w:t>
      </w:r>
      <w:r>
        <w:rPr>
          <w:rFonts w:cs="PT Astra Serif" w:ascii="PT Astra Serif" w:hAnsi="PT Astra Serif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играционный приток на территорию района отсутству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мышленное производство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мышленное производство остается одним из основных секторов для создания материальных благ, новых рабочих мест, инвестиционных источник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2023 год ИПП увеличился в 1,7 раза и составил 106,6%. В прогнозируемом периоде ИПП планируется постепенное увеличение показателя.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приятиями района за 2023 год отгружено товаров собственного производства, выполнено работ и услуг собственными силами на сумму 23,0 млрд. рублей, что ниже АППГ на 8,9 млрд. руб. 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изведено уточнение параметров прогноза. Основным предприятием, влияющим на значение данного показателя, является ООО «Русагро-Аткарск». В 2021 году предприятие к выпуску основного вида продукции (масла) добавило выпуск майонеза. В связи с этим произошло увеличение показателя «объем отгруженных товаров». При разработке прогноза на 2024-2026гг. прогнозировалось увеличение в 2023 году объемов производства выпускаемой продукции предприятием ООО «Русагро-Аткарск», а также увеличение показателя на 2024 и последующие годы. По результатам деятельности за 2023 год не сложилось увеличения объема выпущенных товаров в стоимостном выражении по данному предприятию. 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5 году завершается реализация инвестиционного проекта ООО «Русагро-Аткарск» «по увеличению мощности переработки семечки до 2400 тонн/ сутки» и ожидается увеличение объемов выпуска продукции на 25%. Поэтому в прогнозируемом периоде 2025-2027 годы ожидается увеличение показателя до 26,7 млн.рублей.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итывая данные тенденции в экономике, в плановом периоде можно предположить следующие значения совокупного объема промышленного производства предприятий района: 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57"/>
        <w:gridCol w:w="859"/>
        <w:gridCol w:w="859"/>
        <w:gridCol w:w="859"/>
        <w:gridCol w:w="859"/>
        <w:gridCol w:w="1002"/>
        <w:gridCol w:w="1003"/>
        <w:gridCol w:w="1002"/>
        <w:gridCol w:w="1002"/>
      </w:tblGrid>
      <w:tr>
        <w:trPr>
          <w:trHeight w:val="537" w:hRule="atLeast"/>
        </w:trPr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 в промышленности</w:t>
            </w:r>
          </w:p>
        </w:tc>
      </w:tr>
      <w:tr>
        <w:trPr>
          <w:trHeight w:val="60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(отчет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(оценка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(прогноз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(прогноз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(прогноз)</w:t>
            </w:r>
          </w:p>
        </w:tc>
      </w:tr>
      <w:tr>
        <w:trPr>
          <w:trHeight w:val="121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начение, млн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п роста, 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начение, млн.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п роста, 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начение, млн.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п роста,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начение, млн. 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п роста,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начение, млн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п роста, %</w:t>
            </w:r>
          </w:p>
        </w:tc>
      </w:tr>
      <w:tr>
        <w:trPr>
          <w:trHeight w:val="3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6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4,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3. Сельское хозяйство</w:t>
      </w:r>
    </w:p>
    <w:p>
      <w:pPr>
        <w:pStyle w:val="Normal"/>
        <w:spacing w:before="0" w:after="0"/>
        <w:ind w:firstLine="710"/>
        <w:contextualSpacing/>
        <w:jc w:val="both"/>
        <w:rPr>
          <w:rFonts w:ascii="PT Astra Serif" w:hAnsi="PT Astra Serif" w:cs="PT Astra Serif"/>
          <w:sz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Основной отраслью экономики района было и остается сельское хозяйство, основной вид деятельности - растениеводство и животноводств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Существенных колебаний в </w:t>
      </w:r>
      <w:r>
        <w:rPr>
          <w:rFonts w:cs="PT Astra Serif" w:ascii="PT Astra Serif" w:hAnsi="PT Astra Serif"/>
          <w:color w:val="000000"/>
          <w:sz w:val="28"/>
          <w:szCs w:val="28"/>
        </w:rPr>
        <w:t>тенденциях развития агропромышленного комплекса на 2025-2027 годы не прогнозируе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ценка показателей сельскохозяйственного производства выполнена исходя из сложившихся объемов производства, с учетом информации представленной местными сельхозтоваропроизводителями.</w:t>
      </w:r>
    </w:p>
    <w:p>
      <w:pPr>
        <w:pStyle w:val="Style23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изведено уточнение параметров показателя «объем валовой продукции сельского хозяйства» за 2023 год согласно статистическим данным. Он составил 6483,1 млн. руб.,</w:t>
      </w:r>
      <w:r>
        <w:rPr>
          <w:rFonts w:cs="PT Astra Serif" w:ascii="PT Astra Serif" w:hAnsi="PT Astra Serif"/>
          <w:bCs/>
          <w:sz w:val="28"/>
          <w:szCs w:val="28"/>
        </w:rPr>
        <w:t xml:space="preserve"> что выше АППГ на 101,4 млн. руб. или 1,6%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3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текущем году наблюдается положительная динамика поступления валовой продукции. 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сельского хозяйства обновляется парк подвижного состава и сельскохозяйственной техники, увеличивается количество складских помещений, внедряются новые системы орошения и семяочистительные комплексы, а также развивается племенное животноводство и семеноводство, способствующее снижению зависимости от импортных семян и улучшению качества отечественных семян сельскохозяйственных культур. Объем производства продукции сельского хозяйства планируется к увеличению.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окончании прогнозируемого периода ожидается увеличение производства сельскохозяйственной продукции в хозяйствах всех категорий. Прогноз объемов планируется: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5 год в сумме 7299,2 млн. руб., 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6 год в сумме 7659,2 млн. руб., 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размере 8032,8 млн. руб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4. Потребительский рынок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требительский рынок является одной из составляющих экономического развития района 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ставлен тремя основными сегментами – сферой розничной торговли, общественного питания и сферой услуг.</w:t>
      </w:r>
      <w:r>
        <w:rPr>
          <w:rFonts w:cs="PT Astra Serif" w:ascii="PT Astra Serif" w:hAnsi="PT Astra Serif"/>
          <w:sz w:val="28"/>
          <w:szCs w:val="28"/>
        </w:rPr>
        <w:t xml:space="preserve"> Сеть предприятий торговли и общественного питания постоянно расширяется. 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ктивное развитие розничной торговли объективно сопровождается расширением крупных торговых сетевых структур. Высокая конкурентная среда на рынке способствует открытию супермаркетов, сетевых аптечных пунктов, сетевых магазинов реализующих напитки.</w:t>
      </w:r>
    </w:p>
    <w:p>
      <w:pPr>
        <w:pStyle w:val="Style23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обслуживания населения Аткарского района на территории действуют 247 предприятий розничной торговли, 14 стационарных объектов общественного питания открытой сети, 34 объектов общественного питания закрытой сети, 5 нестационарных объектов открытой сети сезонного размещения.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орот розничной торговли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 отчетным данным оборот розничной торговли за 2023 год составил 4004,6 млн. руб., что выше АППГ на 395,6 млн. руб. или 10,9%. Что больше планируемых показателей ранее утвержденного </w:t>
      </w:r>
      <w:r>
        <w:rPr>
          <w:rFonts w:cs="PT Astra Serif" w:ascii="PT Astra Serif" w:hAnsi="PT Astra Serif"/>
          <w:sz w:val="28"/>
          <w:szCs w:val="28"/>
        </w:rPr>
        <w:t>прогноза социально-экономического развития на 2023 год и плановый период 2024-2025 годы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прогнозируемом периоде ожидается увеличение данного показателя. По итогам 2024 года оценка показателя прогнозируется в сумме 4491,8 млн.руб.или на 12,1% выше отчетного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ложительное влияние на его увеличение оказывает развитие сетевых магазинов. На территории города осуществляется планомерное открытие сетевых магазинов, аптек «Апрель». Открыты магазины сети «Пятерочка», «Чижик», планируется начать деятельность магазины сети «Скидкино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>Оборот общественного питания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При проведении сопоставления параметров прогноза с ранее утвержденными параметрами наблюдается снижение. В соответствии с предыдущим сценарием социально-экономического развития оборот общественного питания прогнозировался в сумме 119,1 тыс. руб. По итоговым данным произошло незначительное снижение данного показателя  на 7,2тыс.руб. На снижение ранее утвержденных прогнозных параметров в показателе повлияло закрытие кафе «</w:t>
      </w:r>
      <w:r>
        <w:rPr>
          <w:rFonts w:cs="PT Astra Serif" w:ascii="PT Astra Serif" w:hAnsi="PT Astra Serif"/>
          <w:sz w:val="28"/>
          <w:szCs w:val="28"/>
          <w:lang w:val="en-US"/>
        </w:rPr>
        <w:t>GoldenHorse</w:t>
      </w:r>
      <w:r>
        <w:rPr>
          <w:rFonts w:cs="PT Astra Serif" w:ascii="PT Astra Serif" w:hAnsi="PT Astra Serif"/>
          <w:sz w:val="28"/>
          <w:szCs w:val="28"/>
        </w:rPr>
        <w:t>» и прекращение деятельности ИП Старостина А.А. (доставка суши/ролл «Сушибокс»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гнозируемом периоде ожидается увеличение показателя до 161,1 млн. руб. или на 44%. Рост обусловлен за счет увеличения в 2024 году точек общественного питания (ИП Ненашев С.А., ИП Аленина Е.Е.) и расширения бизнеса в данной сфере (ИП Галкин Д.Г.).</w:t>
      </w:r>
    </w:p>
    <w:p>
      <w:pPr>
        <w:pStyle w:val="Style23"/>
        <w:ind w:firstLine="708"/>
        <w:jc w:val="both"/>
        <w:rPr/>
      </w:pPr>
      <w:r>
        <w:rPr/>
        <w:t xml:space="preserve">Динамика роста оборота общественного питания представлена следующим образо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829"/>
        <w:gridCol w:w="902"/>
        <w:gridCol w:w="902"/>
        <w:gridCol w:w="903"/>
      </w:tblGrid>
      <w:tr>
        <w:trPr>
          <w:trHeight w:val="6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(оценка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(прогноз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(прогноз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(прогноз)</w:t>
            </w:r>
          </w:p>
        </w:tc>
      </w:tr>
      <w:tr>
        <w:trPr>
          <w:trHeight w:val="31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орот общественного питания, млн. рублей</w:t>
            </w:r>
            <w:r>
              <w:rPr>
                <w:rFonts w:cs="PT Astra Serif" w:ascii="PT Astra Serif" w:hAnsi="PT Astra Serif"/>
              </w:rPr>
              <w:t xml:space="preserve"> (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ценах соответствующих лет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,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8,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1,1</w:t>
            </w:r>
          </w:p>
        </w:tc>
      </w:tr>
      <w:tr>
        <w:trPr>
          <w:trHeight w:val="299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% к предыдущему году (в сопоставимых ценах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3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,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5. Основные характеристики рынка тру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возрастной структуре доля лиц трудоспособного возраста составляет 55,7 % или – 18,9 тыс. ч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статистики занято в экономике (без субъектов малого предпринимательства) за 2023г. – 5,2 тыс. че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ым ГКУ Саратовской области «Центр занятости населения города Аткарска» на конец декабря 2023 г. 140 человек имели статус безработного.</w:t>
      </w:r>
    </w:p>
    <w:p>
      <w:pPr>
        <w:pStyle w:val="Style23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предварительной оценке в 2024 году численность работников снизится на 49 чел. и составит 6003 чел. Снижение общей численности работников в 2024 году </w:t>
      </w:r>
      <w:r>
        <w:rPr>
          <w:rFonts w:cs="PT Astra Serif" w:ascii="PT Astra Serif" w:hAnsi="PT Astra Serif"/>
          <w:color w:val="000000"/>
          <w:sz w:val="28"/>
          <w:szCs w:val="28"/>
        </w:rPr>
        <w:t>связано с увеличением числа самозанятых</w:t>
      </w:r>
      <w:r>
        <w:rPr>
          <w:rFonts w:cs="PT Astra Serif" w:ascii="PT Astra Serif" w:hAnsi="PT Astra Serif"/>
          <w:sz w:val="28"/>
          <w:szCs w:val="28"/>
        </w:rPr>
        <w:t xml:space="preserve">, а также выездом жителей за пределы района. </w:t>
      </w:r>
    </w:p>
    <w:p>
      <w:pPr>
        <w:pStyle w:val="Style23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района проводится работа по подготовке квалифицированных кадров узкой специализации, как главного источника пополнения численности трудовых ресурсов. Запуск обучения специалистов для масложировой отрасли в Аткарском политехническом колледже будет способствовать пополнению и увеличению численности трудовых ресурсов района.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им образом, начиная с 2025 года, планируется стабилизация и дальнейшее увеличение численности работников.</w:t>
      </w:r>
    </w:p>
    <w:p>
      <w:pPr>
        <w:pStyle w:val="Style23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разработке прогноза социально-экономического развития на 2024 год и плановый период 2025-2026 годы показатель по заработной плате за 2023 год планировался в размере 39016,5 рублей.  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ьный показатель «среднемесячная номинальная начисленная заработная плата работников» по итогам года по данным статистики за январь-декабрь 2023 г. (без субъектов малого предпринимательства) составил 40009,7 руб. что на 13,7% выше уровня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ОКВЭД за 2023 год «Сельское, лесное хозяйство, охота, рыболовство и рыбоводство» составлял 44876,5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 целью увеличения уровня заработной платы второй год разрабатывается комплекс мер, направленный на повышение средней заработной платы. В соответствии с утвержденным Комплексом мер на 2024 год, прогнозируется рост средней заработной платы не ниже 15,4 % от АППГ. По состоянию на 01.06.2024г. произошло увеличение уровня среднемесячной заработной платы до 44965,5 руб. на 15,6% по сравнению с АППГ. По </w:t>
      </w:r>
      <w:r>
        <w:rPr>
          <w:rFonts w:cs="PT Astra Serif" w:ascii="PT Astra Serif" w:hAnsi="PT Astra Serif"/>
          <w:sz w:val="28"/>
          <w:szCs w:val="28"/>
        </w:rPr>
        <w:t>ОКВЭД «Сельское, лесное хозяйство, охота, рыболовство и рыбоводство» - 48990,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рогнозируемом периоде заложен дальнейший рост фонда оплаты труда во всех отраслях экономики, включая бюджетную сферу. </w:t>
      </w:r>
      <w:r>
        <w:rPr>
          <w:rFonts w:cs="PT Astra Serif" w:ascii="PT Astra Serif" w:hAnsi="PT Astra Serif"/>
          <w:color w:val="000000"/>
          <w:sz w:val="28"/>
          <w:szCs w:val="28"/>
        </w:rPr>
        <w:t>Стабильный рост планируется обеспечить за сч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ежегодного установления минимального размера оплаты труда (МРОТ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сходя из величины медианной заработной платы, рассчитанной Росстатом 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год, предшествующий принятию закона;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ддерж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достигнут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уровн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работ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лат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де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тегор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аботников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предел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указа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езиден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оссий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ции (в том числе в целях решения задач, поставленных Указ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езидента Российской Федерации 21 июля 2020 г. № 474 «О национа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целях развития Российской Федерации на период до 2030 года», далее – Указ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№ 474);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ведение ежегодной индексации заработной платы иных категор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аботников организаций бюджетной сфе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едний размер назначенных месячных пенсий всех категорий пенсионеров за 2023 год составил 17973,75 руб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еднедушевые денежные доходы населения в расчете на одного человека за тот же период составили 28246,4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огнозируемом периоде ожидается увеличение выплат социального характера на 40%, а также чистый доход физических лиц от предпринимательской деятельности на 20,5%.</w:t>
      </w:r>
    </w:p>
    <w:p>
      <w:pPr>
        <w:pStyle w:val="22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 Наиболее значимые позитивные и негативные тенден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Социально-экономическое развитие Аткарского района в прогнозируемом периоде планируется в достаточно умеренном темпе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сновными положительными тенденциям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редполагается сохранение роста заработной платы работников предприятий, а следовательно, увеличение роста денежных доходов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о результатам реализации запланированных инвестиционных проектов наблюдается рост инвестиций в основной капита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ланируется увеличение мощности в обрабатывающем производстве , что влияет на увеличение объема производства и отгрузки продук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негативным факторам в социально-экономическом развитии района можно отнести демографическую ситуацию, снижение уровня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bCs/>
          <w:sz w:val="28"/>
          <w:szCs w:val="28"/>
        </w:rPr>
        <w:t>3. Перечень наиболее крупных предприятий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На территории Аткарского муниципального района функционирует 12 промышленных предприятий. Наиболее крупные из них представлены в таблице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560"/>
        <w:gridCol w:w="33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49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</w:rPr>
              <w:t>Численность сотрудников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49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</w:rPr>
              <w:t>Средняя заработная пл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49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</w:rPr>
              <w:t>Наименование выпускаемой продук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24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ООО "Русагро-Аткарс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53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Нерафинированное растительное масло, майоне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ООО «Конта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66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Готовые металлические изделия (плуги, бороны, сеялк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ООО «Атк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289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Медицинская одеж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ООО «Силуэ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358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Медицинская одеж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ООО</w:t>
            </w:r>
          </w:p>
          <w:p>
            <w:pPr>
              <w:pStyle w:val="Style25"/>
              <w:ind w:left="0" w:hanging="0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libri" w:ascii="PT Astra Serif" w:hAnsi="PT Astra Serif"/>
                <w:sz w:val="28"/>
                <w:szCs w:val="28"/>
              </w:rPr>
              <w:t xml:space="preserve">«Линия м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334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Верхняя одеж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ООО «Птицефабрика Аткар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397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Мясо птицы, яйц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bCs/>
          <w:sz w:val="28"/>
          <w:szCs w:val="28"/>
        </w:rPr>
        <w:t>4. Перечень наиболее значимых инвестиционных проект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2023 год сумма инвестиций в основной капитал по данным статистики составила 846,3 млн. руб., темп роста составил 127,2% (АППГ – 665,2 млн. руб.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сего в 2023 году осуществлялась реализация 15 инвестиционных проектов со сроками реализации до 2026 года. Общий объем инвестиций по проектам составлял 5,4 млрд. руб., количество новых рабочих мест - 129 единиц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ршили реализацию в 2023г. 6 инвестиционных проектов с объемом средств 220,1 млн. руб., создано 27 рабочих мест, в том числе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ОП ООО «Земледелец Поволжья», проект «Строительство Комплекса зерносушительного ОП с. Даниловка». Срок реализации 2023 год, объем инвестиций по проекту 70,0 млн. руб., количество созданных рабочих мест 10 единиц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</w:t>
      </w:r>
      <w:r>
        <w:rPr>
          <w:rFonts w:cs="Times New Roman CYR" w:ascii="PT Astra Serif" w:hAnsi="PT Astra Serif"/>
          <w:sz w:val="28"/>
          <w:szCs w:val="28"/>
        </w:rPr>
        <w:t xml:space="preserve"> продолжается</w:t>
      </w:r>
      <w:r>
        <w:rPr>
          <w:rFonts w:cs="PT Astra Serif" w:ascii="PT Astra Serif" w:hAnsi="PT Astra Serif"/>
          <w:sz w:val="28"/>
          <w:szCs w:val="28"/>
        </w:rPr>
        <w:t xml:space="preserve"> реализация следующих проектов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Times New Roman CYR" w:ascii="PT Astra Serif" w:hAnsi="PT Astra Serif"/>
          <w:sz w:val="28"/>
          <w:szCs w:val="28"/>
        </w:rPr>
        <w:t>ООО «Русагро-Аткарск»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проект «Строительство майонезного цеха со складом готовой продукции», со сроком окончания в 2024 году, планируемый объем инвестиций по проекту составляет 2138,8 млн. руб.</w:t>
      </w:r>
      <w:r>
        <w:rPr>
          <w:rFonts w:cs="PT Astra Serif" w:ascii="PT Astra Serif" w:hAnsi="PT Astra Serif"/>
          <w:sz w:val="28"/>
          <w:szCs w:val="28"/>
        </w:rPr>
        <w:t xml:space="preserve"> В рамках реализации инвестиционного проекта завершено строительство завода по производству до 120 тыс. тонн майонеза в год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 Осуществляется роботизация майонезного цеха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- проект «По увеличению мощности переработки семечки до 2400 тонн/ сутки», </w:t>
      </w:r>
      <w:r>
        <w:rPr>
          <w:rFonts w:cs="PT Astra Serif" w:ascii="PT Astra Serif" w:hAnsi="PT Astra Serif"/>
          <w:sz w:val="28"/>
          <w:szCs w:val="28"/>
        </w:rPr>
        <w:t>Со сроком окончания в 2025г. Объем средств по проекту предполагается в сумме 6 770,98 млн. руб. Объем освоенных средств – 47,0 млн. руб. В рамках реализации проекта осуществляется перенос производственных мощностей МЖК на Аткарскую площадку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2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ТОСП ООО «Король диванов», проект «Открытие швейного цеха по производству чехлов для мебели». Срок реализации 2023 – 2025 годы, планируемый объем инвестиций по проекту 25,0 млн. руб., количество создаваемых рабочих мест 50 единиц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3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ОО Агроцентр «Тамбов», проект «Создание базы для реализации агрохимических продуктов»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рок реализации 2023 – 2025 годы, планируемый объем инвестиций по проекту 70,0 млн. руб., количество создаваемых рабочих мест 12 единиц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Times New Roman CYR"/>
          <w:sz w:val="28"/>
          <w:szCs w:val="28"/>
          <w:highlight w:val="green"/>
        </w:rPr>
      </w:pPr>
      <w:r>
        <w:rPr>
          <w:rFonts w:cs="PT Astra Serif" w:ascii="PT Astra Serif" w:hAnsi="PT Astra Serif"/>
          <w:sz w:val="28"/>
          <w:szCs w:val="28"/>
        </w:rPr>
        <w:t>Реализация проектов осуществляется за счет собственных и заемных средств.</w:t>
      </w:r>
    </w:p>
    <w:p>
      <w:pPr>
        <w:pStyle w:val="Heading1"/>
        <w:shd w:fill="FFFFFF" w:val="clear"/>
        <w:spacing w:before="0" w:after="600"/>
        <w:ind w:firstLine="709"/>
        <w:contextualSpacing/>
        <w:jc w:val="both"/>
        <w:rPr>
          <w:rFonts w:ascii="PT Astra Serif" w:hAnsi="PT Astra Serif" w:eastAsia="Calibri" w:cs="PT Astra Serif"/>
          <w:b w:val="false"/>
          <w:b w:val="false"/>
          <w:sz w:val="28"/>
          <w:szCs w:val="28"/>
          <w:highlight w:val="green"/>
        </w:rPr>
      </w:pPr>
      <w:r>
        <w:rPr>
          <w:rFonts w:eastAsia="Calibri" w:cs="PT Astra Serif" w:ascii="PT Astra Serif" w:hAnsi="PT Astra Serif"/>
          <w:b w:val="false"/>
          <w:sz w:val="28"/>
          <w:szCs w:val="28"/>
          <w:highlight w:val="green"/>
        </w:rPr>
      </w:r>
    </w:p>
    <w:p>
      <w:pPr>
        <w:pStyle w:val="Heading1"/>
        <w:shd w:fill="FFFFFF" w:val="clear"/>
        <w:spacing w:before="0" w:after="600"/>
        <w:contextualSpacing/>
        <w:rPr/>
      </w:pPr>
      <w:r>
        <w:rPr>
          <w:rFonts w:cs="PT Astra Serif" w:ascii="PT Astra Serif" w:hAnsi="PT Astra Serif"/>
          <w:szCs w:val="28"/>
        </w:rPr>
        <w:t xml:space="preserve">5. Оценка факторов и ограничений экономического роста </w:t>
      </w:r>
    </w:p>
    <w:p>
      <w:pPr>
        <w:pStyle w:val="Heading1"/>
        <w:shd w:fill="FFFFFF" w:val="clear"/>
        <w:spacing w:before="0" w:after="600"/>
        <w:ind w:firstLine="709"/>
        <w:contextualSpacing/>
        <w:jc w:val="both"/>
        <w:rPr/>
      </w:pPr>
      <w:r>
        <w:rPr>
          <w:rFonts w:cs="PT Astra Serif" w:ascii="PT Astra Serif" w:hAnsi="PT Astra Serif"/>
          <w:b w:val="false"/>
          <w:szCs w:val="28"/>
        </w:rPr>
        <w:t>Одним из факторов, который может отрицательно повлиять на тенденции социально-экономического развития района в прогнозном периоде можно отнести снижение потребительского спроса на фоне повышения цен на товары и услуги.</w:t>
      </w:r>
    </w:p>
    <w:p>
      <w:pPr>
        <w:pStyle w:val="Heading1"/>
        <w:shd w:fill="FFFFFF" w:val="clear"/>
        <w:spacing w:before="0" w:after="600"/>
        <w:ind w:firstLine="709"/>
        <w:contextualSpacing/>
        <w:jc w:val="both"/>
        <w:rPr/>
      </w:pPr>
      <w:r>
        <w:rPr>
          <w:rFonts w:cs="PT Astra Serif" w:ascii="PT Astra Serif" w:hAnsi="PT Astra Serif"/>
          <w:b w:val="false"/>
          <w:szCs w:val="28"/>
        </w:rPr>
        <w:t>Также наблюдается тенденция старения населения. Следует отметить, что основными составляющими, влияющими на численность населения в настоящее время является естественная убыль, миграция.</w:t>
      </w:r>
      <w:r>
        <w:rPr>
          <w:rFonts w:cs="YS Text;Times New Roman" w:ascii="YS Text;Times New Roman" w:hAnsi="YS Text;Times New Roman"/>
          <w:color w:val="1A1A1A"/>
          <w:sz w:val="31"/>
          <w:szCs w:val="31"/>
        </w:rPr>
        <w:t xml:space="preserve"> </w:t>
      </w:r>
    </w:p>
    <w:p>
      <w:pPr>
        <w:pStyle w:val="Heading1"/>
        <w:shd w:fill="FFFFFF" w:val="clear"/>
        <w:spacing w:before="0" w:after="600"/>
        <w:ind w:firstLine="709"/>
        <w:contextualSpacing/>
        <w:jc w:val="both"/>
        <w:rPr/>
      </w:pPr>
      <w:r>
        <w:rPr>
          <w:rFonts w:cs="PT Astra Serif" w:ascii="PT Astra Serif" w:hAnsi="PT Astra Serif"/>
          <w:b w:val="false"/>
          <w:szCs w:val="28"/>
        </w:rPr>
        <w:t>Несоответствие структуры спроса и предложения на рынке труда, качественный состав трудовых ресурсов, являются факторами, ограничивающим ускоренное развитие экономики района.</w:t>
      </w:r>
    </w:p>
    <w:p>
      <w:pPr>
        <w:pStyle w:val="Style25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6. </w:t>
      </w:r>
      <w:r>
        <w:rPr>
          <w:rFonts w:cs="PT Astra Serif" w:ascii="PT Astra Serif" w:hAnsi="PT Astra Serif"/>
          <w:b/>
          <w:sz w:val="28"/>
          <w:szCs w:val="28"/>
        </w:rPr>
        <w:t>Меры, принимаемы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/>
          <w:sz w:val="28"/>
          <w:szCs w:val="28"/>
        </w:rPr>
        <w:t xml:space="preserve"> на уровне региона и муниципального образования для стабилизации и развития ситуации в район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задачами на 2025-2027 годы должны стать: дальнейшее наращивание экономического потенциала района, обеспечение условий для устойчивой работы всех сфер экономики, улучшение качества жизни насел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создания комфортных условий район принимает активное участие в реализации национальных проектов и государственных программ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величения уровня доходов населения администрацией района разрабатывается комплекс мер, направленный на повышение заработной пла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Helvetica" w:ascii="PT Astra Serif" w:hAnsi="PT Astra Serif"/>
          <w:sz w:val="28"/>
          <w:szCs w:val="28"/>
          <w:shd w:fill="FFFFFF" w:val="clear"/>
        </w:rPr>
        <w:t>На территории района осуществляется реализация различных мер поддержки бизнеса.</w:t>
      </w:r>
      <w:r>
        <w:rPr>
          <w:rFonts w:cs="PT Astra Serif" w:ascii="PT Astra Serif" w:hAnsi="PT Astra Serif"/>
          <w:sz w:val="28"/>
          <w:szCs w:val="28"/>
        </w:rPr>
        <w:t xml:space="preserve"> Это и реализация постановлений Правительства Российской Федерации, Правительства Саратовской области, в рамках которых предоставляются финансовые средства из федерального и регионального бюджетов. В том числе, оказание социальной помощи населению путем заключения социального контракт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обое внимание должно быть уделено привлечению инвестиций на территорию района, развитию предприятий, а также увеличению количества новых рабочих мест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tabs>
          <w:tab w:val="clear" w:pos="708"/>
          <w:tab w:val="left" w:pos="855" w:leader="none"/>
        </w:tabs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остоянной основе ведется работа по привлечению инвестиций на территорию района. Осуществляется обновление и пополнение инвестиционных площадок, предлагаемых потенциальным инвесторам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tabs>
          <w:tab w:val="clear" w:pos="708"/>
          <w:tab w:val="left" w:pos="855" w:leader="none"/>
        </w:tabs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tabs>
          <w:tab w:val="clear" w:pos="708"/>
          <w:tab w:val="left" w:pos="855" w:leader="none"/>
        </w:tabs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ом прогноз социально-экономического развития разработан на трехлетний период и служит основой для формирования проекта консолидированного бюджета Аткар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tabs>
          <w:tab w:val="clear" w:pos="708"/>
          <w:tab w:val="left" w:pos="855" w:leader="none"/>
        </w:tabs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lef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559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Verona;Times New Roman" w:hAnsi="Verona;Times New Roman" w:eastAsia="Verona;Times New Roman" w:cs="Verona;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b/>
      <w:sz w:val="28"/>
    </w:rPr>
  </w:style>
  <w:style w:type="character" w:styleId="Style18">
    <w:name w:val="Цветовое выделение для Текст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cs="Times New Roman"/>
      <w:sz w:val="17"/>
      <w:szCs w:val="17"/>
      <w:u w:val="none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ahoma" w:hAnsi="Tahoma" w:cs="Tahoma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32"/>
    </w:rPr>
  </w:style>
  <w:style w:type="character" w:styleId="Style22">
    <w:name w:val="Абзац списка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hd w:fill="FFFFFF" w:val="clear"/>
      <w:jc w:val="right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  <w:lang w:val="en-US"/>
    </w:rPr>
  </w:style>
  <w:style w:type="paragraph" w:styleId="Style2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Текст2"/>
    <w:basedOn w:val="Normal"/>
    <w:qFormat/>
    <w:pPr>
      <w:ind w:firstLine="720"/>
      <w:jc w:val="both"/>
    </w:pPr>
    <w:rPr>
      <w:rFonts w:ascii="Arial" w:hAnsi="Arial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20:00Z</dcterms:created>
  <dc:creator>LSK</dc:creator>
  <dc:description>Shankar's Birthday falls on 25th July.  Don't Forget to wish him</dc:description>
  <cp:keywords>Birthday</cp:keywords>
  <dc:language>en-US</dc:language>
  <cp:lastModifiedBy>j.kostina</cp:lastModifiedBy>
  <cp:lastPrinted>2022-10-21T10:18:00Z</cp:lastPrinted>
  <dcterms:modified xsi:type="dcterms:W3CDTF">2024-08-08T06:23:00Z</dcterms:modified>
  <cp:revision>51</cp:revision>
  <dc:subject>Birthday</dc:subject>
  <dc:title>Are You suprised ?</dc:title>
</cp:coreProperties>
</file>