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eastAsia="PT Astra Serif" w:cs="PT Astra Serif" w:ascii="PT Astra Serif" w:hAnsi="PT Astra Serif"/>
          <w:spacing w:val="20"/>
          <w:sz w:val="20"/>
          <w:lang w:val="en-US" w:eastAsia="en-US"/>
        </w:rPr>
        <w:t xml:space="preserve"> </w:t>
      </w:r>
      <w:r>
        <w:rPr>
          <w:rFonts w:cs="PT Astra Serif" w:ascii="PT Astra Serif" w:hAnsi="PT Astra Serif"/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25-9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Аткарского муниципального района на 2025 год и плановый период 2026 и 2027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Аткарском муниципальном районе», утвержденного решением Аткарского муниципального Собрания от 26.10.2017г. №26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требованиями п. 4 ст. 169 БК РФ и п. 3.1 «Положения  о бюджетном процессе в Аткарском муниципальном районе» проект бюджета составлен на три года: очередной финансовый 2025 год и на плановый период 2026 и 2027 год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 бюджета Аткарского муниципального района на 2025 год и плановый период 2026 и 2027 годов внесен администрацией Аткарского муниципального района на рассмотрение Аткарского муниципального Собрания 14 ноября 2024 года, что соответствует Бюджетному Кодексу РФ и «Положению о бюджетном процессе в Аткарском муниципальном районе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Аткарском муниципальном районе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бюджет сбалансирован. В соответствии со статьей 184.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Ф проектом решения о бюджете утверждаетс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щий объем бюджетных ассигнований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блюдены требования и ограничения, установленные БК РФ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района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прогноз социально-экономического развития Аткарского муниципального района разработан на 2025 год и плановый период 2026-2027 годов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прогнозе учтены итоги социально-экономического развития муниципального района за 6 месяцев 2024 года, тенденции социально-экономического развития в Саратовской области. Прогноз социально-экономического развития Аткарского муниципального района на 2025-2027 годы основан на базовом варианте прогноза Минэкономразвития России. Основными факторами, оказывающими наибольшее влияние на социально-экономическое развитие, являются повышение конкурентоспособности отечественной продукции, повышение инвестиционной активности экономики, развитие малого бизнеса, увеличение вложений в развитие образования, культуры, физической культуры и спорта, здравоохранения. Наиболее высокие темпы роста в 2025-2027гг. прогнозируются по объему розничной торговли и общественного питания – до 104,9% в год.  Рост объема отгруженных товаров собственного производства, выполненных работ и услуг собственными силами ожидается до 102,9% в год, объема валовой продукции сельского хозяйства - до 101% в год. Рост среднесписочной численности работников предприятий и организаций в плановом периоде прогнозируется до 100,7%. Темп роста среднемесячной заработной платы ожидается на уровне 108,4%. Рост заработной платы планируется обеспечить за счет ежегодного установления минимального размера оплаты труда исходя из величины медианной заработной платы, рассчитанной Росстатом за год, предшествующий принятию закона; поддержки достигнутых уровней заработной платы отдельных категорий работников, определенных указами Президента РФ; проведения ежегодной индексации заработной платы иных категорий работников организаций бюджетной сферы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916269,6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916269,6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в сумме 0,0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803918,5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803918,5 тыс. руб., в том числе условно утвержденные расходы в сумме 8000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820997,5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820997,5 тыс. руб., в том числе условно утвержденные расходы в сумме 17000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NewRomanPSMT;Times New Roman" w:ascii="PT Astra Serif" w:hAnsi="PT Astra Serif"/>
          <w:sz w:val="28"/>
          <w:szCs w:val="28"/>
        </w:rPr>
        <w:t>Прогноз поступления доходов в бюджет Аткарского муниципального района на 2025 год и плановый период 2026 и 2027 годов сформирован с учётом действующего налогового и бюджетного законодательства, в соответствии с действующей классификацией доходов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NewRomanPSMT;Times New Roman" w:ascii="PT Astra Serif" w:hAnsi="PT Astra Serif"/>
          <w:sz w:val="28"/>
          <w:szCs w:val="28"/>
        </w:rPr>
        <w:t>Объём доходов бюджета Аткарского муниципального района на 2025 год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прогнозируется в сумме </w:t>
      </w:r>
      <w:r>
        <w:rPr>
          <w:rFonts w:cs="PT Astra Serif" w:ascii="PT Astra Serif" w:hAnsi="PT Astra Serif"/>
          <w:sz w:val="28"/>
          <w:szCs w:val="28"/>
        </w:rPr>
        <w:t xml:space="preserve">916269,6 </w:t>
      </w:r>
      <w:r>
        <w:rPr>
          <w:rFonts w:cs="TimesNewRomanPSMT;Times New Roman" w:ascii="PT Astra Serif" w:hAnsi="PT Astra Serif"/>
          <w:sz w:val="28"/>
          <w:szCs w:val="28"/>
        </w:rPr>
        <w:t xml:space="preserve">тыс. рублей, что составляет 89,4 %  к ожидаемому исполнению за 2024 год. Объём доходов на 2026 год прогнозируется в сумме </w:t>
      </w:r>
      <w:r>
        <w:rPr>
          <w:rFonts w:cs="PT Astra Serif" w:ascii="PT Astra Serif" w:hAnsi="PT Astra Serif"/>
          <w:sz w:val="28"/>
          <w:szCs w:val="28"/>
        </w:rPr>
        <w:t xml:space="preserve">803918,5 </w:t>
      </w:r>
      <w:r>
        <w:rPr>
          <w:rFonts w:cs="TimesNewRomanPSMT;Times New Roman" w:ascii="PT Astra Serif" w:hAnsi="PT Astra Serif"/>
          <w:sz w:val="28"/>
          <w:szCs w:val="28"/>
        </w:rPr>
        <w:t>тыс. руб., на 2027 год – 820997,5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а 1                                                                                           (тыс.руб.)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8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22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5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8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4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4 год доходы бюджета на 2025 год запланированы со снижением на 108945,1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увеличение на 13144,8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межбюджетным трансфертам снижение на 122089,9 тыс.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ост собственных доходов бюджета планируется в основном за счет увеличения поступлений налога на доходы физических лиц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алоговые доходы занимают 94,8% в составе собственных доходов бюджета муниципального района и прогнозируются в размере 155032,4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едущее место в структуре налоговых доходов местного бюджета по-прежнему отводится налогу на доходы физических лиц – 113761,8 тыс. руб. или 73,4%. На втором месте  акцизы на автомобильное топливо – 15040,0 тыс. руб. или 9,7%. Налоги на совокупный доход согласно проекту составят 14260,0 тыс. руб. или 9,2%, налоги на имущество – 7200,0 тыс. руб. или 4,6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оля неналоговых доходов в составе собственных доходов бюджета муниципального района прогнозируется в размере 5,2% или 8500,0 тыс. руб., из них доходы от использования муниципального имущества – 6200,0,0 тыс. руб., платежи за природные ресурсы – 1000,0 тыс. руб., доходы от продажи материальных и нематериальных активов – 800,0 тыс. руб., штрафы, санкции, возмещение ущерба – 5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6 год собственные доходы бюджета прогнозируются в сумме 168255,0 тыс. руб., что выше плана 2025 года на 4722,6 тыс. руб. или на 2,9%. Рост планируется за счет увеличения поступлений от НДФ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7 год налоговые и неналоговые доходы бюджета прогнозируются в размере 173460,0 тыс. руб., что на 5205,0 тыс. руб. или 3,1% выше плана 2026 года. Рост планируется в основном за счет увеличения поступлений налога на доходы физических лиц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на 2025 год запланированы в сумме 752737,2 тыс. руб., что составляет 86,0% к ожидаемому исполнению за 2024 год. На 2026 год межбюджетные трансферты прогнозируются в сумме 635663,5 тыс. руб. (84,4% к плану 2025г.), на 2027 год – в сумме 647537,5тыс. руб. (101,9% к плану 2026 г.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сновной задачей бюджетной политики муниципального района на 2025 год и плановый период 2026-2027 годов в части расходов является обеспечение сбалансированности бюджета.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ектом бюджета Аткарского муниципального района на 2025 год предусмотрен общий объем расходов в сумме 916269,6 тыс. руб., что составляет 80,8 % к ожидаемому исполнению за 2024 год. Объем расходов на 2026 год прогнозируется в сумме 803918,5 тыс. руб., в том числе условно утвержденные расходы в сумме 8000,0 тыс. руб., на 2027 год – 820997,5 тыс. руб., в том числе условно утвержденные расходы в сумме 17000,0 тыс. руб. Снижение обусловлено отсутствием плана по межбюджетным трансфертам из федерального бюджета в проекте местного бюджета на 2025-2027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9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4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10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2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133511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6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5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3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217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представленном проекте бюджета на 2025 год наибольший рост расходов запланирован по разделам «Национальная безопасность и правоохранительная деятельность» - 400% и «Жилищно-коммунальное хозяйство» - 294,4% к уровню 2024 года. По разделам «Средства массовой информации» расходы запланированы на уровне 102,4%, «Социальная политика» - 102%, «Общегосударственные вопросы» - 100,9% к ожидаемому выполнению за 2024 год. По всем остальным разделам запланировано снижение расходов. Наибольшее снижение  ожидается по разделу «Национальная экономика»» - 37,5% к уровню 2024 года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ом в</w:t>
      </w:r>
      <w:r>
        <w:rPr>
          <w:rFonts w:cs="PT Astra Serif" w:ascii="PT Astra Serif" w:hAnsi="PT Astra Serif"/>
          <w:bCs/>
          <w:sz w:val="28"/>
          <w:szCs w:val="28"/>
        </w:rPr>
        <w:t>едомственной структуры расходов бюдж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и плановый период 2026 и 2027 годов бюджетные ассигнования установлены 5 главным распорядителям бюджетных средст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является социально направленным. В общей сумме расходов наибольший удельный вес занимает социально-культурная сфера – 85,1%, в т.ч. образование – 70,9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на 2025 год запланированы расходы в сумме 95298,2 тыс. руб., что на 878,6 тыс. руб. больше ожидаемого исполнения за 2024 год. На 2026 год запланированы расходы в сумме 95080,6 тыс. руб., на 2027 год – 95069,0 тыс. руб. Расходы бюджета по разделу «Общегосударственные вопросы» в соответствии с ведомственной структурой в 2025 году будут осуществлять 3 главных распорядителя бюджетных средств. Основной объем расходов приходится на администрацию Аткарского муниципального района – 86,8%. По данному разделу средства планируется направить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одержание органов управления в сумме 52603,0 тыс. руб., в том числе за счет средств местного бюджета – 50149,0 тыс. руб., за счет переданных полномочий – 2454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оздание резервного фонда в сумме 5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уплату членских взносов в «Ассоциацию муниципальных образований» в сумме 18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епрограммные мероприятия, связанные с другими обязательствами органов местного самоуправления  1282,3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униципальных программ в сумме 41176,0 тыс. руб., в том числе: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МП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 в сумме 41006,0 тыс. руб.;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филактика правонарушений, противодействие терроризму и экстремизму, незаконному обороту наркотических средств и усиления борьбы с преступностью на территории Аткарского муниципального района» - 50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тиводействие коррупции в Аткарском муниципальном районе Саратовской области» - 7,0 тыс. руб.,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филактика правонарушений и преступлений среди несовершеннолетних и в отношении несовершеннолетних в Аткарском муниципальном районе» - 53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Развитие муниципальной службы в Аткарском муниципальном районе» - 50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Развитие малого и среднего предпринимательства в Аткарском муниципальном районе» - 10,0 тыс. руб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3 «Национальная безопасность и правоохранительная деятельность» на 2025 год предусмотрены бюджетные ассигнования в сумме 580,0 тыс. руб., что на 435,0 тыс. руб. больше ожидаемого уровня 2024 года. На 2026 и 2027 годы расходы по данному разделу предусмотрены в сумме 280,0 тыс. руб. на каждый год. Средства планируется направить на муниципальные программы «Предупреждение заболеваемости геморрагической лихорадкой с почечным синдромом на территории Аткарского муниципального района» - 80,0 тыс. руб.  и «Организация и осуществление мероприятий по гражданской обороне, защите населения и территории Аткарского муниципального района от чрезвычайных ситуаций природного и техногенного характера» – 500,0 тыс. руб. (комплекс процессных мероприятий по пожарной безопасности, защите населения от чрезвычайных ситуаций и безопасности  людей на водных объектах а также защита населения  и территорий в области гражданской обороны)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зделу 04 «Национальная экономика» на 2025 год запланированы расходы в сумме 23815,0 тыс. руб., что на 39729,2 тыс. руб. меньше ожидаемого уровня 2024 года. На 2026 и на 2027 годы предусмотрены бюджетные ассигнования в сумме 24035,0 тыс. руб. и 24255,0 тыс. руб. соответственно.  В 2025 году средства планируется направить на реализацию муниципальных программ: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Охрана окружающей среды в Аткарском муниципальном районе» в сумме 110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Дорожная деятельность в отношении автомобильных дорог общего пользования местного значения в границах Аткарского муниципального района» в сумме 22240,0 тыс. руб. для проведения мероприятий: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монт автомобильных дорог и искусственных сооружений на них 1109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е автомобильных дорог 6000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15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бретение дорожной техники и оборудования 500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» в сумме 35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Разработка документов территориального планирования и градостроительного зонирования Аткарского муниципального района» в сумме 10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П «Развитие физической культуры, спорта и туризма Аткарского муниципального района» в части расходов основного мероприятия «Развитие внутреннего и въездного туризма на территории Аткарского муниципального района» в сумме 25,0 тыс. руб.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 по данному разделу является администрация Аткарского муниципального район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о разделу 05 «Жилищно-коммунальное хозяйство» на 2025 год предусмотрены ассигнования в сумме 10353,8 тыс. руб., что на 6836,4 тыс. руб. больше уровня 2024 года. На 2026 год по данному разделу запланированы расходы в сумме 4104,7 тыс. руб., на 2027 год – 4105,7 тыс. руб. В 2025 году средства планируется направить на реализацию муниципальных программ «Энергосбережение и повышение энергетической эффективности Аткарского муниципального района» в сумме 7500,0 тыс. руб., «Осуществление деятельности по накоплению и транспортированию твердых коммунальных отходов на территории Аткарского муниципального района» в сумме 300,0 тыс. руб., «Развитие территорий Аткарского муниципального района» - 2000,0 тыс. руб. а также на проведение мероприятий при осуществлении деятельности по обращению с  животными без владельцев в сумме 531,0 тыс. руб.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07 «Образование» проектом бюджета на 2025 год предусмотрены ассигнования в сумме 649332,9 тыс. руб., что на 80143,5 тыс. руб. меньше ожидаемого исполнения за 2024 год. На 2026 год запланированы расходы в сумме 591652,6 тыс. руб., на 2027 год – 593827,1 тыс. руб. Из общего объема бюджетных ассигнований на 2025 год – 539664,4 тыс. руб. или 83,1% являются целевыми средствами областного бюджета и 109668,5 тыс. руб. или 16,9% - средства местного бюджета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униципальной программы «Развитие образования Аткарского муниципального района» будет направлено 643294,8 тыс. руб., в том числе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ероприятий по оснащению и укреплению материально-технической базы образовательных учреждений – 8864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беспечение бесплатным двухразовым питанием обучающихся с ограниченными возможностями здоровья, в том числе замену бесплатного питания денежной компенсацией в общеобразовательных организациях – 130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 – 1000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униципальной программы «Организация летнего отдыха, оздоровления и занятости детей и подростков Аткарского муниципального района» планируется направить 3000,0 тыс. руб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«Молодежь Аткарского муниципального района» будет направлено 400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расходы по содержанию органов местного самоуправления в сфере образования запланированы средства в сумме 2634,1 тыс. руб.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 данному разделу, согласно ведомственной структуре расходов, будет осуществлять Управление образования администрации Аткарского муниципального района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на 2025 год запланированы расходы в сумме 104835,3 тыс. руб., с уменьшением на 61080,3 тыс. руб. к ожидаемому исполнению за текущий год в связи со снижением межбюджетных трансфертов из областного бюджета. На 2026 год бюджетные ассигнования по данному разделу составляют 57130,5 тыс. руб., на 2027 год – 62906,4 тыс. руб. Средства будут направлены на обеспечение деятельности районного культурного центра, межпоселенческой библиотеки, клубных учреждений, на проведение культурно-массовых мероприятий районного уровня, укрепление материально-технической базы учреждений культуры и культурных объектов, проведение текущего и капитального ремонтов учреждений культуры. Главным распорядителем бюджетных средств является Управление культуры и туризма администрации  Аткарского муниципального района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10 «Социальная политика» на 2025 год бюджетные ассигнования предусмотрены в размере 11847,6 тыс. руб., что на 232,7 тыс. руб. больше ожидаемого исполнения за 2024 год. На 2026 и на 2027 годы по данному разделу прогнозируются расходы в сумме 8550,5 тыс. руб. на каждый год. Бюджетные ассигнования планируется направить на реализацию следующих муниципальных программ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П «Социальная политика Аткарского муниципального района» в сумме 6266,7 тыс. руб.;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П «Развитие образования Аткарского муниципального района»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части осуществления расход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4858,4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части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 или постоянно не могут посещать общеобразовательные организации в сумме 22,4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обеспечения бесплатным двухразовым питанием 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 за счет средств местного бюджета в сумме 700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и распорядителями бюджетных средств являются администрация Аткарского муниципального района и Управление образования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азделу 11 «Физкультура и спорт» на 2025 год запланированы расходы в сумме 14010,6 тыс. руб., что на 1978,8 тыс. руб. меньше ожидаемого исполнения за 2024 год. На 2026 и 2027 годы по данному разделу прогнозируются расходы в сумме 9926,5 тыс. руб. В 2025 году средства планируется направить на реализацию муниципальной программы «Развитие физической культуры, спорта и туризма Аткарского муниципального района», в том числе на проведение спортивных мероприятий в сумме 470,0 тыс. руб., на обеспечение качественных услуг в сфере физической культуры и детско-юношеского спорта в сумме 13540,6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12 «Средства массовой информации» на 2025 год предусмотрены бюджетные ассигнования в сумме 2150,4 тыс. руб., что на 50,0 тыс. руб. больше уровня 2024 года. На 2026 и 2027 годы по данному разделу прогнозируются расходы в сумме 2150,4 тыс. руб. на каждый год. В 2025 году средства планируется направить на реализацию муниципальной программы «Информационное обеспечение деятельности органов местного самоуправления Аткарского муниципального района», в том числе за счет средств областного бюджета – 1400,4 тыс. руб., за счет местного бюджета 750,0 тыс. руб. 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зделу 14 «Межбюджетные трансферты» в 2025 году планируется предоставить бюджетам поселений из местного бюджета средства в сумме 4045,9 тыс. руб., в том числе: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тация на выравнивание бюджетной обеспеченности из местного бюджета – 1690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тация на выравнивание бюджетной обеспеченности поселений за счет областного бюджета – 2355,9 тыс. руб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год плановые назначения определены в сумме 3007,7 тыс. руб., на 2027 год – 2926,9 тыс. руб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ые программы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 проекте бюджета на 2025 год предусмотрена реализация 22 муниципальных программ с общим объемом финансирования 852279,5 тыс. руб. Доля расходов на муниципальные  программы составила 93% в общем объеме расходов бюджета Аткарского муниципального района на 2025 год. 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В соответствие со статьей 179 БК РФ администрацией Аткарского муниципального района принято постановление от 15.08.2024 №508, которым устанавливается Порядок принятия решений о разработке муниципальных программ, их формирования, реализации, мониторинга и оценки эффективности муниципальных программ.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В нарушение статьи 157 Бюджетного кодекса РФ и п.</w:t>
      </w:r>
      <w:r>
        <w:rPr>
          <w:rFonts w:cs="PT Astra Serif" w:ascii="PT Astra Serif" w:hAnsi="PT Astra Serif"/>
          <w:szCs w:val="28"/>
          <w:lang w:val="ru-RU"/>
        </w:rPr>
        <w:t>1.9</w:t>
      </w:r>
      <w:r>
        <w:rPr>
          <w:rFonts w:cs="PT Astra Serif" w:ascii="PT Astra Serif" w:hAnsi="PT Astra Serif"/>
          <w:szCs w:val="28"/>
        </w:rPr>
        <w:t xml:space="preserve"> Порядка принятия решений о разработке муниципальных программ </w:t>
      </w:r>
      <w:r>
        <w:rPr>
          <w:rFonts w:cs="PT Astra Serif" w:ascii="PT Astra Serif" w:hAnsi="PT Astra Serif"/>
          <w:szCs w:val="28"/>
          <w:lang w:val="ru-RU"/>
        </w:rPr>
        <w:t xml:space="preserve">не все </w:t>
      </w:r>
      <w:r>
        <w:rPr>
          <w:rFonts w:cs="PT Astra Serif" w:ascii="PT Astra Serif" w:hAnsi="PT Astra Serif"/>
          <w:szCs w:val="28"/>
        </w:rPr>
        <w:t xml:space="preserve">проекты муниципальных программ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</w:t>
      </w:r>
      <w:r>
        <w:rPr>
          <w:rFonts w:cs="PT Astra Serif" w:ascii="PT Astra Serif" w:hAnsi="PT Astra Serif"/>
          <w:szCs w:val="28"/>
          <w:lang w:val="ru-RU"/>
        </w:rPr>
        <w:t>н</w:t>
      </w:r>
      <w:r>
        <w:rPr>
          <w:rFonts w:cs="PT Astra Serif" w:ascii="PT Astra Serif" w:hAnsi="PT Astra Serif"/>
          <w:szCs w:val="28"/>
        </w:rPr>
        <w:t xml:space="preserve">а </w:t>
      </w:r>
      <w:r>
        <w:rPr>
          <w:rFonts w:cs="PT Astra Serif" w:ascii="PT Astra Serif" w:hAnsi="PT Astra Serif"/>
          <w:szCs w:val="28"/>
          <w:lang w:val="ru-RU"/>
        </w:rPr>
        <w:t>предыдущие</w:t>
      </w:r>
      <w:r>
        <w:rPr>
          <w:rFonts w:cs="PT Astra Serif" w:ascii="PT Astra Serif" w:hAnsi="PT Astra Serif"/>
          <w:szCs w:val="28"/>
        </w:rPr>
        <w:t xml:space="preserve"> годы.</w:t>
      </w:r>
      <w:r>
        <w:rPr>
          <w:rFonts w:cs="PT Astra Serif" w:ascii="PT Astra Serif" w:hAnsi="PT Astra Serif"/>
          <w:szCs w:val="28"/>
          <w:lang w:val="ru-RU"/>
        </w:rPr>
        <w:t xml:space="preserve"> В нарушение п. 1.11</w:t>
      </w:r>
      <w:r>
        <w:rPr>
          <w:rFonts w:cs="PT Astra Serif" w:ascii="PT Astra Serif" w:hAnsi="PT Astra Serif"/>
          <w:szCs w:val="28"/>
        </w:rPr>
        <w:t xml:space="preserve"> Порядка принятия решений о разработке муниципальных программ</w:t>
      </w:r>
      <w:r>
        <w:rPr>
          <w:rFonts w:cs="PT Astra Serif" w:ascii="PT Astra Serif" w:hAnsi="PT Astra Serif"/>
          <w:szCs w:val="28"/>
          <w:lang w:val="ru-RU"/>
        </w:rPr>
        <w:t xml:space="preserve"> большинство муниципальных программ были утверждены позже установленных сроков. 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бюджета на 2025 год и плановый период 2026 и 2027 годов предусмотрен сбалансированный бюдж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верхний предел муниципального внутреннего долга и верхний предел муниципального внешнего долга по состоянию на 1 января 2026 года, 1 января 2027 года и 1 января 2028 года установлен в сумме 0,0 тыс. рублей, в том числе по муниципальным гарантиям 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Аткарского муниципального района на 2025 год и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Аткарским муниципальным Собранием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 Дубовицкая Т.С.                                                       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4:00Z</dcterms:created>
  <dc:creator>МФ</dc:creator>
  <dc:description/>
  <cp:keywords/>
  <dc:language>en-US</dc:language>
  <cp:lastModifiedBy>t.dubovickaya</cp:lastModifiedBy>
  <cp:lastPrinted>2018-11-19T16:24:00Z</cp:lastPrinted>
  <dcterms:modified xsi:type="dcterms:W3CDTF">2024-12-04T07:26:00Z</dcterms:modified>
  <cp:revision>100</cp:revision>
  <dc:subject/>
  <dc:title/>
</cp:coreProperties>
</file>