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0"/>
        </w:rPr>
      </w:pPr>
      <w:r>
        <w:rPr>
          <w:rFonts w:cs="PT Astra Serif" w:ascii="PT Astra Serif" w:hAnsi="PT Astra Serif"/>
          <w:b/>
          <w:spacing w:val="20"/>
        </w:rPr>
        <w:t>КОНТРОЛЬНО-СЧЕТНАЯ КОМИСС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cs="PT Astra Serif" w:ascii="PT Astra Serif" w:hAnsi="PT Astra Serif"/>
          <w:b/>
          <w:spacing w:val="24"/>
          <w:sz w:val="24"/>
        </w:rPr>
        <w:t>АТКАР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593979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45pt" to="467.6pt,5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9397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pt" to="467.6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</w:rPr>
        <w:tab/>
        <w:tab/>
        <w:tab/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ge">
                  <wp:posOffset>2549525</wp:posOffset>
                </wp:positionV>
                <wp:extent cx="2522855" cy="5543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ab/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 xml:space="preserve">На №                       от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43.65pt;mso-wrap-distance-left:9pt;mso-wrap-distance-right:9pt;mso-wrap-distance-top:0pt;mso-wrap-distance-bottom:0pt;margin-top:200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-0.05pt,8.95pt" to="68.8pt,8.95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4pt,9.2pt" to="180pt,9.2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№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116.95pt,14.35pt" to="183.55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95pt,14.35pt" to="89.9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                      от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8750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5pt" to="68.8pt,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182245</wp:posOffset>
                </wp:positionV>
                <wp:extent cx="8464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.35pt" to="183.5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4.35pt" to="89.9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eastAsia="PT Astra Serif" w:cs="PT Astra Serif" w:ascii="PT Astra Serif" w:hAnsi="PT Astra Serif"/>
          <w:sz w:val="16"/>
        </w:rPr>
        <w:t xml:space="preserve">                  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eastAsia="PT Astra Serif" w:cs="PT Astra Serif" w:ascii="PT Astra Serif" w:hAnsi="PT Astra Serif"/>
          <w:sz w:val="16"/>
        </w:rPr>
        <w:t xml:space="preserve">  </w:t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412420, ул.Советская, 64, г.Аткарск,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color w:val="000000"/>
          <w:sz w:val="16"/>
          <w:szCs w:val="16"/>
        </w:rPr>
        <w:t>Саратовская  область,</w:t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Тел.: (845-52) 3-25-90</w:t>
        <w:br/>
        <w:t xml:space="preserve">        Факс: (845-52)3-32-22 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экспертизы проекта бюдж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Аткарск 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 плановый период 2026 и 2027 го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Контрольно-счетной комиссией Аткарского муниципального района проведена экспертиза проекта бюджета муниципального образования город Аткарск на 2025 год и плановый период 2026 и 2027 годов на основании требований ст. 157 Бюджетного кодекса Российской Федерации,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«Положения о бюджетном процессе в муниципальном образовании город Аткарск», утвержденного решением Совета депутатов муниципального образования город Аткарск от 25.10.2017г. №288 (с изменениями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роект бюджета муниципального образования город Аткарск на 2025 год и плановый период 2026 и 2027 годов внесен администрацией Аткарского муниципального района на рассмотрение Совета депутатов муниципального образования город Аткарск 12 ноября 2024 года, что соответствует Бюджетному Кодексу РФ и «Положению о бюджетном процессе в муниципальном образовании город Аткарск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Одновременно с проектом бюджета представлены все документы  по установленному перечню согласно статьи 184.2 Бюджетного Кодекса РФ и «Положения о бюджетном процессе в муниципальном образовании город Аткарск»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содержит основные характеристики бюджета: общий объем доходов, общий объем расходов, бюджет сбалансирован. В соответствии со статьей 184.1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ного Кодекса РФ проектом решения о бюджете утверждено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ведомственная структура расходов бюджета на очередной финансовый год и плановый период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объем межбюджетных трансфертов, получаемых местным бюджетом и предоставляемых из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источники финансирования дефицита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верхний предел муниципального долга с указанием, в том числе, верхнего предела долга по муниципальным гарантия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иные показатели местного бюдже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Представленный проект бюджета составлен на основании прогноза социально-экономического развития муниципального образования, основных направлений бюджетной и налоговой политики, муниципальных программ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. 173 БК РФ прогноз социально-экономического развития муниципального образования город Аткарск разработан на 2025 год и плановый период 2026-2027 годов.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п.4 статьи 173 Бюджетного кодекса РФ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В прогнозе учтены итоги социально-экономического развития муниципального образования  за 6 месяцев 2024 года, тенденции социально-экономического развития в Саратовской области. Прогноз социально-экономического развития муниципального образования г.Аткарск на 2025-2027 годы основан на базовом варианте прогноза Минэкономразвития России. Основными факторами, оказывающими наибольшее влияние на социально-экономическое развитие, являются повышение конкурентоспособности отечественной продукции, повышение инвестиционной активности экономики, развитие малого бизнеса, увеличение вложений в развитие образования, культуры, физической культуры и спорта, здравоохранения.  Наиболее высокие темпы роста в 2025-2027 годах прогнозируются по обороту розничной торговли и обороту общественного питания – до 104,9% в год. Рост объема отгруженных товаров собственного производства ожидается в размере до 102,9%, объема валовой продукции сельского хозяйства  - до 101,0% в год. В плановом периоде численность работников предприятий и организаций прогнозируется с ростом до 100,7%. Рост заработной платы планируется обеспечить за счет ежегодного установления минимального размера оплаты труда исходя из величины медианной заработной платы, рассчитанной Росстатом за год, предшествующий принятию закона; поддержки достигнутых уровней заработной платы отдельных категорий работников, определенных указами Президента РФ; проведения ежегодной индексации заработной платы иных категорий работников организаций бюджетной сферы.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имеет следующие характеристик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75845,6 тыс. руб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75845,6 тыс.руб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ефицит бюджета в сумме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77930,4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77930,4 тыс. руб., в том числе условно утвержденные расходы в сумме 6350,0 тыс. руб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дефицит в сумме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7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79990,9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79990,9 тыс. руб., в том числе условно утвержденные расходы в сумме 7700,0 тыс. руб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дефицит в сумме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бюдже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Прогноз поступления доходов в бюджет муниципального образования город Аткарск на 2025 год  и плановый период 2026 и 2027 годов сформирован с учетом действующего налогового и бюджетного законодательства, в соответствии с действующей классификацией доходов. Объем доходов бюджета на 2025 год прогнозируется в сумме 75845,6 тыс. руб., что составляет 26,7% к ожидаемому исполнению за 2024 год.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  <w:t xml:space="preserve">Таблица 1                                                                                                     тыс.руб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275"/>
        <w:gridCol w:w="1134"/>
        <w:gridCol w:w="1134"/>
        <w:gridCol w:w="1276"/>
        <w:gridCol w:w="851"/>
      </w:tblGrid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4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гноз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2025 к 2024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2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5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130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6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077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7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 сравнению с ожидаемым исполнением бюджета за 2024 год доходы бюджета муниципального образования город Аткарск на 2025 год запланированы со снижением на 207765,4 тыс. руб.  в т.ч.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по собственным доходам рост на 5279,8 тыс. руб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-  по безвозмездным поступлениям снижение на 213045,2 тыс. руб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величение поступлений собственных доходов бюджета ожидается в основном за счет налога на доходы физических лиц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Налоговые доходы занимают 99,0% в составе собственных доходов бюджета муниципального образования и прогнозируются в размере 71690,0 тыс. руб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Налог на доходы физических лиц в структуре налоговых доходов по-прежнему занимает ведущее место – 45,7% или 32800,0 тыс. руб. На долю транспортного налога приходится 27,9% или 20000,0 тыс. руб., акцизов на топливо – 9,9% или 7090,0 тыс. руб., земельного налога – 8,5% или 6100,0 тыс. руб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еналоговые доходы в структуре собственных доходов муниципального образования занимают лишь 1,% или 656,0 тыс. руб. В основном это доходы от использования муниципального имуществ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 2026 год собственные доходы бюджета прогнозируются в сумме 74266,0 тыс. руб., что выше плана 2025 года на 1920,0 тыс. руб. или 2,7%. Рост планируется в основном за счет увеличения поступлений НДФЛ на 4,0%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На 2027 год налоговые и неналоговые доходы бюджета прогнозируются в размере 76186,0 тыс. руб., что на 1920,0 тыс. руб. или 2,6% выше плана 2026 года. Рост планируется в основном за счет увеличения поступлений налога на доходы физических лиц на 3,8%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Межбюджетные трансферты на 2025 год запланированы в сумме 3499,6 тыс. руб., что составляет 1,6% к ожидаемому исполнению за 2024 год. На 2026 год межбюджетные трансферты прогнозируются в сумме 3664,4 тыс. руб. (104,7% к плану 2025г.), на 2027 год – в сумме 3804,9 тыс. руб. (103,8% к плану 2026 г.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 бюдже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Бюджетная политика муниципального образования город Аткарск на 2025 год и плановый период 2026 и 2027 годов в части расходов направлена на исполнение принятых обязательств наиболее эффективным способом. Достижение поставленных целей в условиях ограниченности финансовых ресурсов предполагает перераспределение имеющихся средств в пользу приоритетных направлений и проектов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Проектом бюджета муниципального образования город Аткарск предусмотрен общий объем расходов на 2025 год в сумме 75845,6 тыс. руб., что составляет 24,7% к ожидаемому исполнению за 2024 год. Объем расходов на 2026 год прогнозируется в сумме 77930,4 тыс. руб. (в том числе условно утвержденные расходы – 6350,0 тыс. руб.), на 2027 год – 79990,9 тыс. руб. (в том числе условно утвержденные расходы – 7700,0 тыс. руб.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/>
        <w:t>Таблица 2                                                                                                    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275"/>
        <w:gridCol w:w="1134"/>
        <w:gridCol w:w="1134"/>
        <w:gridCol w:w="1276"/>
        <w:gridCol w:w="851"/>
      </w:tblGrid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4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ект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2025 к 2024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5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11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5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878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62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1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230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,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представленном проекте бюджета на 2025 год рост расходов запланирован лишь по одному разделу «Национальная оборона». Расходы по разделам «Национальная безопасность и правоохранительная деятельность», «Образование» и «Средства массовой информации» запланированы на уровне 2024 года. По остальным разделам ожидается снижение. Наибольшее снижение расходов запланировано по разделам «Жилищно-коммунальное хозяйство» - 14% и «Национальная экономика» - 39,9% к ожидаемому исполнению за 2024 год. Значительное снижение расходов связано с отсутствием планируемых расходов по межбюджетным трансфертам из  бюджетов других уровн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Раздел «Общегосударственные вопросы» занимает 0,9% в общих расходах бюджета муниципального образования город Аткарск. Средства в 2025 году планируется направить на реализацию мероприятий муниципальных программ «Профилактика правонарушений, усиление борьбы с преступностью и противодействие терроризму и экстремистской деятельности  на территории муниципального образования город Аткарск» - 120,0 тыс. руб. и «Развитие малого и среднего предпринимательства в муниципальном образовании город Аткарск» - 10,0 тыс. руб., создание резервного фонда – 50,0 тыс. руб., взносы в ассоциацию муниципальных образований – 40,0 тыс. руб., другие общегосударственные вопросы – 433,7 тыс. руб. Всего на 2025 год запланированы расходы по данному разделу в сумме 683,7 тыс. руб., на 2026 год – 629,3 тыс. руб., на 2027 год – 660,9 тыс. руб.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о разделу «Национальная оборона» предусмотрены бюджетные ассигнования на 2025 год – 1971,9 тыс. руб., на 2026 год – 2161,1 тыс. руб., на 2027 год – 2240,0 тыс. руб. Средства будут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о разделу «Национальная безопасность и правоохранительная деятельность» на 2025 год запланировано 625,0 тыс. руб. или 0,8% от общего объема расходов бюджета. Средства планируется направить на реализацию мероприятий муниципальных программ «Пожарная безопасность,  защита населения от чрезвычайных ситуаций, безопасность на водных объектах и развитие АПК «Безопасный город» на территории муниципального образования город Аткарск Аткарского муниципального района» - 545,0 тыс. руб. и «Предупреждение заболеваемости геморрагической лихорадкой с почечным синдромом на территории МО город Аткарск» - 80,0 тыс. руб.  На 2026 и 2027 годы запланированы бюджетные ассигнования на уровне 2025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Расходы по разделу «Национальная экономика» составляют 27340,0 тыс. руб. или 36% в общей сумме расходов. Основной объем средств запланирован на мероприятия муниципальной программы «Дорожная деятельность в отношении автомобильных дорог местного значения в границах муниципального образования город Аткарск» - 27090,0 тыс. руб. (ремонт и содержание автомобильных дорог и сооружений на них, ремонт автобусных павильонов, ремонт тротуаров, повышение уровня безопасности дорожного движения), а также на муниципальные программы «Градостроительная деятельность на территории муниципального образования город Аткарск» (разработка документов градостроительного зонирования МО г.Аткарск) – 100,0 тыс. руб. и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» - 150,0 тыс. руб. На 2026 год по данному разделу предусмотрены средства в сумме 27940,0 тыс. руб., на 2027 год – 2854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общей сумме расходов наибольший удельный вес занимают расходы по разделу «Жилищно-коммунальное хозяйство» - 40,4% или 30672,0 тыс. руб. Средства по данному разделу в 2025 году планируется направить в основном на благоустройство в рамках муниципальных программ «Благоустройство муниципального образования город Аткарск» – 22250,0 тыс. руб. (уличное освещение, озеленение, организация и содержание мест захоронения,  прочие мероприятия по благоустройству), «Формирование комфортной городской среды муниципального образования город Аткарск» - 5500,0 тыс. руб., «Отлов и содержание безнадзорных животных в границах муниципального образования город Аткарск» - 300,0 тыс. руб.  Средства в сумме 2400,0 тыс. руб. планируется направить на коммунальное хозяйство, а именно на реализацию муниципальных программ «Обеспечение земельных участков, предоставляемых под строительство жилья, инженерной инфраструктурой на территории муниципального образования город Аткарск» - 100,0 тыс. руб., «Энергосбережение и повышение энергетической эффективности муниципального образования город Аткарск» - 1300,0 тыс. руб., «Модернизация и ремонт систем коммунальной инфраструктуры на территории муниципального образования город Аткарск» - 1000,0 тыс. руб. По подразделу «Жилищное хозяйство» средства в сумме 150,0 тыс. руб. планируется направить на муниципальную программу «Перепланировка и ремонт помещений жилищного фонда, находящихся в муниципальной собственности МО город Аткарск» и 72,0 тыс. руб.- на взносы на капитальный ремонт общего имущества за жилые и нежилые помещения, находящиеся в собственности муниципального образования город Аткарск и расположенные в многоквартирных домах. На 2026 год по данному разделу предусмотрены средства в сумме 25672,0 тыс. руб., на 2027 год – 25672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о разделу «Образование» в 2025 году средства в сумме 160 тыс. руб. планируется направить на мероприятия гражданско-патриотической направленности в рамках муниципальной программы «Молодежь муниципального образования город Аткарск». На 2026 и 2027 годы предусмотрены бюджетные ассигнования на уровне 2025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На долю расходов по разделу «Культура и кинематография» в 2025 году приходится 2,0% от общего объема расходов. Средства запланированы на реализацию мероприятий муниципальной программы «Развитие культуры муниципального образования город Аткарск» в сумме 1543,0 тыс. руб. (организацию библиотечного обслуживания населения, комплектование и обеспечение сохранности библиотечных фондов,  обеспечение сохранности историко-культурного наследия, сохранение и развитие традиционной культуры народов, проживающих на территории района, стимулирование культурно-досуговой деятельности, развитие культурного ландшафта города Аткарск). На 2026 и 2027 годы предусмотрены бюджетные ассигнования на уровне 2025 год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 разделу «Физическая культура и спорт» в 2025 году средства в сумме 12700,0 тыс. руб. запланированы на реализацию муниципальной программы «Физкультурно-массовые и спортивные мероприятия муниципального образования город Аткарск»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обеспечение предоставления качественных услуг в сфере физической культуры и спорта – 12500,0 тыс. руб.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 подготовку, организацию и проведение соревнований по различным видам спорта, участие в соревнованиях различного уровня – 200,0 тыс. руб. На 2026 и 2027 годы предусмотрены бюджетные ассигнования на уровне 2025 год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 финансирование средств массовой информации в бюджете муниципального образования город Аткарск на 2025, 2026 и 2027 годы предусмотрено по 150,0 тыс. руб. на каждый год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ые программы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Проектом бюджета предусмотрена реализация 18 муниципальных программ с общим объемом бюджетных ассигнований на их реализацию в сумме 73248,0 тыс. руб. Доля расходов на муниципальные  программы в общем объеме расходов бюджета муниципального образования город Аткарск составила 96,6%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е со статьей 179 БК РФ администрацией Аткарского муниципального района принято постановление от 15.08.2024 №508, которым устанавливается Порядок принятия решений о разработке муниципальных программ, их формирования, реализации, мониторинга и оценки эффективности муниципальных программ. В нарушение статьи 157 Бюджетного кодекса РФ и п.1.9. Порядка разработки муниципальных программ не все проекты муниципальных программ были представлены на экспертизу в контрольно-счетную комиссию. В нарушение п. 1.11 Порядка разработки муниципальных программ большинство муниципальных программ были утверждены позже установленных срок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b/>
          <w:szCs w:val="28"/>
        </w:rPr>
        <w:t>Источники финансирования дефицита бюджета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оектом бюджета на 2025 год и плановый период 2026 и 2027 годов предусмотрен сбалансированный бюдже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ый долг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Проектом бюджета верхний предел муниципального внутреннего долга и верхний предел муниципального внешнего долга по состоянию на 1 января 2026 года, 1 января 2027 года и 1 января 2028 года установлен в сумме 0,0 тыс. рублей, в том числе по муниципальным гарантиям 0,0 тыс. руб.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 основании вышеизложенного контрольно-счетная комиссия Аткарского муниципального района считает, что представленный проект решения «О местном бюджете муниципального образования город Аткарск на 2025 год и плановый период 2026-2027 годов» в целом соответствует нормам действующего бюджетного законодательст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Данный проект может быть рекомендован к рассмотрению Советом депутатов муниципального образования город Аткарск.</w:t>
      </w:r>
    </w:p>
    <w:p>
      <w:pPr>
        <w:pStyle w:val="TextBodyIndent"/>
        <w:ind w:lef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-счетной комиссии</w:t>
      </w:r>
    </w:p>
    <w:p>
      <w:pPr>
        <w:pStyle w:val="TextBodyIndent"/>
        <w:ind w:lef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ткарского муниципального района                                    Дубовицкая Т.С.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jc w:val="center"/>
    </w:pPr>
    <w:rPr>
      <w:b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55:00Z</dcterms:created>
  <dc:creator>МФ</dc:creator>
  <dc:description/>
  <cp:keywords/>
  <dc:language>en-US</dc:language>
  <cp:lastModifiedBy>t.dubovickaya</cp:lastModifiedBy>
  <cp:lastPrinted>2019-11-20T12:21:00Z</cp:lastPrinted>
  <dcterms:modified xsi:type="dcterms:W3CDTF">2024-11-26T08:11:00Z</dcterms:modified>
  <cp:revision>58</cp:revision>
  <dc:subject/>
  <dc:title> </dc:title>
</cp:coreProperties>
</file>