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0"/>
        </w:rPr>
      </w:pPr>
      <w:r>
        <w:rPr>
          <w:rFonts w:cs="PT Astra Serif" w:ascii="PT Astra Serif" w:hAnsi="PT Astra Serif"/>
          <w:b/>
          <w:spacing w:val="20"/>
        </w:rPr>
        <w:t>КОНТРОЛЬНО-СЧЕТНАЯ КОМИСС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>АТКАР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3979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7.6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939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pt" to="467.6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</w:rPr>
        <w:tab/>
        <w:tab/>
        <w:tab/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2522855" cy="5543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ab/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 xml:space="preserve">На №                       о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43.65pt;mso-wrap-distance-left:9pt;mso-wrap-distance-right:9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-0.05pt,8.95pt" to="68.8pt,8.9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9.2pt" to="180pt,9.2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116.95pt,14.35pt" to="183.55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14.35pt" to="89.9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    от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68.8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8464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5pt" to="183.5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4.35pt" to="89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eastAsia="PT Astra Serif" w:cs="PT Astra Serif" w:ascii="PT Astra Serif" w:hAnsi="PT Astra Serif"/>
          <w:sz w:val="16"/>
        </w:rPr>
        <w:t xml:space="preserve">                  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412420, ул.Советская, 64, г.Аткарск,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  <w:sz w:val="16"/>
          <w:szCs w:val="16"/>
        </w:rPr>
        <w:t>Саратовская  область,</w:t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Тел.: (845-52) 3-48-70</w:t>
        <w:br/>
        <w:t xml:space="preserve">        Факс: (845-52)3-32-22 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экспертизы проекта бюджет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Ершовского муниципального образования на 2025 год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 плановый период 2026 и 2027 го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Контрольно-счетной комиссией Аткарского муниципального района проведена экспертиза проекта бюджета Ершовского муниципального образования на 2025 год и плановый период 2026 и 2027 годов на основании требований ст. 157 Бюджетного кодекса Российской Федерации,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«Положения о бюджетном процессе в Ершовском муниципальном районе», утвержденного решением Совета депутатов Ершовского муниципального образования от 27.10.2017г. №196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Проект бюджета Ершовского муниципального образования на 2025 год и плановый период 2026 и 2027 годов внесен администрацией Ершовского муниципального района на рассмотрение Совета депутатов Ершовского муниципального образования до 15 ноября 2024 года, что соответствует Бюджетному кодексу РФ и Положению о бюджетном процессе в Ершовском муниципальном образовании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84.2 Бюджетного Кодекса РФ одновременно с проектом бюджета представлены все документы по установленному перечню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Представленный проект бюджета содержит основные характеристики бюджета: общий объем доходов, общий объем расходов, дефицит бюджета. Проектом решения о бюджете утверждены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домственная структура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объем межбюджетных трансфертов, получаемых из других бюджет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рхний предел муниципального долга с указанием, в том числе, верхнего предела долга по муниципальным гарантиям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иные показатели местного бюдже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составлен на основании прогноза социально-экономического развития муниципального образования, основных направлений бюджетной и налоговой политики, муниципальных програм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. 173 БК РФ и Положением о бюджетном процессе в Ершовском муниципальном образовании прогноз социально-экономического развития Ершовского муниципального образования разработан на 2025 год и плановый период 2026-2027 годов. Пояснительная записка к прогнозу социально-экономического развития соответствует требованиям статьи 173 Бюджетного Кодекса РФ.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имеет следующие характеристик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10956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11287,7 тыс.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ефицит бюджета в сумме 331,7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5391,1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5655,8 тыс. руб., в том числе условно утвержденные расходы в сумме 140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дефицит в сумме 264,7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7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5412,1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5702,0 тыс. руб., в том числе условно утвержденные расходы в сумме 280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дефицит в сумме 289,9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Прогноз поступления доходов в бюджет Ершовского муниципального образования на 2025 год и плановый период 2026 и 2027 годов сформирован с учетом действующего налогового и бюджетного законодательства, в соответствии с действующей классификацией доходов.  В соответствии с представленным проектом бюджета доходы на 2025 год прогнозируются в размере 10956,0 тыс. руб., что составляет 93,9% к уровню ожидаемого исполнения за 2024 год. </w:t>
      </w:r>
    </w:p>
    <w:p>
      <w:pPr>
        <w:pStyle w:val="Normal"/>
        <w:rPr/>
      </w:pPr>
      <w:r>
        <w:rPr/>
        <w:t xml:space="preserve">Таблица 1                                                                                                     тыс.руб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4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гноз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5к 2024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2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сравнению с ожидаемым исполнением бюджета за 2024 год доходы бюджета  на 2025 год запланированы со снижением на 717,1 тыс. руб. в т.ч.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по собственным доходам рост на 61,0 тыс. 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по безвозмездным поступлениям снижение на  778,1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Рост поступлений собственных доходов бюджета ожидается в основном за счет доходов от уплаты акцизов на автомобильное топливо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Удельный вес собственных доходов бюджета Ершовского муниципального образования составляет 46,4% в общем объеме доход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структуре собственных доходов Ершовского муниципального образования наибольший удельный вес занимают налоги на имущество – 2300,0 тыс. руб. или 45,2%. На долю акцизов на автомобильное топливо приходится 30,1%, единого сельхозналога – 15,7%, налога на доходы физических лиц – 6,3% от объема собственных доходов бюджета муниципального образ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Объем безвозмездных поступлений на 2025 год определен в размере 5868,0 тыс. руб. или 53,6% в общей сумме доходов поселе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На 2026 и 2027 годы собственные доходы бюджета прогнозируются с ростом 100,3% и 100,2% соответственно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бъем безвозмездных поступлений из других бюджетов бюджетной системы на 2026 год планируется в сумме 290,1 тыс. руб., на 2027 год – 301,1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 бюдже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Бюджетная политика при формировании бюджета Ершовского муниципального образования на 2025 год и плановый период 2026 и 2027 годов направлена на осуществление расходов по исполнению действующих расходных обязательств исходя из возможностей доходов бюджета муниципального образования и источников финансирования дефицита бюджета  и с учетом прогнозируемого уровня инфляции в размере 4%, сохранение в 2025-2027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Саратовской области, обеспечение минимального размера оплаты труда, который с 1 января 2025 года установлен в размере 22440 рублей в месяц, принятие новых расходных обязательств муниципального образования только на основе тщательной оценки и при наличии ресурсов для их гарантированного исполнения, привлечение дополнительных межбюджетных трансфертов из бюджетов другого уровня, формирование муниципальных программ исходя из четко определенных среднесрочных целей социально-экономического развития и индикаторов их достижения с одновременным обеспечением охвата муниципальными программами максимально возможного числа направлений социально-экономического развития и большей части бюджетных ассигнований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роектом бюджета Ершовского муниципального образования предусмотрен общий объем расходов на 2025 год в сумме 11287,7 тыс.руб., что составляет 80,2 % к ожидаемому исполнению за 2024 год. Объем расходов на 2026 год прогнозируется в сумме 5655,8 тыс. руб. (в том числе условно утвержденные расходы – 140,0,0 тыс. руб.), на 2027 год – 5702,0 тыс. руб. (в том числе условно утвержденные расходы – 280,0 тыс. руб.).</w:t>
      </w:r>
    </w:p>
    <w:p>
      <w:pPr>
        <w:pStyle w:val="Normal"/>
        <w:rPr/>
      </w:pPr>
      <w:r>
        <w:rPr/>
        <w:t>Таблица 2                                                                                                    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4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ект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5 к 2024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4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0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2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27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,2</w:t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общей сумме расходов на 2025 год наибольший удельный вес занимают расходы по разделу «Национальная экономика» – 58,4%. На долю расходов по разделу «Общегосударственные вопросы» приходится 37,7%, «Жилищно-коммунальное хозяйство» - 1,4%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Рост расходов запланирован по разделам «Социальная политика» - 121,4%, «Национальная оборона» - 113,6% и «Общегосударственные вопросы – 101,4% к ожидаемому уровню 2024 года. Значительное снижение расходов ожидается по разделу «Жилищно-коммунальное хозяйство» - 6,2%  к ожидаемому исполнению за 2024 год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оектом бюджета предусмотрена реализация 6 муниципальных программ с объемом финансирования 7165,7 тыс. руб. Доля расходов на муниципальные целевые программы в общем объеме расходов бюджета Ершовского муниципального образования составляет 63,5%. В нарушение требований «Порядка принятия решений о разработке муниципальных программ» все муниципальные программы были утверждены позже установленных срок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оектом бюджета на 2025 год предусмотрен дефицит бюджета в сумме 331,7 тыс. руб., что соответствует требованиям и ограничениям, указанным в Бюджетном Кодексе РФ. Источником финансирования дефицита планируются кредиты от кредитных организаций. На период 2026 и 2027 годов также запланирован дефицит бюджета в сумме 264,7 тыс. руб. и 289,9 тыс. руб. соответственно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основании вышеизложенного Контрольно-счетная комиссия Аткарского муниципального района считает, что представленный проект решения «О местном бюджете Ершовского муниципального образования на 2025 год и плановый период 2026 и 2027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Данный проект может быть рекомендован к рассмотрению Советом депутатов Ершовского муниципального образования.</w:t>
      </w:r>
    </w:p>
    <w:p>
      <w:pPr>
        <w:pStyle w:val="TextBodyIndent"/>
        <w:ind w:lef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</w:t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-счетной комиссии</w:t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ткарского муниципального района                                   Дубовицкая Т.С.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3:00Z</dcterms:created>
  <dc:creator>МФ</dc:creator>
  <dc:description/>
  <cp:keywords/>
  <dc:language>en-US</dc:language>
  <cp:lastModifiedBy>t.dubovickaya</cp:lastModifiedBy>
  <cp:lastPrinted>2018-11-29T16:21:00Z</cp:lastPrinted>
  <dcterms:modified xsi:type="dcterms:W3CDTF">2024-12-10T11:57:00Z</dcterms:modified>
  <cp:revision>29</cp:revision>
  <dc:subject/>
  <dc:title> </dc:title>
</cp:coreProperties>
</file>