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0"/>
        </w:rPr>
      </w:pPr>
      <w:r>
        <w:rPr>
          <w:rFonts w:cs="PT Astra Serif" w:ascii="PT Astra Serif" w:hAnsi="PT Astra Serif"/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cs="PT Astra Serif" w:ascii="PT Astra Serif" w:hAnsi="PT Astra Serif"/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ab/>
        <w:tab/>
        <w:tab/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5543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43.65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PT Astra Serif" w:hAnsi="PT Astra Serif" w:cs="PT Astra Serif"/>
                          <w:sz w:val="20"/>
                        </w:rPr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PT Astra Serif" w:ascii="PT Astra Serif" w:hAnsi="PT Astra Serif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eastAsia="PT Astra Serif" w:cs="PT Astra Serif" w:ascii="PT Astra Serif" w:hAnsi="PT Astra Serif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TextBodyIndent"/>
        <w:ind w:left="0" w:hanging="0"/>
        <w:jc w:val="center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изы проек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ниловского муниципального образования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Даниловского муниципального образования на 2025 год и плановый период 2026 и 2027 годов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Даниловском муниципальном образовании», утвержденного решением Совета депутатов Даниловского муниципального образования от 07.11.2017г. №202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оект бюджета Даниловского муниципального образования на 2025 год и плановый период 2026 и 2027 годов внесен администрацией Даниловского муниципального образования на рассмотрение Совета депутатов Даниловского муниципального образования до 15 ноября 2024 года, что соответствует Бюджетному кодексу РФ и «Положению о бюджетном процессе в Даниловском муниципальном образовани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84.2 Бюджетного Кодекса РФ и Положения о бюджетном процессе в Даниловском муниципальном образовании одновременно с проектом бюджета представлены все документы  по установленному перечн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редставленный проект бюджета содержит основные характеристики бюджета: общий объем доходов, общий объем расходов, дефицит бюджета. Проектом решения о бюджете утверждены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домственная структура расходов бюдж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объем межбюджетных трансфертов, получаемых из других бюдже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составлен на основании прогноза социально-экономического развития Даниловского муниципального образования, основных направлений бюджетной и налоговой политики, муниципальных програм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173 БК РФ и «Положением о бюджетном процессе в Даниловском муниципальном образовании»  прогноз социально-экономического развития Даниловского муниципального образования разработан на 2025 год и плановый период 2026-2027 гг. </w:t>
      </w:r>
      <w:r>
        <w:rPr>
          <w:rFonts w:cs="PT Astra Serif" w:ascii="PT Astra Serif" w:hAnsi="PT Astra Serif"/>
          <w:b/>
          <w:sz w:val="28"/>
          <w:szCs w:val="28"/>
        </w:rPr>
        <w:t xml:space="preserve">В нарушение требований п.4 статьи 173 БК РФ к прогнозу социально-экономического развития не представлена пояснительная запи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едставленный проект бюджета имеет следующие характеристик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15040,8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15681,3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ефицит бюджета в сумме 640,5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099,2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690,6 тыс. руб., в том числе условно утвержденные расходы в сумме 19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591,4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7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доходы бюджета в сумме 7192,1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  расходы бюджета в сумме 7746,2 тыс. руб., в том числе условно утвержденные расходы в сумме 370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дефицит в сумме 554,1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рогноз поступления доходов в бюджет Даниловского муниципального образования на 2025 год и плановый период 2026 и 2027 годов сформирован с учетом действующего налогового и бюджетного законодательства, в соответствии с действующей классификацией доходов.  В соответствии с представленным проектом бюджета доходы на 2025 год прогнозируются в сумме 15040,8 тыс. руб., что составляет 67,1% к уровню 2024 года. </w:t>
      </w:r>
    </w:p>
    <w:p>
      <w:pPr>
        <w:pStyle w:val="Normal"/>
        <w:rPr/>
      </w:pPr>
      <w:r>
        <w:rPr/>
        <w:t xml:space="preserve">Таблица 1                                                                                                     тыс.руб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ноз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5 к 2024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2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3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1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сравнению с ожидаемым исполнением бюджета за 2024 год доходы бюджета на 2025 год запланированы со снижением на 7358,4 тыс. руб. в т.ч.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по собственным доходам снижение на 109,0 тыс. 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  по безвозмездным поступлениям снижение на 7249,4 тыс.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обственные доходы занимают 42,7% в общей сумме доходов бюджета Даниловского муниципального образования. На долю безвозмездных поступлений приходится 57,3% до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Снижение поступлений собственных доходов  бюджета ожидается в основном за счет неналоговых доходов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Единственным источником собственных доходов бюджета муниципального образования являются налоговые доходы. Ведущее место занимают налоги на имущество – 2560,0 тыс. руб. или 39,9%. На долю доходов от уплаты акцизов на автомобильное топливо приходится 36,6% (2350,0 тыс. руб.), налогов на совокупный доход (единого сельскохозяйственного налога) - 15,6% (1000,0 тыс. руб.), налога на доходы физических лиц – 7,8% (500,0 тыс. руб.) от общей суммы налоговых поступлений бюджета Даниловского муниципального образования. Неналоговые поступления не планируютс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от других бюджетов бюджетной системы на 2025 год запланированы в сумме 8622,8 тыс. руб. (дотации на выравнивание бюджетной обеспеченности поселения за счет субвенции из областного бюджета, межбюджетные трансферты на обеспечение сбалансированности бюджетов поселений, субвенции на осуществление первичного воинского учета и субсидии из областного бюджета на обеспечение дорожной деятельност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2026 и 2027 годы собственные доходы бюджета прогнозируются с ростом 101,1% к предыдущему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ъем безвозмездных поступлений из других бюджетов бюджетной системы на 2026 год планируется в сумме 611,2 тыс. руб., на 2027 год – 634,1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Бюджетная политика Даниловского муниципального образования на 2025 год и плановый период 2026 и 2027 годов в части расходов направлена на осуществление расходов на исполнение действующих расходных обязательств исходя из возможностей доходов бюджета Даниловского муниципального образования и источников финансирования дефицита бюджета  и с учетом прогнозируемого уровня инфляции в размере 4%, сохранение в 2025-2027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Саратовской области, обеспечение минимального размера оплаты труда, который с 1 января 2025 года установлен в размере 22440 рубля в месяц, принятие новых расходных обязательств Даниловского муниципального образования только на основе тщательной оценки и при наличии ресурсов для гарантированного исполнения, привлечение дополнительных межбюджетных трансфертов из бюджетов другого уровня, формирование муниципальных программ исходя из четко определенных среднесрочных целей социально-экономического развития Даниловского МО и индикаторов их достижения с одновременным обеспечением охвата муниципальными программами максимально возможного числа направлений социально-экономического развития и большей части бюджетных ассигнований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оектом бюджета Даниловского муниципального образования предусмотрен общий объем расходов на 2025 год в сумме 15681,3 тыс.руб., что составляет 62,4% к уровню 2024 года. Объем расходов на 2026 год прогнозируется в сумме 7690,6 тыс. руб. (в том числе условно утвержденные расходы – 190,0 тыс. руб.), на 2027 год – 7746,2 тыс. руб. (в том числе условно утвержденные расходы – 370,0 тыс. руб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Таблица 2                                                                                                   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275"/>
        <w:gridCol w:w="1134"/>
        <w:gridCol w:w="1134"/>
        <w:gridCol w:w="1134"/>
        <w:gridCol w:w="993"/>
      </w:tblGrid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жидаемое исполнение 2024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 бюджета 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(2025 к 2024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%</w:t>
            </w:r>
          </w:p>
        </w:tc>
      </w:tr>
      <w:tr>
        <w:trPr>
          <w:trHeight w:val="7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9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9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2,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общей сумме расходов на 2025 год наибольший удельный вес занимают расходы по разделу «Национальная экономика» – 64,3%.  На долю расходов по разделу «Общегосударственные вопросы» приходится 31,0%, «национальная оборона» - 2,5%, «Жилищно-коммунальное хозяйство» - 1,4%. Удельный вес остальных статей в общем объеме расходов муниципального образования незначителен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Рост расходов в 2025 году запланирован только по разделам «Национальная оборона» и «Общегосударственные вопросы». Наибольшее снижение расходов ожидается по разделам «Жилищно-коммунальное хозяйство» - 2,8% и «Культура и кинематография» - 32,5% к уровню 2024 года.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Проектом бюджета на 2025 год предусмотрена реализация 6 муниципальных программ с объемом финансирования 10886,2 тыс. руб. Доля расходов на муниципальные программы в общем объеме расходов бюджета Даниловского муниципального образования составляет  69,4%. </w:t>
      </w:r>
      <w:r>
        <w:rPr>
          <w:rFonts w:cs="PT Astra Serif" w:ascii="PT Astra Serif" w:hAnsi="PT Astra Serif"/>
          <w:b/>
          <w:sz w:val="28"/>
          <w:szCs w:val="28"/>
        </w:rPr>
        <w:t xml:space="preserve">В нарушение требований «Порядка разработки муниципальных программ, их формирования и реализации» муниципальные программы были утверждены с нарушением установленных сроков, т.е. позже 1 октября 2024 год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Даниловского муниципального образования на 2025 год и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Данный проект может быть рекомендован к рассмотрению Советом депутатов Даниловского муниципального образования с учетом замечаний, изложенных в данном заключении. 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ткарского муниципального района                                   Дубовицкая Т.С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7:00Z</dcterms:created>
  <dc:creator>МФ</dc:creator>
  <dc:description/>
  <cp:keywords/>
  <dc:language>en-US</dc:language>
  <cp:lastModifiedBy>t.dubovickaya</cp:lastModifiedBy>
  <cp:lastPrinted>2024-12-16T15:29:00Z</cp:lastPrinted>
  <dcterms:modified xsi:type="dcterms:W3CDTF">2024-12-16T11:29:00Z</dcterms:modified>
  <cp:revision>32</cp:revision>
  <dc:subject/>
  <dc:title> </dc:title>
</cp:coreProperties>
</file>