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рановского муниципального образования на 2025 год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Барановского муниципального образования на 2025 год и плановый период 2026 и 2027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Барановском муниципальном образовании», утвержденного решением Совета депутатов Барановского муниципального образования от 26.10.2017г. № 219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ект бюджета Барановского муниципального образования на 2025 год и плановый период 2026 и 2027 годов внесен администрацией Барановского муниципального образования на рассмотрение Совета депутатов Барановского муниципального образования до 15 ноября 2024 года, что соответствует Бюджетному кодексу РФ и Положению о бюджетном процессе в Барановском муниципальном образовани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огласно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Положения о бюджетном процессе в Барановском муниципальном образовании одновременно с проектом бюджета  представлены все документы  по установленному перечню. 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 источники финансирования дефицита бюджет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внутреннего долга,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Барановского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о ст. 173 БК РФ прогноз социально-экономического развития Барановского муниципального образования разработан на 2025 год и плановый период 2026-2027г. Пояснительная записка к прогнозу социально-экономического развития соответствует требованиям статьи 173 Бюджетного Кодекса РФ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0813,8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1074,4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260,6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6007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319,4 тыс. руб., в том числе условно утвержденные расходы в сумме 16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дефицит в сумме 312,4 тыс. руб.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6087,9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485,6 тыс. руб., в том числе условно утвержденные расходы в сумме 32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397,7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Барановского муниципального образования на 2025 год и плановый период 2026 и 2027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5 год прогнозируются в размере 10813,8 тыс. руб., что составляет 102,7% к уровню 2024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7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за 2024 год доходы бюджета на 2025 год запланированы с ростом на 281,0 тыс. руб.,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 собственным доходам рост на 377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по безвозмездным поступлениям снижение на 95,5 тыс.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ост собственных доходов  бюджета ожидается  по всем основным источникам налоговых доходов: налогов на имущество, налогов на совокупный доход, доходов от уплаты акциз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Собственные доходы занимают 52,3% в общей сумме доходов бюджета Барановского муниципального образ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труктуре собственных доходов ведущее место занимают налоги на имущество – 44,8% от общей суммы налоговых и неналоговых доходов. На долю акцизов на автомобильное топливо приходится 28,8%, единого сельхозналога – 17,7%, налога на доходы физических лиц – 8,5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от других бюджетов бюджетной системы запланированы в сумме 5162,8 тыс. руб. или 47,7% от общей суммы доходов бюджета муниципального образ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2026 и на 2027 годы собственные доходы бюджета прогнозируются с ростом 101,2% к предыдущему год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ъем безвозмездных поступлений из других бюджетов бюджетной системы на 2026 год планируется в сумме 286,0 тыс. руб., на 2027 год – 296,9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Бюджетная политика при формировании бюджета Барановского муниципального образования на 2024 год и плановый период 2025 и 2026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муниципального образования и источников финансирования дефицита бюджета  и с учетом прогнозируемого уровня инфляции в размере 4%, сохранение в 2025-2027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января 2025 года установлен в размере 22440 рублей в месяц, принятие новых расходных обязательств муниципального образования только на основе тщательной оценки и при наличии ресурсов для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Барановского муниципального образования предусмотрен общий объем расходов на 2025 год в сумме 11074,4 тыс.руб., что составляет 72,0% к ожидаемому исполнению за 2024 год. Объем расходов на 2026 год прогнозируется в сумме 6319,4 тыс. руб. (в том числе условно утвержденные расходы – 160,0 тыс. руб.), на 2027 год – 6485,6 тыс. руб. (в том числе условно утвержденные расходы – 32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ибольший удельный вес занимают расходы по разделу «Национальная экономика» - 58,8%, на долю расходов по разделу «Общегосударственные вопросы» приходится 37,1%, «Жилищно-коммунальное хозяйство» - 1,9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ост расходов запланирован только по разделам «Национальная оборона» и «Общегосударственные вопросы». Наибольшее снижение ожидается по разделам «Жилищно-коммунальное хозяйство» и «Культура и кинематографи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предусмотрена реализация 6 муниципальных программ с объемом финансирования 7212,6 тыс. руб. Доля расходов на муниципальные целевые программы в общем объеме расходов бюджета Барановского муниципального образования составляет 65,1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Барановского муниципального образования на 2025 год и плановый период 2026 и 2027 годов» в целом соответствует нормам действующего бюджетного законодательств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Барано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Дубовицкая Т.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6:00Z</dcterms:created>
  <dc:creator>МФ</dc:creator>
  <dc:description/>
  <cp:keywords/>
  <dc:language>en-US</dc:language>
  <cp:lastModifiedBy>t.dubovickaya</cp:lastModifiedBy>
  <cp:lastPrinted>2017-12-12T10:58:00Z</cp:lastPrinted>
  <dcterms:modified xsi:type="dcterms:W3CDTF">2024-12-13T06:58:00Z</dcterms:modified>
  <cp:revision>50</cp:revision>
  <dc:subject/>
  <dc:title> </dc:title>
</cp:coreProperties>
</file>