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spacing w:val="20"/>
          <w:sz w:val="20"/>
          <w:lang w:val="en-US"/>
        </w:rPr>
        <w:drawing>
          <wp:inline distT="0" distB="0" distL="0" distR="0">
            <wp:extent cx="6838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ГОРОД АТКА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ЕНИЕ                               ПРОЕКТ</w:t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5.10.2024 № _8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. Атка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right="467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Об установлении земельного налога на территории муниципального образования город Аткарск Саратовской области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. 65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татьей 5 главы 1 и главой 31 Налогового кодекса </w:t>
      </w:r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ом муниципального образования город Аткарск, Совет депутатов муниципального образования город Аткарск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:</w:t>
      </w:r>
      <w:bookmarkStart w:id="1" w:name="sub_2"/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город Аткарск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Установить (определить) налоговые ставки земельного налога в следующих размерах:</w:t>
      </w:r>
      <w:bookmarkStart w:id="2" w:name="dst1393"/>
      <w:bookmarkEnd w:id="2"/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0,3 процента в отношении земельных участков:</w:t>
      </w:r>
      <w:bookmarkStart w:id="3" w:name="dst4989"/>
      <w:bookmarkEnd w:id="3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bookmarkStart w:id="4" w:name="dst1397"/>
      <w:bookmarkEnd w:id="4"/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2) 1,5 процента в отношении прочих земельных участков.</w:t>
      </w:r>
    </w:p>
    <w:p>
      <w:pPr>
        <w:pStyle w:val="Style22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пределить порядок уплаты земельного налога в отношении  н</w:t>
      </w:r>
      <w:r>
        <w:rPr>
          <w:rFonts w:cs="Arial" w:ascii="PT Astra Serif" w:hAnsi="PT Astra Serif"/>
          <w:color w:val="000000"/>
          <w:sz w:val="28"/>
          <w:szCs w:val="28"/>
        </w:rPr>
        <w:t>алогоплательщиков – организаций:</w:t>
      </w:r>
    </w:p>
    <w:p>
      <w:pPr>
        <w:pStyle w:val="Style22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уммы авансовых платежей по налогу, исчисляются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становить налоговые льготы в форме полного освобождения от уплаты земельного налога следующим катего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налогоплательщики - </w:t>
      </w:r>
      <w:r>
        <w:rPr>
          <w:rFonts w:cs="PT Astra Serif" w:ascii="PT Astra Serif" w:hAnsi="PT Astra Serif"/>
          <w:sz w:val="28"/>
          <w:szCs w:val="28"/>
        </w:rPr>
        <w:t>физические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етераны и инвалиды Великой Отечественной вой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налогоплательщики-организ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рганы местного самоуправления Аткарского муниципального района, муниципального образования город Аткарс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траслевые (функциональные) и территориальные органы администрации Аткарского муниципального района, муниципального образования город Аткарс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муниципальные учреждения, осуществляющие техническое, материально-техническое, транспортное и иное обеспечение деятельности органов местного самоуправления, отраслевых (функциональных) и территориальных органов администрации Аткарского муниципального района, муниципального образования город Аткарс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муниципальные учреждения образования, финансируемые за счет средств бюджетов Аткарского муниципального района, муниципального образования город Аткарс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рганизации, использующие земельные участки для реализации социально значимых функций, - земли, отведенные под захоронения на кладбищах;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</w:t>
      </w:r>
      <w:r>
        <w:rPr>
          <w:rFonts w:cs="PT Astra Serif" w:ascii="PT Astra Serif" w:hAnsi="PT Astra Serif"/>
          <w:sz w:val="28"/>
          <w:szCs w:val="28"/>
        </w:rPr>
        <w:t>рганизации и индивидуальные предприниматели – в отношении земельных участков, занятых приютами для животн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и</w:t>
      </w:r>
      <w:r>
        <w:rPr>
          <w:rFonts w:cs="PT Astra Serif" w:ascii="PT Astra Serif" w:hAnsi="PT Astra Serif"/>
          <w:color w:val="000000"/>
          <w:sz w:val="28"/>
          <w:szCs w:val="28"/>
        </w:rPr>
        <w:t>нвесторы, осуществляющие в рамках реализации инвестиционного проекта капитальные вложения в расположенные на территории Аткарского муниципального образования основные средства не менее 400 миллионов рублей, или не менее 50 миллионов  рублей при условии создания в ходе реализации инвестиционного проекта не менее чем 100 новых рабочих мес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становить основания и порядок применения налоговых льгот в отношении налогоплательщиков предусмотренных подпунктом 7 пункта 4.2 части 4 данного 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аво на применение льготы по земельному налогу предоставляется в течение пяти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предоставления льготы по налогу является письменное заявление инвестора в налоговый орган с приложением следующих документо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ы, подтверждающие фактическое осуществление капиталовложений в имуще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вестиционный проект, в результате реализации которого создано (приобретено)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нятия «капитальные вложения», «инвестор», «инвестиционный проект», используемые в настоящем решении, применяются в том значении, в котором они определены Федеральным законом «Об инвестиционной деятельности в Российской Федерации, осуществляемой в форме капитальных вложений»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ешения Совета депутатов муниципального образования город Аткарск от 31.10.2019 № 92 «Об установлении земельного налога на территории муниципального образования город Аткарск», от 30.03.2022г. № 262 «О внесении изменений в решение Совета депутатов муниципального образования город Аткарск от 31.10.2019 № 92 «Об установлении земельного налога на территории муниципального образования город Аткарск»», от 31.08.2022г. № 287 «О внесении дополнений и изменений в решение Совета депутатов муниципального образования город Аткарск от 31.10.2019 № 92 «Об установлении земельного налога на территории муниципального образования город Аткарск»», от 27.10.2023г. № 25 «О внесении дополнений и изменений в решение Совета депутатов муниципального образования город Аткарск от 31.10.2019 № 92 «Об установлении земельного налога на территории муниципального образования город Аткарск»» считать утратившими силу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072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кретарь Совета депутатов</w:t>
      </w:r>
    </w:p>
    <w:p>
      <w:pPr>
        <w:pStyle w:val="Normal"/>
        <w:tabs>
          <w:tab w:val="clear" w:pos="708"/>
          <w:tab w:val="left" w:pos="5490" w:leader="none"/>
          <w:tab w:val="right" w:pos="9072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ого образования город Аткарск                        Е.В. Бади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3:00Z</dcterms:created>
  <dc:creator>ОлегМ</dc:creator>
  <dc:description/>
  <cp:keywords/>
  <dc:language>en-US</dc:language>
  <cp:lastModifiedBy>Юлия Дмитриевна Вискова</cp:lastModifiedBy>
  <cp:lastPrinted>2024-10-08T11:18:00Z</cp:lastPrinted>
  <dcterms:modified xsi:type="dcterms:W3CDTF">2024-10-24T12:55:00Z</dcterms:modified>
  <cp:revision>56</cp:revision>
  <dc:subject/>
  <dc:title/>
</cp:coreProperties>
</file>