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cs="Courier New" w:ascii="Courier New" w:hAnsi="Courier New"/>
                <w:spacing w:val="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0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  <w:szCs w:val="20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0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16"/>
          <w:szCs w:val="20"/>
          <w:vertAlign w:val="superscript"/>
        </w:rPr>
      </w:pPr>
      <w:r>
        <w:rPr>
          <w:b/>
          <w:sz w:val="16"/>
          <w:szCs w:val="20"/>
          <w:vertAlign w:val="superscript"/>
        </w:rPr>
      </w:r>
    </w:p>
    <w:p>
      <w:pPr>
        <w:pStyle w:val="Normal"/>
        <w:ind w:left="142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6.01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7</w:t>
      </w:r>
    </w:p>
    <w:p>
      <w:pPr>
        <w:pStyle w:val="Normal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г.Аткарск</w:t>
      </w:r>
    </w:p>
    <w:p>
      <w:pPr>
        <w:pStyle w:val="Normal"/>
        <w:ind w:firstLine="708"/>
        <w:rPr>
          <w:rFonts w:ascii="PT Astra Serif" w:hAnsi="PT Astra Serif" w:cs="PT Astra Serif"/>
          <w:sz w:val="40"/>
          <w:szCs w:val="20"/>
          <w:vertAlign w:val="superscript"/>
        </w:rPr>
      </w:pPr>
      <w:r>
        <w:rPr>
          <w:rFonts w:cs="PT Astra Serif" w:ascii="PT Astra Serif" w:hAnsi="PT Astra Serif"/>
          <w:sz w:val="40"/>
          <w:szCs w:val="20"/>
          <w:vertAlign w:val="superscript"/>
        </w:rPr>
      </w:r>
    </w:p>
    <w:tbl>
      <w:tblPr>
        <w:tblW w:w="61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 а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дминистративного регламен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оставления муниципальной услуг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 с Федеральными законами от 06 октября 2003г. №131-ФЗ        «Об общих принципах организации местного самоуправления  в Российской Федерации», от 27 июля 2010 г. № 210-ФЗ «Об организации предоставления государственных и муниципальных услуг»,   Уставом Аткарского муниципального района Саратовской области администрация Аткарского муниципальн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spacing w:before="120" w:after="120"/>
        <w:ind w:left="14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административный регламент </w:t>
      </w:r>
      <w:r>
        <w:rPr>
          <w:rFonts w:cs="PT Astra Serif" w:ascii="PT Astra Serif" w:hAnsi="PT Astra Serif"/>
          <w:bCs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.              </w:t>
      </w:r>
    </w:p>
    <w:p>
      <w:pPr>
        <w:pStyle w:val="Normal"/>
        <w:ind w:left="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Разместить настоящее постановление на сайте администрации Аткар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://proatkarsk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  раздел «Муниципальные услуги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  главы   администрации  Аткарского  муниципального района Крякина А.А.</w:t>
      </w:r>
    </w:p>
    <w:p>
      <w:pPr>
        <w:pStyle w:val="Normal"/>
        <w:widowControl w:val="false"/>
        <w:autoSpaceDE w:val="false"/>
        <w:ind w:lef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 главы администрации                                        К.А. Егоров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Аткарского муниципальн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1287" w:hanging="0"/>
              <w:contextualSpacing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дминистративный регламент предоставления муниципальной услуги «</w:t>
            </w: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</w:t>
            </w:r>
            <w:r>
              <w:rPr>
                <w:rFonts w:eastAsia="Calibri" w:cs="PT Astra Serif" w:ascii="PT Astra Serif" w:hAnsi="PT Astra Serif"/>
                <w:iCs/>
                <w:sz w:val="28"/>
                <w:szCs w:val="28"/>
              </w:rPr>
              <w:t>Настоящий Административный регламент регулирует отношения, возникающие при оказании следующих подуслуг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iCs/>
                <w:sz w:val="28"/>
                <w:szCs w:val="28"/>
              </w:rPr>
              <w:t xml:space="preserve">1. Направление уведомления о сносе объекта капитального строительства;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2. Направление уведомления о завершении сноса объекта капитального строительства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.4. Информирование о порядке предоставления муниципальной услуги осуществляется: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1) непосредственно при личном приеме заявителя в </w:t>
            </w:r>
            <w:r>
              <w:rPr>
                <w:rFonts w:eastAsia="Calibri" w:cs="PT Astra Serif" w:ascii="PT Astra Serif" w:hAnsi="PT Astra Serif"/>
                <w:iCs/>
                <w:sz w:val="28"/>
                <w:szCs w:val="28"/>
              </w:rPr>
              <w:t>администрации Аткарского муниципального района Саратовской области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) по телефону Уполномоченном органе или многофункциональном центре;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) письменно, в том числе посредством электронной почты, факсимильной связи;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) посредством размещения в открытой и доступной форме информ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федеральной государственной информационной системе «Единый портал государственных и муниципальных услуг (функций)»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(https://www.gosuslugi.ru/) (далее – ЕПГУ, Единый порта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а официальном сайте Уполномоченного органа</w:t>
            </w:r>
            <w:r>
              <w:rPr>
                <w:rFonts w:eastAsia="Calibri" w:cs="PT Astra Serif" w:ascii="PT Astra Serif" w:hAnsi="PT Astra Serif"/>
                <w:i/>
                <w:iCs/>
                <w:sz w:val="28"/>
                <w:szCs w:val="28"/>
              </w:rPr>
              <w:t xml:space="preserve"> (</w:t>
            </w:r>
            <w:hyperlink r:id="rId4">
              <w:r>
                <w:rPr>
                  <w:rStyle w:val="InternetLink"/>
                  <w:rFonts w:eastAsia="Calibri" w:cs="PT Astra Serif" w:ascii="PT Astra Serif" w:hAnsi="PT Astra Serif"/>
                  <w:color w:val="0000FF"/>
                  <w:sz w:val="28"/>
                  <w:szCs w:val="28"/>
                  <w:u w:val="single"/>
                </w:rPr>
                <w:t>http://proatkarsk.ru/</w:t>
              </w:r>
            </w:hyperlink>
            <w:r>
              <w:rPr>
                <w:rFonts w:eastAsia="Calibri" w:cs="PT Astra Serif" w:ascii="PT Astra Serif" w:hAnsi="PT Astra Serif"/>
                <w:i/>
                <w:iCs/>
                <w:sz w:val="28"/>
                <w:szCs w:val="28"/>
              </w:rPr>
              <w:t>)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) посредством размещения информации на информационных стендах Уполномоченного органа или многофункционального центра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.5. Информирование осуществляется по вопросам, касающимся: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способов подачи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дресов Уполномоченного органа и многофункциональных центров, обращение в которые необходимо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правочной информации о работе Уполномоченного органа (структурных подразделений Уполномоченного органа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рядка и сроков предоставления государственной (муниципальной) услуг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орядка получения сведений о ходе рассмотрения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б окончании строительств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и о результатах предоставления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Если должностное лицо Уполномоченного органа не может самостоятельно дать ответ, телефонный звонок</w:t>
            </w:r>
            <w:r>
              <w:rPr>
                <w:rFonts w:eastAsia="Calibri"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Если подготовка ответа требует продолжительного времени, он предлагает Заявителю один из следующих вариантов дальнейших действий: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изложить обращение в письменной форме;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азначить другое время для консультаций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должительность информирования по телефону не должна превышать 10 мину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Информирование осуществляется в соответствии с графиком приема граждан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      </w:r>
            <w:hyperlink w:anchor="Par84">
              <w:r>
                <w:rPr>
                  <w:rStyle w:val="InternetLink"/>
                  <w:rFonts w:eastAsia="Calibri" w:cs="PT Astra Serif" w:ascii="PT Astra Serif" w:hAnsi="PT Astra Serif"/>
                  <w:sz w:val="28"/>
                  <w:szCs w:val="28"/>
                </w:rPr>
                <w:t>пункте</w:t>
              </w:r>
            </w:hyperlink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дрес официального сайта, а также электронной почты и (или) формы обратной связи Уполномоченного органа в сети «Интернет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1.12. Информация о ходе рассмотрения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б окончании строительств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      </w:r>
            <w:bookmarkStart w:id="0" w:name="_Hlk79013065"/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региональном портале, </w:t>
            </w:r>
            <w:bookmarkEnd w:id="0"/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II. Стандарт предоставления муниципальной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услуг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1. Наименование муниципальной услуги - "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Муниципальная услуга предоставляется администрацией Аткарского муниципального района Саратов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2. Состав заявите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Заявителями при обращении за получением услуги являются застройщи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3. Правовые основания для предоставления услуг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Федеральный закон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Федеральный закон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Федеральный закон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Федеральный закон "Об электронной подписи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Федеральный закон "О персональных данных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      <w:br/>
              <w:t>и муниципальных услуг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      <w:br/>
      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      <w:br/>
      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а) в электронной форме посредством федеральной государственной информационной системы "Единый портал государственных </w:t>
              <w:br/>
      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а) xml - для документов, в отношении которых утверждены формы и требования по формированию электронных документов в виде файлов в формате xml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б) doc, docx, odt - для документов с текстовым содержанием, </w:t>
              <w:br/>
              <w:t>не включающим формул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"черно-белый" (при отсутствии в документе графических изображений и (или) цветного текста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"оттенки серого" (при наличии в документе графических изображений, отличных от цветного графического изображения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"цветной" или "режим полной цветопередачи" (при наличии </w:t>
              <w:br/>
              <w:t>в документе цветных графических изображений либо цветного текста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Количество файлов должно соответствовать количеству документов, каждый из которых содержит текстовую и (или) графическую информац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8. Исчерпывающий перечень документов, необходимых для предоставления услуги, подлежащих представлению заявителем самостоятельно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б) 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г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д) результаты и материалы обследования объекта капитального строительства (в случае направления уведомления о сносе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е) проект организации работ по сносу объекта капитального строительства (в случае направления уведомления о сносе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ж) уведомление о завершении снос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)</w:t>
              <w:tab/>
              <w:t>решение суда о сносе объекта капитального строитель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г)</w:t>
              <w:tab/>
              <w:t>решение органа местного самоуправления о сносе объекта капитального строительства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12. Основания для отказа в предоставлении государственной услуг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</w:t>
              <w:tab/>
              <w:t>случае</w:t>
              <w:tab/>
              <w:t>обращения</w:t>
              <w:tab/>
              <w:t>за</w:t>
              <w:tab/>
              <w:t>услугой</w:t>
              <w:tab/>
              <w:t>«Направление</w:t>
              <w:tab/>
              <w:t>уведомления о планируемом сносе объекта капитального строительства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1)</w:t>
              <w:tab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)</w:t>
              <w:tab/>
              <w:t>отсутствие документов (сведений), предусмотренных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3)</w:t>
              <w:tab/>
              <w:t>заявитель не является правообладателем объекта капиталь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4)</w:t>
              <w:tab/>
              <w:t>уведомление о сносе содержит сведения об объекте, который не является объектом капитального строительств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    случае    обращения    за    услугой  «Направление уведомления о завершении сноса объекта капитального строительства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1)</w:t>
              <w:tab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)</w:t>
              <w:tab/>
              <w:t>отсутствие документов (сведений), предусмотренных нормативными правовыми актами Российской Федерации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ж) неполное заполнение полей в форме уведомления, в том числе в интерактивной форме уведомления на ЕПГ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з) представление неполного комплекта документов, необходимых для предоставления услуги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17. В соответствии с письмом Минцифры – указанный пункт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18. Результатом предоставления услуги являе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а) размещение этих уведомления и документов в информационной системе обеспечения градостроительной дея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 случае   обращения за услугой «Направление   уведомления о планируемом сносе объекта капитального строитель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1)</w:t>
              <w:tab/>
      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)</w:t>
              <w:tab/>
              <w:t>отказ в предоставлении услуги (форма приведена в Приложении № к настоящему Административному регламенту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    случае обращения за услугой «Направление уведомления о завершении сноса объекта капитального строительства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1)</w:t>
              <w:tab/>
      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)</w:t>
              <w:tab/>
              <w:t>отказ в предоставлении услуги (форма приведена в Приложении № к настоящему Административному регламенту)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20. Предоставление услуги осуществляется без взимания плат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б) в электронной форме посредством электронной почт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.22. Услуги, необходимые и обязательные для предоставления муниципальной услуги, отсутствую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31. При предоставлении муниципальной услуги запрещается требовать от заявител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Представления документов и информации, которые в соответствии с нормативными правовыми актами Российской Федерации , муниципальными правовыми актами находятся в распоряжении органов, предоставляющих муниципаль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.32. Местоположение административных зданий, в которых осуществляется прием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й о сносе, уведомлений о завершении снос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trike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Центральный вход в здание Уполномоченного органа должен быть оборудован информационной табличкой (вывеской), содержащей информац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709" w:hanging="0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аимен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709" w:hanging="0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естонахождение и юридический адре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709" w:hanging="0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ежим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709" w:hanging="0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рафик прие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709" w:hanging="0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омера телефонов для справ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мещения, в которых предоставляется муниципальная услуга, должны соответствовать санитарно-эпидемиологическим правилам и норматива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мещения, в которых предоставляется муниципальная услуга, оснаща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истемой оповещения о возникновении чрезвычайной ситу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редствами оказания первой медицинской помощ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уалетными комнатами для посетите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еста для заполнения заявлений оборудуются стульями, столами (стойками), бланками заявлений, письменными принадлежностя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еста приема Заявителей оборудуются информационными табличками (вывесками) с указание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омера кабинета и наименования отдел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фамилии, имени и отчества (последнее – при наличии), должности ответственного лица за прием документ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рафика приема Заявите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 предоставлении муниципальной услуги инвалидам обеспечива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озможность беспрепятственного доступа к объекту (зданию, помещению), в котором предоставляется муниципальная услуг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опровождение инвалидов, имеющих стойкие расстройства функции зрения и самостоятельного передвиж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опуск сурдопереводчика и тифлосурдопереводчик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trike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33. Основными 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озможность получения заявителем уведомлений о предоставлении муниципальной услуги с помощью ЕПГУ,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регионального порта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2.34. Основными показателям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минимально возможное количество взаимодействий гражданина с должностными лицами, участвующими в предоставлении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отсутствие обоснованных жалоб на действия (бездействие) сотрудников и их некорректное (невнимательное) отношение к заявителя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отсутствие нарушений установленных сроков в процессе предоставления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.1. Предоставление муниципальной  услуги включает в себя следующие административные процеду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)</w:t>
              <w:tab/>
              <w:t>проверка документов и регистрация за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)</w:t>
              <w:tab/>
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)</w:t>
              <w:tab/>
              <w:t>рассмотрение документов и с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)</w:t>
              <w:tab/>
              <w:t>принятие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)</w:t>
              <w:tab/>
              <w:t>выдача результ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)</w:t>
              <w:tab/>
              <w:t>внесение результата государственной услуги в реестр юридически значимых запис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писание административных процедур представлено в Приложении № к настоящему Административному регламент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приложениях к типовому административному регламенту предлагаем предусмотреть формы документов согласно прилож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ием, проверка документов и регистрация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 планируемом сносе, уведомления о завершении сн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ассмотрение документов и с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нятие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выдача результат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.2. При предоставлении муниципальной услуги в электронной форме заявителю обеспечива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лучение информации о порядке и сроках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формирование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 сносе, уведомления о завершении снос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ием и регистрация Уполномоченным органом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 сносе, уведомления о завершении снос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и иных документов, необходимых для предоставления муниципальной услуги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олучение результата предоставления муниципальной услуги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олучение сведений о ходе рассмотрения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 сносе, уведомления о завершении снос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существление оценки качества предоставления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.3. Формирование уведомления о планируемом сносе, уведомления о завершении снос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Формирование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уведомления о сносе, уведомления о завершении сноса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уведомления о сносе, уведомления о завершении сноса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какой-либо иной форм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Форматно-логическая проверка сформированного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б окончании строительств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существляется после заполнения заявителем каждого из полей электронной формы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 сносе, уведомления о завершении снос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. При выявлении некорректно заполненного поля электронной формы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 сносе, уведомления о завершении снос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 сносе, уведомления о завершении снос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 формировании уведомления о сносе, уведомления о завершении сноса заявителю обеспечивае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а) возможность копирования и сохранения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 сносе, уведомления о завершении снос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и иных документов, указанных в Административном регламенте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б) возможность печати на бумажном носителе копии электронной формы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 сносе, уведомления о завершении снос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в) сохранение ранее введенных в электронную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уведомления о сносе, уведомления о завершении сноса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 сносе, уведомления о завершении снос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г) заполнение полей электронной формы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уведомления о сносе, уведомления о завершении сноса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д) возможность вернуться на любой из этапов заполнения электронной формы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уведомления о сносе, уведомления о завершении сноса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ез потери ранее введенной информ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е) возможность доступа заявителя на ЕПГУ, региональном портале, к ранее поданным им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уведомлением о сносе, уведомлением о завершении сноса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ечение не менее одного года, а также к частично сформированным уведомлениям – в течение не менее 3 месяце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Сформированное и подписанное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уведомления о сносе, уведомления о завершении сноса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3.4. Уполномоченный орган обеспечивает в срок не позднее 1 рабочего дня с момента подачи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уведомления о сносе, уведомления о завершении сноса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а ЕПГУ, региональный портал, а в случае его поступления в нерабочий или праздничный день, – в следующий за ним первый рабочий ден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 сносе, уведомления о завершении снос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б) регистрацию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уведомления о сносе, уведомления о завершении сноса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и направление заявителю уведомления о регистрации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 сносе, уведомления о завершении снос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либо об отказе в приеме документов, необходимых для предоставления муниципальной услуги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3.5. Электронное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уведомления о сносе, уведомления о завершении сноса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становится доступным для должностного лица Уполномоченного органа, ответственного за прием и регистрацию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уведомления о сносе, уведомления о завершении сноса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ветственное должностное лицо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оверяет наличие электронных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й о сносе, уведомлений о завершении снос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, поступивших с ЕПГУ, регионального портала, с периодом не реже 2 раз в ден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рассматривает поступившие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уведомления о сносе, уведомления о завершении сноса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и приложенные образы документов (документы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изводит действия в соответствии с пунктом 3.4 настоящего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3.6. Заявителю в качестве результата предоставления муниципальной услуги обеспечивается возможность получения документа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3.7. Получение информации о ходе рассмотрения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 сносе, уведомления о завершении сноса,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 сносе, уведомления о завершении снос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, а также информацию о дальнейших действиях в личном кабинете по собственной инициативе, в любое врем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 предоставлении муниципальной услуги в электронной форме заявителю направляе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а) уведомление о приеме и регистрации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 сносе, уведомления о завершении снос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и иных документов, необходимых для предоставления муниципальной услуги, содержащее сведения о факте приема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уведомления о сносе, уведомления о завершении сноса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.8. Оценка качества предоставления муниципаль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ценка качества предоставления муниципальной услуги осуществляется в соответствии с </w:t>
            </w:r>
            <w:hyperlink r:id="rId5">
              <w:r>
                <w:rPr>
                  <w:rStyle w:val="InternetLink"/>
                  <w:rFonts w:eastAsia="Calibri" w:cs="PT Astra Serif" w:ascii="PT Astra Serif" w:hAnsi="PT Astra Serif"/>
                  <w:sz w:val="28"/>
                  <w:szCs w:val="28"/>
                </w:rPr>
                <w:t>Правилами</w:t>
              </w:r>
            </w:hyperlink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екущий контроль осуществляется путем проведения проверок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ешений о предоставлении (об отказе в предоставлении)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ыявления и устранения нарушений прав гражда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.2. Контроль за полнотой и качеством предоставления муниципальной услуги включает в себя проведение плановых и внеплановых проверок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облюдение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облюдение положений настоящего Административного регламен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авильность и обоснованность принятого реш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снованием для проведения внеплановых проверок явля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и нормативных правовых актов органов местного самоуправления обращения граждан и юридических лиц на нарушения законодательства, в том числе на качество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раждане, их объединения и организации также имеют право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аправлять замечания и предложения по улучшению доступности и качеств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носить предложения о мерах по устранению нарушений настоящего Административного регламен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досудебном (внесудебном) порядке (далее – жалоба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к руководителю многофункционального центра – на решения и действия (бездействие) работника многофункционального центр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к учредителю многофункционального центра – на решение и действия (бездействие) многофункционального центр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Федеральным </w:t>
            </w: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sz w:val="28"/>
                  <w:szCs w:val="28"/>
                </w:rPr>
                <w:t>законом</w:t>
              </w:r>
            </w:hyperlink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sz w:val="28"/>
                  <w:szCs w:val="28"/>
                </w:rPr>
                <w:t>постановлением</w:t>
              </w:r>
            </w:hyperlink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VI. Особенности выполнения административных процедур (действий) в многофункциональных центрах предоставления муниципальных услуг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.1 Многофункциональный центр осуществляе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иные процедуры и действия, предусмотренные Федеральным законом № 210-ФЗ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6.2. Информирование заявителя многофункциональными центрами осуществляется следующими способами: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) при обращении заявителя в многофункциональный центр лично, по телефону, посредством почтовых отправлений, либо по электронной поч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изложить обращение в письменной форме (ответ направляется Заявителю в соответствии со способом, указанным в обращении)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азначить другое время для консультац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аботник многофункционального центра осуществляет следующие действия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веряет полномочия представителя заявителя (в случае обращения представителя заявителя)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пределяет статус исполнения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уведомления об окончании строительства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в ГИС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ыдает документы заявителю, при необходимости запрашивает у заявителя подписи за каждый выданный документ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прашивает согласие заявителя на участие в смс-опросе для оценки качества предоставленных услуг многофункциональным центр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PT Astra Serif" w:ascii="PT Astra Serif" w:hAnsi="PT Astra Serif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40"/>
        <w:ind w:left="326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Е Ш Е Н И Е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 xml:space="preserve">В приеме документов для предоставления услуги </w:t>
      </w:r>
      <w:r>
        <w:rPr>
          <w:rFonts w:eastAsia="Calibri" w:cs="PT Astra Serif" w:ascii="PT Astra Serif" w:hAnsi="PT Astra Serif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>
          <w:rFonts w:cs="PT Astra Serif" w:ascii="PT Astra Serif" w:hAnsi="PT Astra Serif"/>
        </w:rPr>
        <w:t>Вам отказано по следующим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основаниям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 </w:t>
            </w:r>
            <w:r>
              <w:rPr>
                <w:rFonts w:cs="PT Astra Serif" w:ascii="PT Astra Serif" w:hAnsi="PT Astra Serif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 w:cs="PT Astra Serif" w:ascii="PT Astra Serif" w:hAnsi="PT Astra Serif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>
                <w:rFonts w:cs="PT Astra Serif" w:ascii="PT Astra Serif" w:hAnsi="PT Astra Serif"/>
              </w:rPr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 w:cs="PT Astra Serif" w:ascii="PT Astra Serif" w:hAnsi="PT Astra Serif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rFonts w:cs="PT Astra Serif" w:ascii="PT Astra Serif" w:hAnsi="PT Astra Serif"/>
              </w:rPr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прилагаются документы, представленные заявителем)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tLeast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tLeast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ата</w:t>
      </w:r>
    </w:p>
    <w:p>
      <w:pPr>
        <w:pStyle w:val="Normal"/>
        <w:spacing w:lineRule="atLeast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eastAsia="PT Astra Serif" w:cs="PT Astra Serif" w:ascii="PT Astra Serif" w:hAnsi="PT Astra Serif"/>
          <w:bCs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PT Astra Serif" w:ascii="PT Astra Serif" w:hAnsi="PT Astra Serif"/>
          <w:bCs/>
        </w:rPr>
        <w:t> </w:t>
      </w:r>
      <w:r>
        <w:rPr>
          <w:rFonts w:cs="PT Astra Serif" w:ascii="PT Astra Serif" w:hAnsi="PT Astra Serif"/>
          <w:bCs/>
        </w:rPr>
        <w:t>Уведомление</w:t>
        <w:br/>
        <w:t>о завершении сноса объекта капитального строительства</w:t>
      </w:r>
    </w:p>
    <w:p>
      <w:pPr>
        <w:pStyle w:val="Normal"/>
        <w:shd w:fill="FFFFFF" w:val="clear"/>
        <w:spacing w:before="280" w:after="28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spacing w:before="280" w:after="28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"__"___________20_ г.</w:t>
      </w:r>
    </w:p>
    <w:p>
      <w:pPr>
        <w:pStyle w:val="Normal"/>
        <w:shd w:fill="FFFFFF" w:val="clear"/>
        <w:spacing w:before="280" w:after="28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Администрация Аткар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(наименование органа местного самоуправления поселения, городского окру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 месту нахождения земельного участка, на котором располагался снесе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бъект капитального строительства, или в случае, если такой земель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часток находится на межселенной территории, - наименование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естного самоуправления муниципального района)</w:t>
      </w:r>
    </w:p>
    <w:p>
      <w:pPr>
        <w:pStyle w:val="Normal"/>
        <w:shd w:fill="FFFFFF" w:val="clear"/>
        <w:spacing w:before="280" w:after="28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. Сведения о застройщике, техническом заказчике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231"/>
        <w:gridCol w:w="4926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1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амилия, имя, отчество (при наличии)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сто жительства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квизиты документа, удостоверяющего личность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.1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сто нахождения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.4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дентификационный номер</w:t>
            </w:r>
          </w:p>
          <w:p>
            <w:pPr>
              <w:pStyle w:val="Normal"/>
              <w:spacing w:before="280" w:after="28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оплательщика,</w:t>
            </w:r>
          </w:p>
          <w:p>
            <w:pPr>
              <w:pStyle w:val="Normal"/>
              <w:spacing w:before="280" w:after="28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 исключением случая, если</w:t>
            </w:r>
          </w:p>
          <w:p>
            <w:pPr>
              <w:pStyle w:val="Normal"/>
              <w:spacing w:before="280" w:after="28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явителем является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остранное юридическое лицо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spacing w:before="280" w:after="280"/>
        <w:rPr>
          <w:bCs/>
        </w:rPr>
      </w:pPr>
      <w:r>
        <w:rPr>
          <w:bCs/>
        </w:rPr>
        <w:t>2. Сведения о земельном участке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231"/>
        <w:gridCol w:w="4926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дастровый номер земельного участка (при наличии)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дрес или описание местоположения земельного участка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стоящим  уведомляю  о  сносе  объекта  капитального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, указанного в уведомл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(кадастровый номер объекта капитального строительства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    планируемом   сносе    объекта    капитального   строительства   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"__"___________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(дата напра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чтовый адрес и (или) адрес электронной почты для связи: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стоящим уведомлением я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</w:t>
      </w:r>
      <w:r>
        <w:rPr>
          <w:rFonts w:cs="PT Astra Serif" w:ascii="PT Astra Serif" w:hAnsi="PT Astra Serif"/>
          <w:bCs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даю согласие на обработку персональных данных (в случае если застройщ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является физическое лицо).</w:t>
      </w:r>
    </w:p>
    <w:p>
      <w:pPr>
        <w:pStyle w:val="Normal"/>
        <w:shd w:fill="FFFFFF" w:val="clear"/>
        <w:spacing w:before="280" w:after="28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 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81"/>
        <w:gridCol w:w="1775"/>
        <w:gridCol w:w="481"/>
        <w:gridCol w:w="3069"/>
      </w:tblGrid>
      <w:tr>
        <w:trPr/>
        <w:tc>
          <w:tcPr>
            <w:tcW w:w="4379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(должность, в случае, если застройщиком или </w:t>
              <w:br/>
              <w:t>техническим заказчиком является юридическое лицо)</w:t>
            </w:r>
          </w:p>
          <w:p>
            <w:pPr>
              <w:pStyle w:val="Normal"/>
              <w:spacing w:before="280" w:after="28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.П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при наличии)</w:t>
            </w:r>
          </w:p>
        </w:tc>
        <w:tc>
          <w:tcPr>
            <w:tcW w:w="48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77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подпись)</w:t>
            </w:r>
          </w:p>
        </w:tc>
        <w:tc>
          <w:tcPr>
            <w:tcW w:w="48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before="280" w:after="28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sz w:val="18"/>
          <w:szCs w:val="1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before="280" w:after="28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ведомление</w:t>
        <w:br/>
        <w:t>о завершении сноса объекта капитального строительств</w:t>
      </w:r>
    </w:p>
    <w:p>
      <w:pPr>
        <w:pStyle w:val="Normal"/>
        <w:shd w:fill="FFFFFF" w:val="clear"/>
        <w:spacing w:before="280" w:after="28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"__"___________20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Администрация Аткар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(наименование органа местного самоуправления поселения, городского окру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 месту нахождения земельного участка, на котором располагался снесе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бъект капитального строительства, или в случае, если такой земель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часток находится на межселенной территории, - наименование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естного самоуправления муниципального района)</w:t>
      </w:r>
    </w:p>
    <w:p>
      <w:pPr>
        <w:pStyle w:val="Normal"/>
        <w:shd w:fill="FFFFFF" w:val="clear"/>
        <w:spacing w:before="280" w:after="28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spacing w:before="280" w:after="28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. Сведения о застройщике, техническом заказчике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231"/>
        <w:gridCol w:w="4926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1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амилия, имя, отчество (при наличии)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сто жительства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квизиты документа, удостоверяющего личность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.1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сто нахождения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.3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.4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дентификационный номер</w:t>
            </w:r>
          </w:p>
          <w:p>
            <w:pPr>
              <w:pStyle w:val="Normal"/>
              <w:spacing w:before="280" w:after="28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оплательщика,</w:t>
            </w:r>
          </w:p>
          <w:p>
            <w:pPr>
              <w:pStyle w:val="Normal"/>
              <w:spacing w:before="280" w:after="28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 исключением случая, если</w:t>
            </w:r>
          </w:p>
          <w:p>
            <w:pPr>
              <w:pStyle w:val="Normal"/>
              <w:spacing w:before="280" w:after="28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явителем является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остранное юридическое лицо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spacing w:before="280" w:after="280"/>
        <w:rPr>
          <w:bCs/>
        </w:rPr>
      </w:pPr>
      <w:r>
        <w:rPr>
          <w:bCs/>
        </w:rPr>
        <w:t>2. Сведения о земельном участке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231"/>
        <w:gridCol w:w="4926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дастровый номер земельного участка (при наличии)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дрес или описание местоположения земельного участка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bCs/>
        </w:rPr>
        <w:t> </w:t>
      </w:r>
      <w:r>
        <w:rPr>
          <w:rFonts w:eastAsia="PT Astra Serif" w:cs="PT Astra Serif" w:ascii="PT Astra Serif" w:hAnsi="PT Astra Serif"/>
          <w:bCs/>
        </w:rPr>
        <w:t xml:space="preserve">     </w:t>
      </w:r>
      <w:r>
        <w:rPr>
          <w:rFonts w:cs="PT Astra Serif" w:ascii="PT Astra Serif" w:hAnsi="PT Astra Serif"/>
          <w:bCs/>
        </w:rPr>
        <w:t>Настоящим  уведомляю  о  сносе  объекта  капитального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, указанного в уведомл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(кадастровый номер объекта капитального строительства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    планируемом   сносе    объекта    капитального   строительства   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"__"___________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(дата напра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чтовый адрес и (или) адрес электронной почты для связи: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стоящим уведомлением я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</w:t>
      </w:r>
      <w:r>
        <w:rPr>
          <w:rFonts w:cs="PT Astra Serif" w:ascii="PT Astra Serif" w:hAnsi="PT Astra Serif"/>
          <w:bCs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даю согласие на обработку персональных данных (в случае если застройщ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является физическое лицо)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81"/>
        <w:gridCol w:w="1775"/>
        <w:gridCol w:w="481"/>
        <w:gridCol w:w="3069"/>
      </w:tblGrid>
      <w:tr>
        <w:trPr>
          <w:trHeight w:val="2688" w:hRule="atLeast"/>
        </w:trPr>
        <w:tc>
          <w:tcPr>
            <w:tcW w:w="43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(должность, в случае, если застройщиком или </w:t>
              <w:br/>
              <w:t>техническим заказчиком является юридическое лицо)</w:t>
            </w:r>
          </w:p>
          <w:p>
            <w:pPr>
              <w:pStyle w:val="Normal"/>
              <w:spacing w:before="280" w:after="28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.П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при наличии)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подпись)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type w:val="nextPage"/>
      <w:pgSz w:w="11906" w:h="16838"/>
      <w:pgMar w:left="1276" w:right="567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atkarsk.ru/" TargetMode="External"/><Relationship Id="rId4" Type="http://schemas.openxmlformats.org/officeDocument/2006/relationships/hyperlink" Target="http://proatkar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9:00Z</dcterms:created>
  <dc:creator>Приемная</dc:creator>
  <dc:description/>
  <cp:keywords/>
  <dc:language>en-US</dc:language>
  <cp:lastModifiedBy>V.Yarovaya</cp:lastModifiedBy>
  <cp:lastPrinted>2024-01-15T10:51:00Z</cp:lastPrinted>
  <dcterms:modified xsi:type="dcterms:W3CDTF">2024-01-16T07:58:00Z</dcterms:modified>
  <cp:revision>16</cp:revision>
  <dc:subject/>
  <dc:title>ПРОЕКТ</dc:title>
</cp:coreProperties>
</file>