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АТКАРСК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Heading1"/>
              <w:ind w:right="424" w:hanging="0"/>
              <w:rPr/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вятое заседание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ind w:left="2832" w:firstLine="708"/>
        <w:jc w:val="left"/>
        <w:rPr>
          <w:rFonts w:ascii="PT Astra Serif" w:hAnsi="PT Astra Serif" w:cs="PT Astra Serif"/>
          <w:position w:val="0"/>
          <w:sz w:val="28"/>
          <w:sz w:val="28"/>
          <w:szCs w:val="28"/>
          <w:vertAlign w:val="baseline"/>
        </w:rPr>
      </w:pP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</w:rPr>
        <w:t>Р Е Ш Е Н И Е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9.04.2024 № 58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г. Аткарск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396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О назначении публичных слушаний по </w:t>
      </w:r>
      <w:r>
        <w:rPr>
          <w:rFonts w:cs="PT Astra Serif" w:ascii="PT Astra Serif" w:hAnsi="PT Astra Serif"/>
          <w:b/>
          <w:sz w:val="28"/>
          <w:szCs w:val="28"/>
        </w:rPr>
        <w:t>отчету об исполнении местного бюджета муниципального образования город Аткарск Аткарского муниципального района Саратовской области за 2023 год</w:t>
      </w:r>
    </w:p>
    <w:p>
      <w:pPr>
        <w:pStyle w:val="Normal"/>
        <w:shd w:fill="FFFFFF" w:val="clear"/>
        <w:tabs>
          <w:tab w:val="clear" w:pos="708"/>
          <w:tab w:val="left" w:pos="745" w:leader="none"/>
          <w:tab w:val="left" w:pos="10206" w:leader="none"/>
        </w:tabs>
        <w:spacing w:before="0" w:after="0"/>
        <w:ind w:firstLine="567"/>
        <w:jc w:val="both"/>
        <w:rPr>
          <w:rFonts w:ascii="PT Astra Serif" w:hAnsi="PT Astra Serif" w:cs="PT Astra Serif"/>
          <w:b/>
          <w:b/>
          <w:color w:val="000000"/>
          <w:spacing w:val="-28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142" w:firstLine="702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В соответствии с Уставом </w:t>
      </w:r>
      <w:r>
        <w:rPr>
          <w:rFonts w:cs="PT Astra Serif" w:ascii="PT Astra Serif" w:hAnsi="PT Astra Serif"/>
          <w:bCs/>
          <w:color w:val="000000"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 Аткарского муниципального района Саратовской области, решением </w:t>
      </w:r>
      <w:r>
        <w:rPr>
          <w:rFonts w:cs="PT Astra Serif" w:ascii="PT Astra Serif" w:hAnsi="PT Astra Serif"/>
          <w:bCs/>
          <w:color w:val="000000"/>
          <w:spacing w:val="-5"/>
          <w:sz w:val="28"/>
          <w:szCs w:val="28"/>
        </w:rPr>
        <w:t>Совета депутатов муниципального образования город Аткарск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 от 24.10.2005 г. № 5 «Об утверждении Положения о публичных слушаниях» Совет депутатов </w:t>
      </w: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7" w:right="142" w:firstLine="702"/>
        <w:jc w:val="both"/>
        <w:rPr>
          <w:rFonts w:ascii="PT Astra Serif" w:hAnsi="PT Astra Serif" w:cs="PT Astra Serif"/>
          <w:color w:val="000000"/>
          <w:spacing w:val="-1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1. Назначить публичные слушания по отчету об исполнении местного бюджета муниципального образования город Аткарск Аткарского муниципального района Саратовской области за 2023 год на </w:t>
      </w:r>
      <w:r>
        <w:rPr>
          <w:rFonts w:cs="PT Astra Serif" w:ascii="PT Astra Serif" w:hAnsi="PT Astra Serif"/>
          <w:spacing w:val="-4"/>
          <w:sz w:val="28"/>
          <w:szCs w:val="28"/>
        </w:rPr>
        <w:t>14 мая 2024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 года на 12 часов 15 минут по адресу: г. Аткарск, ул. Советская, дом № 64</w:t>
      </w:r>
      <w:r>
        <w:rPr>
          <w:rFonts w:cs="PT Astra Serif" w:ascii="PT Astra Serif" w:hAnsi="PT Astra Serif"/>
          <w:bCs/>
          <w:color w:val="000000"/>
          <w:spacing w:val="-5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Утвердить состав рабочей группы по рассмотрению предложений в</w:t>
        <w:br/>
      </w:r>
      <w:r>
        <w:rPr>
          <w:rFonts w:cs="PT Astra Serif" w:ascii="PT Astra Serif" w:hAnsi="PT Astra Serif"/>
          <w:sz w:val="28"/>
          <w:szCs w:val="28"/>
        </w:rPr>
        <w:t>отчет об исполнении местного бюджета муниципального образования город Аткарск Аткарского муниципального района Саратовской области за 2023 год</w:t>
      </w:r>
      <w:r>
        <w:rPr>
          <w:rFonts w:cs="PT Astra Serif" w:ascii="PT Astra Serif" w:hAnsi="PT Astra Serif"/>
          <w:bCs/>
          <w:color w:val="000000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auto" w:line="240" w:before="0" w:after="0"/>
        <w:ind w:right="142" w:firstLine="709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Утвердить порядок работы рабочей группы по проведению публичных слушаний, согласно Приложению № 2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4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Рабочей группе по рассмотрению предложений в отчет об исполнении местного бюджета за 2023 год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овать сбор и рассмотрение предложений, а также регистрацию граждан, желающих выступить на публичных слушаниях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color w:val="000000"/>
          <w:spacing w:val="-1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5. Опубликовать настоящее решение в газете «Аткарская газета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 постоянную депутатскую комиссию по экономике, бюджетно-финансовому процессу, вопросам муниципальной собственности и земельным отношениям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pacing w:val="-4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 Совета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bCs/>
          <w:sz w:val="27"/>
          <w:szCs w:val="27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Аткарск                         Е.В. Бади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bCs/>
          <w:spacing w:val="-7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pacing w:val="-7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111" w:right="142" w:hanging="0"/>
        <w:rPr>
          <w:rFonts w:ascii="PT Astra Serif" w:hAnsi="PT Astra Serif" w:cs="PT Astra Serif"/>
          <w:b/>
          <w:b/>
          <w:bCs/>
          <w:spacing w:val="36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Приложение №1 к решению Совета депутатов муниципального образования город Аткарск от 19.04.2024 № 58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right"/>
        <w:rPr>
          <w:rFonts w:ascii="PT Astra Serif" w:hAnsi="PT Astra Serif" w:cs="PT Astra Serif"/>
          <w:b/>
          <w:b/>
          <w:bCs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6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before="0" w:after="0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абочей группы по рассмотрению предложений в отчет об исполнении местного бюджета муниципального образования город Аткарск Аткарского муниципального района Саратовской области за 2023 год</w:t>
      </w:r>
    </w:p>
    <w:p>
      <w:pPr>
        <w:pStyle w:val="Header"/>
        <w:tabs>
          <w:tab w:val="clear" w:pos="708"/>
        </w:tabs>
        <w:rPr>
          <w:rFonts w:ascii="PT Astra Serif" w:hAnsi="PT Astra Serif" w:cs="PT Astra Serif"/>
          <w:b/>
          <w:b/>
          <w:spacing w:val="-13"/>
          <w:sz w:val="28"/>
          <w:szCs w:val="28"/>
        </w:rPr>
      </w:pPr>
      <w:r>
        <w:rPr>
          <w:rFonts w:cs="PT Astra Serif" w:ascii="PT Astra Serif" w:hAnsi="PT Astra Serif"/>
          <w:b/>
          <w:spacing w:val="-1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74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Чирков Валерий Геннадьеви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 xml:space="preserve">Глава муниципального образования город Аткарск, председатель рабочей группы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Егоров Константин Александрови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 xml:space="preserve">Первый заместитель главы администрации Аткарского муниципального райо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Жабоедова Марина Юрье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Заместитель главы администрации - начальник Финансового управления администрации Аткарского муниципального район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Федорова Наталья Александро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Начальник отдела экономического развития администрации муниципального района (по согласованию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 xml:space="preserve">Крепыше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Наталья Викторо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Директор МКУ «Централизованная бухгалтерия Аткарского муниципального района» (по согласованию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Абрамов Виталий Вячеславови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Депутат Совета депутатов муниципального образования город Аткарск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Селина Татьяна Анатолье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Депутат Совета депутатов муниципального образования город Аткарск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Бадикова Елена Владимиро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Депутат Совета депутатов муниципального образования город Аткарск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 xml:space="preserve">Демидов Павел Викторович 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Депутат Совета депутатов муниципального образования город Аткарск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425" w:hanging="0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425" w:hanging="0"/>
              <w:jc w:val="right"/>
              <w:rPr>
                <w:rFonts w:ascii="PT Astra Serif" w:hAnsi="PT Astra Serif" w:cs="PT Astra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Приложение № 2 к решению Совета </w:t>
            </w:r>
            <w:r>
              <w:rPr>
                <w:rFonts w:cs="PT Astra Serif" w:ascii="PT Astra Serif" w:hAnsi="PT Astra Serif"/>
                <w:b/>
                <w:bCs/>
                <w:spacing w:val="-5"/>
                <w:sz w:val="28"/>
                <w:szCs w:val="28"/>
              </w:rPr>
              <w:t xml:space="preserve">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425" w:hanging="0"/>
              <w:jc w:val="right"/>
              <w:rPr>
                <w:rFonts w:ascii="PT Astra Serif" w:hAnsi="PT Astra Serif" w:cs="PT Astra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5"/>
                <w:sz w:val="28"/>
                <w:szCs w:val="28"/>
              </w:rPr>
              <w:t>муниципального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5"/>
                <w:sz w:val="28"/>
                <w:szCs w:val="28"/>
              </w:rPr>
              <w:t>образования город Аткар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425" w:hanging="0"/>
              <w:jc w:val="right"/>
              <w:rPr>
                <w:rFonts w:ascii="PT Astra Serif" w:hAnsi="PT Astra Serif" w:cs="PT Astra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pacing w:val="-7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от 19.04.2024 № 58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425" w:hanging="0"/>
              <w:jc w:val="right"/>
              <w:rPr>
                <w:rFonts w:ascii="PT Astra Serif" w:hAnsi="PT Astra Serif" w:cs="PT Astra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spacing w:before="0" w:after="0"/>
        <w:ind w:right="425" w:firstLine="1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РАБОТЫ РАБОЧЕЙ ГРУППЫ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425" w:hanging="0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проведению публичных слушаний по</w:t>
      </w: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чету об исполнении местного бюджета муниципального образования город Аткарск Аткарского муниципального района Саратовской области за 2023 год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ая группа по проведению публичных слушаний по отчету об исполнении местного бюджета муниципального образования город Аткарск Аткарского муниципального района Саратовской области за 2023 год организует и проводит свою работу по адресу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ая область, г. Аткарск, ул. Советская, 64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, замечания и вопросы по проекту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я Совета </w:t>
      </w:r>
      <w:r>
        <w:rPr>
          <w:rFonts w:cs="PT Astra Serif" w:ascii="PT Astra Serif" w:hAnsi="PT Astra Serif"/>
          <w:bCs/>
          <w:color w:val="000000"/>
          <w:spacing w:val="-6"/>
          <w:sz w:val="28"/>
          <w:szCs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>отчету об исполнении местного бюджета муниципального образования город Аткарск Аткарского муниципального района Саратовской области за 2023 год</w:t>
      </w:r>
      <w:r>
        <w:rPr>
          <w:rFonts w:cs="PT Astra Serif" w:ascii="PT Astra Serif" w:hAnsi="PT Astra Serif"/>
          <w:bCs/>
          <w:sz w:val="28"/>
        </w:rPr>
        <w:t xml:space="preserve"> направлять по адресу ул. Советская, 64 до 13 мая 2024 года с 08.00 до 17.00 в рабочие дн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24" w:hanging="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48"/>
      <w:vertAlign w:val="superscript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48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12:00Z</dcterms:created>
  <dc:creator>USER</dc:creator>
  <dc:description/>
  <cp:keywords/>
  <dc:language>en-US</dc:language>
  <cp:lastModifiedBy>Юлия Дмитриевна Вискова</cp:lastModifiedBy>
  <cp:lastPrinted>2024-04-19T14:57:00Z</cp:lastPrinted>
  <dcterms:modified xsi:type="dcterms:W3CDTF">2024-04-19T11:29:00Z</dcterms:modified>
  <cp:revision>73</cp:revision>
  <dc:subject/>
  <dc:title/>
</cp:coreProperties>
</file>