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Шес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6.01.2024 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9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8.11.2023г. № 30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с учетом изменений и дополнений от 18.12.2023 № 35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й части подпункта 1.1. пункта 1. цифры «176 043,5» заменить цифрами «249 898,5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176 043,5» заменить цифрами «270 417,2».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третьей части подпункта 1.1. пункта 1. цифры «0,0» заменить цифрами «</w:t>
      </w:r>
      <w:bookmarkStart w:id="0" w:name="_Hlk156894596"/>
      <w:r>
        <w:rPr>
          <w:rFonts w:cs="PT Astra Serif" w:ascii="PT Astra Serif" w:hAnsi="PT Astra Serif"/>
        </w:rPr>
        <w:t>20518,7</w:t>
      </w:r>
      <w:bookmarkEnd w:id="0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й части подпункта 1.2. пункта 1. цифры «70733,5» заменить цифрами «</w:t>
      </w:r>
      <w:bookmarkStart w:id="1" w:name="_Hlk156894631"/>
      <w:r>
        <w:rPr>
          <w:rFonts w:cs="PT Astra Serif" w:ascii="PT Astra Serif" w:hAnsi="PT Astra Serif"/>
        </w:rPr>
        <w:t>72651,0</w:t>
      </w:r>
      <w:bookmarkEnd w:id="1"/>
      <w:r>
        <w:rPr>
          <w:rFonts w:cs="PT Astra Serif" w:ascii="PT Astra Serif" w:hAnsi="PT Astra Serif"/>
        </w:rPr>
        <w:t>»; цифры «73017,1» заменить цифрами «</w:t>
      </w:r>
      <w:bookmarkStart w:id="2" w:name="_Hlk156894657"/>
      <w:r>
        <w:rPr>
          <w:rFonts w:cs="PT Astra Serif" w:ascii="PT Astra Serif" w:hAnsi="PT Astra Serif"/>
        </w:rPr>
        <w:t>75111,1</w:t>
      </w:r>
      <w:bookmarkEnd w:id="2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2. пункта 1. цифры «70733,5» заменить цифрами «</w:t>
      </w:r>
      <w:bookmarkStart w:id="3" w:name="_Hlk156894684"/>
      <w:r>
        <w:rPr>
          <w:rFonts w:cs="PT Astra Serif" w:ascii="PT Astra Serif" w:hAnsi="PT Astra Serif"/>
        </w:rPr>
        <w:t>72651,0</w:t>
      </w:r>
      <w:bookmarkEnd w:id="3"/>
      <w:r>
        <w:rPr>
          <w:rFonts w:cs="PT Astra Serif" w:ascii="PT Astra Serif" w:hAnsi="PT Astra Serif"/>
        </w:rPr>
        <w:t>», цифры «73017,1» заменить цифрами «</w:t>
      </w:r>
      <w:bookmarkStart w:id="4" w:name="_Hlk156894707"/>
      <w:r>
        <w:rPr>
          <w:rFonts w:cs="PT Astra Serif" w:ascii="PT Astra Serif" w:hAnsi="PT Astra Serif"/>
        </w:rPr>
        <w:t>75111,1</w:t>
      </w:r>
      <w:bookmarkEnd w:id="4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абзаце 2 подпункта 4.1. пункта 4. цифры «26000,0» заменить цифрами «67358,9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7.1. пункта 7 цифры «2000,0» заменить цифрами «</w:t>
      </w:r>
      <w:bookmarkStart w:id="5" w:name="_Hlk156895101"/>
      <w:r>
        <w:rPr>
          <w:rFonts w:cs="PT Astra Serif" w:ascii="PT Astra Serif" w:hAnsi="PT Astra Serif"/>
        </w:rPr>
        <w:t>25155,8</w:t>
      </w:r>
      <w:bookmarkEnd w:id="5"/>
      <w:r>
        <w:rPr>
          <w:rFonts w:cs="PT Astra Serif" w:ascii="PT Astra Serif" w:hAnsi="PT Astra Serif"/>
        </w:rPr>
        <w:t>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дпункте 7.2. пункта 7 цифры «2000,0» заменить цифрами «</w:t>
      </w:r>
      <w:bookmarkStart w:id="6" w:name="_Hlk156895123"/>
      <w:r>
        <w:rPr>
          <w:rFonts w:cs="PT Astra Serif" w:ascii="PT Astra Serif" w:hAnsi="PT Astra Serif"/>
        </w:rPr>
        <w:t>11358,9</w:t>
      </w:r>
      <w:bookmarkEnd w:id="6"/>
      <w:r>
        <w:rPr>
          <w:rFonts w:cs="PT Astra Serif" w:ascii="PT Astra Serif" w:hAnsi="PT Astra Serif"/>
        </w:rPr>
        <w:t>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3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Приложение №6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4 год и плановый период 2025 и 2026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В.Г.Чирков      </w:t>
      </w:r>
    </w:p>
    <w:tbl>
      <w:tblPr>
        <w:tblW w:w="11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80"/>
        <w:gridCol w:w="5460"/>
        <w:gridCol w:w="1300"/>
        <w:gridCol w:w="1100"/>
        <w:gridCol w:w="1180"/>
        <w:gridCol w:w="580"/>
      </w:tblGrid>
      <w:tr>
        <w:trPr>
          <w:trHeight w:val="24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1 к решению Совета депутатов</w:t>
            </w:r>
          </w:p>
        </w:tc>
      </w:tr>
      <w:tr>
        <w:trPr>
          <w:trHeight w:val="18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7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1 к решению Совета депутатов</w:t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      26.01.2024 г. № 39</w:t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"О местном бюджете муниципального </w:t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бразования город Аткарск</w:t>
            </w:r>
          </w:p>
        </w:tc>
      </w:tr>
      <w:tr>
        <w:trPr>
          <w:trHeight w:val="19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Аткарского муниципального района </w:t>
            </w:r>
          </w:p>
        </w:tc>
      </w:tr>
      <w:tr>
        <w:trPr>
          <w:trHeight w:val="45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аратовской области   на 2024  год и плановый период 2025 и 2026 годы"</w:t>
            </w:r>
          </w:p>
        </w:tc>
      </w:tr>
      <w:tr>
        <w:trPr>
          <w:trHeight w:val="33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2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ъем межбюджетных трансфертов, получаемых из других бюджетов бюджетной системы   Российской Федерации  на 2024 год и на плановый период 2025 и 2026 год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7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платеж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025 год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82 83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591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82 83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591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02 16000 13 0001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Дотация бюджетам городского поселения на выравнивание бюджетной обеспеченности за счет субвенц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4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5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497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2 16001 13 0001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тация бюджетам городского поселения на выравнивание бюджетной обеспеченности за счет субвенц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5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497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25420 13 0000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25424 13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25550 13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сидии бюджетам городских поселений области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25555 13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городских поселений области на реализацию программ формирования современной городской сре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35110 13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49990 13 0003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 за счет средств дорожного фонда Атка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49999 13 0003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 за счет средств дорожного фонда Атка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49990 13 0004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жбюджетные трансферты бюджету поселения муниципального образования город Аткарск на реализацию мероприятий по созданию комфортной городской среды в малых городах и исторических посел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49999 13 0004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 бюджету поселения муниципального образования город Аткарск на реализацию мероприятий по созданию комфортной городской среды в малых городах и исторических посел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02 49990 13 0005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ные межбюджетные трансферты бюджету муниципального образования город Аткарск на реализацию мероприятий по комплексному развитию муниципального образования город Аткарск из местного бюджета Атка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2 49999 13 0005 1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бюджету муниципального образования город Аткарск на реализацию мероприятий по комплексному развитию муниципального образования город Аткарск из местного бюджета Атка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32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82 83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 591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eastAsia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43"/>
        <w:gridCol w:w="262"/>
        <w:gridCol w:w="262"/>
        <w:gridCol w:w="262"/>
        <w:gridCol w:w="262"/>
        <w:gridCol w:w="262"/>
        <w:gridCol w:w="262"/>
        <w:gridCol w:w="262"/>
        <w:gridCol w:w="262"/>
        <w:gridCol w:w="680"/>
        <w:gridCol w:w="620"/>
        <w:gridCol w:w="752"/>
        <w:gridCol w:w="1300"/>
        <w:gridCol w:w="951"/>
        <w:gridCol w:w="1373"/>
        <w:gridCol w:w="1207"/>
        <w:gridCol w:w="1935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2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От    26.01.2024 г. № 39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2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от   28.11.2023 г. №30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"О местном бюджете муниципальн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бразования город Аткарск</w:t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Аткарского муниципального района </w:t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7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аратовской области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61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24 год и плановый период 2025 и 2026 годов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-де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Администрация Аткарского муниципального района (горо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6 655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4 09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4 27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2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8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8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, усиление борьбы с преступностью и противодействие терроризму и экстремистской деятельности на территории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правоохранительных органов  в рамках реализации аппаратно-программного комплекса "Безопасный гор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Приобретение информационных плакатов, баннеров, стендов и т. д. антитеррористического и антиэкстремистского характера и по действиям при возникновении чрезвычайных ситу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в муниципальном образовании город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консультационного раздаточного материа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8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ожарная безопасность, защита населения от чрезвычайных ситуаций, безопасность на водных объектах и развитие АПК "Безопасный город" на территории муниципального образования город Аткарск Аткар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защите населения и территорий от чрезвычайных ситу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едупреждение заболеваемости геморрагической лихорадкой с почечным синдромом на территории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а дератизационных мероприятий против мышевидных грызунов на территории МО г.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90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5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3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3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Выполнение работ по содержанию автомобильных дорог и сооружений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монт автомобильных дорог и искусственных сооружений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монт тротуа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6 00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6 00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Градостроительная деятельность на территории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Разработка документов градостроительного зонирования муниципального образования город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1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1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1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 Аткар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объектов жилищного и нежил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земельных уча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83 298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9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3 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ерепланировка и ремонт помещений жилищного фонда, находящихся в муниципальной собственности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ерепланировка и ремонт помещений муниципального жилищ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зносы на капитальный ремонт общего имущества за жилые и нежилые помещения, находящиеся в собственности муниципального образования город Аткарск и расположенные в многоквартирных дом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8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инженерной инфраструктурой земельных участков, предоставляемых под строительство жилья для детей-сирот и детей, оставшихся без попечения родителей и гражданам, имеющих трех и более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троительство водозабора по адресу: г.Аткарск, ул. Лермонто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Техническое перевооружение котельных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Модернизация и ремонт систем коммунальной инфраструктуры на территории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 Модернизация и ремонт систем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Модернизация и ремонт систем водоотвед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3 58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2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4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 Формирование комфортной городской среды муниципального образования город Аткарск на 2018-2024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2 333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экспертизы сметной документ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2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строительного контроля за выполнением работ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3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5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здание комфортной городской среды в малых городах и исторических поселениях-победителях Всероссийского конкурса лучших проектов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 02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й по созданию комфортной городской среды в малых городах и исторических поселениях за счет средств местного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0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00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80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4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4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Отлов и содержание безнадзорных животных в границах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тлов и содержание  безнадзорных животны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1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15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 9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конструкция стадиона "Локомотив" по адресу: г.Аткарск, ул. Ленина, 183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Физкультурно-массовые и спортивные мероприятия муниципального образования г.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населению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6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Физкультурно-массовые и спортивные мероприятия муниципального образования г.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готовка, организация, проведение соревнований по различным видам спорта, участие в соревнованиях различного уровн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Информационное обеспечение деятельности органов местного самоуправления муниципального 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е обеспечение деятельности органов местного самоуправления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1 A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Управление образования администрации Аткарского муниципального район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03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ОБРАЗОВАНИ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Молодежь муниципального образования город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мероприятий гражданско-патриотической  направл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4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4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троительство пристройки (спортивный зал) к МОУ ООШ №2 по адресу: г.Аткарск, ул. 30 лет Победы, здание 5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3 0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3 0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Физкультурно-массовые и спортивные мероприятия муниципального образования г.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готовка, организация, проведение соревнований по различным видам спорта, участие в соревнованиях различного уровн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Управление культуры и туризма администрации Аткар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3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апитальный ремонт Муниципального учреждения культуры "Районный культурный центр" по адресу: г.Аткарск, ул. Чапаева, 54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4 0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4 0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3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3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город Аткарск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1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2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культурного ландшафта города Аткар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4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4 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70 417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 531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 7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76"/>
        <w:gridCol w:w="262"/>
        <w:gridCol w:w="262"/>
        <w:gridCol w:w="262"/>
        <w:gridCol w:w="262"/>
        <w:gridCol w:w="262"/>
        <w:gridCol w:w="262"/>
        <w:gridCol w:w="262"/>
        <w:gridCol w:w="819"/>
        <w:gridCol w:w="819"/>
        <w:gridCol w:w="1299"/>
        <w:gridCol w:w="979"/>
        <w:gridCol w:w="1538"/>
        <w:gridCol w:w="1538"/>
        <w:gridCol w:w="1399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От       26.01.2024 г. № 39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от   28.11.2023 г. №30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"О местном бюджете муниципальн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бразования город Аткарск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Аткарского муниципального района </w:t>
            </w:r>
          </w:p>
        </w:tc>
      </w:tr>
      <w:tr>
        <w:trPr>
          <w:trHeight w:val="5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аратовской области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44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827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98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7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4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офилактика правонарушений, усиление борьбы с преступностью и противодействие терроризму и экстремистской деятельности на территории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правоохранительных органов  в рамках реализации аппаратно-программного комплекса "Безопасный город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 Приобретение информационных плакатов, баннеров, стендов и т. д. антитеррористического и антиэкстремистского характера и по действиям при возникновении чрезвычайных ситуац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в муниципальном образовании город Аткарс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зготовление консультационного раздаточного материал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8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7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ожарная безопасность, защита населения от чрезвычайных ситуаций, безопасность на водных объектах и развитие АПК "Безопасный город" на территории муниципального образования город Аткарск Аткарского муниципального района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пожарной безопас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Мероприятия по защите населения и территорий от чрезвычайных ситуац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4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редупреждение заболеваемости геморрагической лихорадкой с почечным синдромом на территории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комплекса дератизационных мероприятий против мышевидных грызунов на территории МО г. Аткарс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3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НАЦИОНАЛЬНАЯ ЭКОНОМИК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7 908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 5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6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358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358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Выполнение работ по содержанию автомобильных дорог и сооружений на ни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монт автомобильных дорог и искусственных сооружений на ни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монт тротуаров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4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4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6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6 004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 0 06 004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Градостроительная деятельность на территории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Разработка документов градостроительного зонирования муниципального образования город Аткарс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1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1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8 0 1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 Аткарского муниципального района Саратовской обла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объектов жилищного и нежилого фонд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земельных участков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7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83 29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3 9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3 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3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Перепланировка и ремонт помещений жилищного фонда, находящихся в муниципальной собственности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ерепланировка и ремонт помещений муниципального жилищного фонд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Взносы на капитальный ремонт общего имущества за жилые и нежилые помещения, находящиеся в собственности муниципального образования город Аткарск и расположенные в многоквартирных дома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5 4 00 05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28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инженерной инфраструктурой земельных участков, предоставляемых под строительство жилья для детей-сирот и детей, оставшихся без попечения родителей и гражданам, имеющих трех и более дете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7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троительство водозабора по адресу: г.Аткарск, ул. Лермонтов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Техническое перевооружение котельных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7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Модернизация и ремонт систем коммунальной инфраструктуры на территории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 Модернизация и ремонт систем водоснабж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"Модернизация и ремонт систем водоотвед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7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73 583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2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1 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4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9 0 04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 Формирование комфортной городской среды муниципального образования город Аткарск на 2018-2024 го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2 333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роведение экспертизы сметной документаци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2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существление строительного контроля за выполнением работ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3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5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5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5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здание комфортной городской среды в малых городах и исторических поселениях-победителях Всероссийского конкурса лучших проектов комфортной городской сре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6 028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ероприятий по созданию комфортной городской среды в малых городах и исторических поселениях за счет средств местного бюджета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07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5 80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4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4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5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4 0 F2 55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"Отлов и содержание безнадзорных животных в границах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тлов и содержание  безнадзорных животных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6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ОБРАЗОВАНИЕ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Молодежь муниципального образования город Аткарс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мероприятий гражданско-патриотической  направлен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4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1 0 04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73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Капитальный ремонт Муниципального учреждения культуры "Районный культурный центр" по адресу: г.Аткарск, ул. Чапаева, 54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4 00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4 00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3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3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0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1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1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2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2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азвитие культурного ландшафта города Аткарс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4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4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2 0 04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3 9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0 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3 7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 7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Реконструкция стадиона "Локомотив" по адресу: г.Аткарск, ул. Ленина, 183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Строительство пристройки (спортивный зал) к МОУ ООШ №2 по адресу: г.Аткарск, ул. 30 лет Победы, здание 5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3 00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9 0 03 00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Физкультурно-массовые и спортивные мероприятия муниципального образования г. Аткарс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Обеспечение предоставления населению качественных услуг в сфере физической культуры и спорт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4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6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2 06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Физкультурно-массовые и спортивные мероприятия муниципального образования г. Аткарск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Подготовка, организация, проведение соревнований по различным видам спорта, участие в соревнованиях различного уровня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Муниципальная программа "Информационное обеспечение деятельности органов местного самоуправления муниципального  образования город Аткарск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Основное мероприятие "Информационное обеспечение деятельности органов местного самоуправления 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30 0 01 A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8"/>
                <w:lang w:eastAsia="ru-RU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270 417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 53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>65 7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3"/>
        <w:gridCol w:w="267"/>
        <w:gridCol w:w="267"/>
        <w:gridCol w:w="267"/>
        <w:gridCol w:w="267"/>
        <w:gridCol w:w="267"/>
        <w:gridCol w:w="1300"/>
        <w:gridCol w:w="1076"/>
        <w:gridCol w:w="1580"/>
        <w:gridCol w:w="1580"/>
        <w:gridCol w:w="1954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т    26.01.2024 г. №     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муниципального образования город Аткарск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от   28.11.2023 г. №30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"О местном бюджете муниципальн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образования город Аткарск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 xml:space="preserve">Аткар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  <w:t>Саратовской области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0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16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396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</w:t>
              <w:br/>
              <w:t>на 2024 год и на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ерепланировка и ремонт помещений жилищного фонда, находящихся в муниципальной собственности муниципального образования город Аткарск 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ерепланировка и ремонт помещений муниципального жилищного фон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Информационное обеспечение деятельности органов местного самоуправления муниципального 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Информационное обеспечение деятельности органов местного самоуправления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инженерной инфраструктурой земельных участков, предоставляемых под строительство жилья для детей-сирот и детей, оставшихся без попечения родителей и гражданам, имеющих трех и более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0 03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Градостроительная деятельность на территории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"Разработка документов градостроительного зонирования муниципального образования город Аткар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0 1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0 1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 0 1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Комплексное развитие муниципального образования город Аткарск на 2023-2025 г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26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конструкция стадиона "Локомотив" по адресу: г.Аткарск, ул. Ленина, 183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5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троительство водозабора по адресу: г.Аткарск, ул. Лермонт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троительство пристройки (спортивный зал) к МОУ ООШ №2 по адресу: г.Аткарск, ул. 30 лет Победы, здание 5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3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3 00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3 00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Капитальный ремонт Муниципального учреждения культуры "Районный культурный центр" по адресу: г.Аткарск, ул. Чапаева, 54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4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ероприятий по комплексному развитию муниципального образования город Аткарс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4 00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0 04 004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правонарушений, усиление борьбы с преступностью и противодействие терроризму и экстремистской деятельности на территории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крепление материально-технической базы правоохранительных органов  в рамках реализации аппаратно-программного комплекса "Безопасный гор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 Приобретение информационных плакатов, баннеров, стендов и т. д. антитеррористического и антиэкстремистского характера и по действиям при возникновении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 03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ожарная безопасность, защита населения от чрезвычайных ситуаций, безопасность на водных объектах и развитие АПК "Безопасный город" на территории муниципального образования город Аткарск Аткарского муниципального района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Мероприятия по пожарной безопас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Мероприятия по защите населения и территорий от чрезвычайных ситу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5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 35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6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олнение работ по содержанию автомобильных дорог и сооружений на 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автомобильных дорог и искусственных сооружений на ни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65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емонт тротуар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3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4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4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4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6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6 00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 0 06 00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Энергосбережение и повышение энергетической эффективности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Техническое перевооружение котельных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 Развитие малого и среднего предпринимательства в муниципальном образовании город Аткар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Изготовление консультационного раздаточного материал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9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 9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7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зелене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3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4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4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0 04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Молодежь муниципального образования город Аткар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мероприятий гражданско-патриотической  направлен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4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4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4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1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1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 г. Аткарск, стимулирование культурно-досуговой деятель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2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2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3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3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3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Развитие культурного ландшафта города Аткар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4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4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4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Физкультурно-массовые и спортивные мероприятия муниципального образования г. Аткар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3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 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одготовка, организация, проведение соревнований по различным видам спорта, участие в соревнованиях различного уровн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ные цели муниципальных бюджетных и автономных учреждений и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1 04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редоставления населению качественных услуг в сфер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олнение муниципального задания бюджетными и автономными учреждениями и организац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2 04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2 04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8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бюджетными и автономными учреждениями и организац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2 06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 0 02 06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" Формирование комфортной городской среды муниципального образования город Аткарск на 2018-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4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2 333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роведение экспертизы сметной документа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существление строительного контроля за выполнением рабо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3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3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5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5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5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комфортной городской среды в малых городах и исторических поселениях-победителях Всероссийского конкурса лучших проектов комфортной городской сре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7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 0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ероприятий по созданию комфортной городской среды в малых городах и исторических поселениях за счет средств местного бюджета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7 0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7 00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5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7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07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муниципальной программы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F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 80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F2 54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F2 54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 05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F2 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 0 F2 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7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"Отлов и содержание безнадзорных животных в границах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тлов и содержание  безнадзорных животны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"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 Аткарского муниципального района Саратов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7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Формирование и проведение кадастровых работ объектов жилищного и нежилого фон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"Формирование и проведение кадастровых работ земельных участ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Предупреждение заболеваемости геморрагической лихорадкой с почечным синдромом на территории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Проведение комплекса дератизационных мероприятий против мышевидных грызунов на территории МО г. Аткарс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ниципальная программа "Модернизация и ремонт систем коммунальной инфраструктуры на территории муниципального образования город Аткарск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" Модернизация и ремонт систем водоснаб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0 01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0 01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"Модернизация и ремонт систем водоотвед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0 02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 0 02 A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7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2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2 00 08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3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3 00 05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ыполнение други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4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4 00 05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капитальный ремонт общего имущества за жилые и нежилые помещения, находящиеся в собственности муниципального образования город Аткарск и расположенные в многоквартирных дом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4 00 05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4 00 05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 5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 5 00 06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0 2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2 00 511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3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17,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6 1 00 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 1 00 00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18"/>
                <w:lang w:eastAsia="ru-RU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70 41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 531,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 7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00"/>
        <w:gridCol w:w="1420"/>
        <w:gridCol w:w="1060"/>
        <w:gridCol w:w="980"/>
      </w:tblGrid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 решению Совета депутатов  муниципальн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бразования город Аткарс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от        26.01.2024 № 39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риложение № 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к решению Совета депутатов  муниципальн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бразования город Аткарс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от 28.11.2023 № 30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"О местном бюджете муниципального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город  Аткарск  Аткарского муниципальног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района  Саратовской области на 2024 год и плановый период 2025 и 2026 года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местного бюдже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образования город Аткарск Аткар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Код бюджетной            классификаци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0 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205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в том числ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Привлечени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2 0000 13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3 0100 13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6 0600 13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Погашени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2 0000 13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3 0100 13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6 0600 13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6 0401 13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5 0000 13 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205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5 0201 13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63 01 05 0201 13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2051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lang w:eastAsia="ru-RU"/>
              </w:rPr>
              <w:t>0,0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</w:pPr>
    <w:rPr>
      <w:rFonts w:ascii="PT Astra Serif" w:hAnsi="PT Astra Serif" w:cs="PT Astra Serif"/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100" w:after="100"/>
      <w:jc w:val="right"/>
    </w:pPr>
    <w:rPr>
      <w:rFonts w:ascii="PT Astra Serif" w:hAnsi="PT Astra Serif" w:cs="PT Astra Serif"/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100" w:after="100"/>
      <w:jc w:val="right"/>
    </w:pPr>
    <w:rPr>
      <w:rFonts w:ascii="PT Astra Serif" w:hAnsi="PT Astra Serif" w:cs="PT Astra Seri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107">
    <w:name w:val="xl107"/>
    <w:basedOn w:val="Normal"/>
    <w:qFormat/>
    <w:pPr>
      <w:suppressAutoHyphens w:val="false"/>
      <w:spacing w:before="100" w:after="100"/>
      <w:textAlignment w:val="top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" w:hAnsi="PT Astra Serif" w:cs="PT Astra Serif"/>
      <w:sz w:val="18"/>
      <w:szCs w:val="18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</w:pPr>
    <w:rPr>
      <w:rFonts w:ascii="PT Astra Serif" w:hAnsi="PT Astra Serif" w:cs="PT Astra Serif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</w:pPr>
    <w:rPr>
      <w:rFonts w:ascii="PT Astra Serif" w:hAnsi="PT Astra Serif" w:cs="PT Astra Serif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9-27T08:20:00Z</cp:lastPrinted>
  <dcterms:modified xsi:type="dcterms:W3CDTF">2024-01-30T05:59:00Z</dcterms:modified>
  <cp:revision>9</cp:revision>
  <dc:subject>Birthday</dc:subject>
  <dc:title>Are You suprised ?</dc:title>
</cp:coreProperties>
</file>