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0.06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49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lang w:val="ru-RU" w:eastAsia="ru-RU"/>
              </w:rPr>
              <w:t xml:space="preserve">О дополнительных мерах поддержки лиц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, и членов их семей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ктября </w:t>
      </w:r>
      <w:r>
        <w:rPr>
          <w:rFonts w:cs="PT Astra Serif" w:ascii="PT Astra Serif" w:hAnsi="PT Astra Serif"/>
          <w:sz w:val="28"/>
          <w:szCs w:val="28"/>
        </w:rPr>
        <w:t>2003 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становлением Правительства Саратовской области от 20 февраля 2024 года №105-П «О </w:t>
      </w:r>
      <w:r>
        <w:rPr>
          <w:rFonts w:cs="PT Astra Serif" w:ascii="PT Astra Serif" w:hAnsi="PT Astra Serif"/>
          <w:bCs/>
          <w:sz w:val="28"/>
          <w:lang w:val="ru-RU" w:eastAsia="ru-RU"/>
        </w:rPr>
        <w:t>дополнительных мерах поддержки лиц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, и членов их семей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Уставом Аткарского 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становить для проживающих на территории Аткарского муниципального района Саратовской области членов семей сотрудников Следственного комитета Российской Федерации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следующие дополнительные меры поддержки: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еспечение обучающихся 5-11 классов в муниципальных образовательных организациях, реализующих программы основного общего и среднего образования, бесплатным питанием в указанных организациях в дни обучения в течение учебного года;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беспечение во внеочередном порядке детей по достижении ими возраста полутора лет местами в дошкольных образовательных организациях; 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числение в первоочередном порядке в группы продленного дня детей, обучающихся в общеобразовательных организациях;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оставление внеочередного права на перевод ребенка в другую наиболее приближенную к месту жительства семьи образовательную организацию;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оставление детям права бесплатного посещения занятий (кружки, секции иные подобные занятия) по дополнительным общеобразовательным программам в муниципальных организациях;</w:t>
      </w:r>
    </w:p>
    <w:p>
      <w:pPr>
        <w:pStyle w:val="22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 Управлению образования администрации Аткарского муниципального района; управлению культуры и туризма администрации Аткарского муниципального района; МАУ ФОК «Дельфин» Аткарского муниципального района; МАУ «Спортивная школа города Аткарска Саратовской области»:</w:t>
      </w:r>
    </w:p>
    <w:p>
      <w:pPr>
        <w:pStyle w:val="22"/>
        <w:spacing w:lineRule="auto" w:line="240" w:before="0" w:after="0"/>
        <w:ind w:left="-142" w:firstLine="426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зработать порядки предоставления мер поддержки установленных в пункте 1 настоящего постановления;</w:t>
      </w:r>
    </w:p>
    <w:p>
      <w:pPr>
        <w:pStyle w:val="22"/>
        <w:spacing w:lineRule="auto" w:line="240" w:before="0" w:after="0"/>
        <w:ind w:left="-142" w:firstLine="426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еспечить предоставление мер поддержки, установленных пунктом 1 настоящего постановления, в том числе через подведомственные организации.</w:t>
      </w:r>
    </w:p>
    <w:p>
      <w:pPr>
        <w:pStyle w:val="22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 Опубликовать настоящее постановление в порядке, определенном Уставом Аткарского муниципального района.</w:t>
      </w:r>
    </w:p>
    <w:p>
      <w:pPr>
        <w:pStyle w:val="22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22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возложить на заместителя главы администрации Шерешилову Л.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2"/>
    </w:rPr>
  </w:style>
  <w:style w:type="character" w:styleId="Style13">
    <w:name w:val="Верхний колонтитул Знак"/>
    <w:qFormat/>
    <w:rPr>
      <w:sz w:val="32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5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4-05-02T15:47:00Z</cp:lastPrinted>
  <dcterms:modified xsi:type="dcterms:W3CDTF">2024-06-20T06:51:00Z</dcterms:modified>
  <cp:revision>41</cp:revision>
  <dc:subject>Birthday</dc:subject>
  <dc:title>Are You suprised ?</dc:title>
</cp:coreProperties>
</file>