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</w:rPr>
              <w:t>Р Е Ш Е Н И Е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958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9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>От  25.10.2024 г.                        №</w:t>
      </w:r>
      <w:r>
        <w:rPr>
          <w:rFonts w:cs="PT Astra Serif" w:ascii="PT Astra Serif" w:hAnsi="PT Astra Serif"/>
          <w:sz w:val="36"/>
          <w:szCs w:val="36"/>
          <w:vertAlign w:val="superscript"/>
        </w:rPr>
        <w:t>220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Аткарского муниципального Собрания от 26.10.2017 № 261 «Об утверждении Положения о бюджетном процессе в Аткарском муниципальном районе Сарат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Устава Аткарского муниципального района Саратовской области, Аткарское муниципальное Собрание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Аткарского муниципального Собрания от 26.10.2017г. №261 «Об утверждении Положения о бюджетном процессе в Аткарском муниципальном районе Саратовской области» с учетом изменений и дополнений, внесенных решениями Аткарского муниципального Собрания от 24.12.2018 №70, от 31.10.2019 №205, от18.12.2019 № 263, от 30.09.2021№534, от 19.11.2021 №559 и от 25.11.2022 №706 следующие изменения и дополн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е к решению «Положение о бюджетном процессе в Аткарском муниципальном районе Саратовской области» внести изменения и дополнения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bookmarkStart w:id="0" w:name="_Hlk178950613"/>
      <w:bookmarkEnd w:id="0"/>
      <w:r>
        <w:rPr>
          <w:rFonts w:cs="PT Astra Serif" w:ascii="PT Astra Serif" w:hAnsi="PT Astra Serif"/>
          <w:sz w:val="28"/>
          <w:szCs w:val="28"/>
        </w:rPr>
        <w:t>1.1.В подпункте 13 пункта 1.2 части 1 слова «и порядок» исключить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Дополнить пункт 1.2 части 1 подпунктом 13.1 следующего содержания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.1) случаи предоставления субсидий иным некоммерческим организациям, не являющимся муниципальными учреждениями;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одпунктах 1 и 2 пункта 1.4 части 1 слово «конкурсов» заменить на слово «отборов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подпунктах 3 и 4 пункта 1.4 части 1 слово «конкурсной» заменить на слово «конкурентной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Дополнить пункт 1.4 части 1 подпунктами 4.1 и 4.2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) порядке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производителям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) порядке предоставления субсидий из местного бюджета муниципального района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3 июля 2020 года N 189-ФЗ "О государственном (муниципальном) социальном заказе на оказание государственных (муниципальных) услуг в социальной сфере";»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Дополнить подпункт 6 пункта 1.4 части 1 словами «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;»»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Изложить подпункт 12.4 пункта 1.4 части 1 в следующей редакции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.4) перечень средств, подлежащих казначейскому сопровождению, и порядок осуществления казначейского сопровожд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8.В подпункте 13 пункта 1.4 части 1 слово «предоставления» заменить словами «предоставления и методике распределения»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В подпункте 23 пункта 1.4 части 1 слова «порядке предоставления субсидий» заменить словами «порядке предоставления субсидий и методике распределения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bookmarkStart w:id="1" w:name="_Hlk178167581"/>
      <w:r>
        <w:rPr>
          <w:rFonts w:cs="PT Astra Serif" w:ascii="PT Astra Serif" w:hAnsi="PT Astra Serif"/>
          <w:sz w:val="28"/>
          <w:szCs w:val="28"/>
        </w:rPr>
        <w:t>1.10. Считать подпункт 25 пункта 1.4 части 1 подпунктом 26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Изложить подпункт 25 пункта 1.4 части 1 в новой редакции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5) порядке и сроках составления проекта местного бюджета с соблюдением требований. Устанавливаемых Бюджетным Кодексом и решениями Аткарского муниципального Собрания;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абзацах 2 и 3 подпункта 14 пункта 2.3 части 2 слово «конкурсов» заменить словом «отборов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 абзацах 4 и 5 подпункта 14 пункта 2.3 части 2 слово «Конкурсной» заменить словом «конкурентной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Дополнить часть 2 пункта 2.3 подпунктом 24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4) принимает решение об определении перечня средств, подлежащих казначейскому сопровождению, и устанавливает порядок осуществления казначейского сопровождения в соответствии с общими требованиями, установленными Правительством Российской Федерации;»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одпункт 10 пункта 2.8 части 2 признать утратившим силу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bookmarkStart w:id="2" w:name="_Hlk180132787"/>
      <w:bookmarkEnd w:id="2"/>
      <w:r>
        <w:rPr>
          <w:rFonts w:cs="PT Astra Serif" w:ascii="PT Astra Serif" w:hAnsi="PT Astra Serif"/>
          <w:sz w:val="28"/>
          <w:szCs w:val="28"/>
        </w:rPr>
        <w:t>1.16. Дополнить подпункт 5 пункта 3.1 части 3 третьим абзацем следующего содержания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autoSpaceDE w:val="false"/>
        <w:ind w:firstLine="709"/>
        <w:jc w:val="both"/>
        <w:rPr/>
      </w:pPr>
      <w:bookmarkStart w:id="3" w:name="_Hlk178950613"/>
      <w:bookmarkStart w:id="4" w:name="_Hlk178167581"/>
      <w:bookmarkStart w:id="5" w:name="_Hlk180132787"/>
      <w:bookmarkEnd w:id="3"/>
      <w:bookmarkEnd w:id="5"/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ринятия, и применяется к правоотношениям, возникающим при составлении и исполнении местного бюджета, начиная с бюджета на 2025 год и плановый период 2026 и 2027 годов.</w:t>
      </w:r>
      <w:bookmarkEnd w:id="4"/>
    </w:p>
    <w:p>
      <w:pPr>
        <w:pStyle w:val="Normal"/>
        <w:autoSpaceDE w:val="false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</w:t>
        <w:tab/>
        <w:tab/>
        <w:tab/>
        <w:tab/>
        <w:tab/>
        <w:tab/>
        <w:t>В. В. Е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         А.В.Брусьев                 </w:t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9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0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10-11T11:00:00Z</cp:lastPrinted>
  <dcterms:modified xsi:type="dcterms:W3CDTF">2024-10-24T05:01:00Z</dcterms:modified>
  <cp:revision>22</cp:revision>
  <dc:subject>Birthday</dc:subject>
  <dc:title>Are You suprised ?</dc:title>
</cp:coreProperties>
</file>