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582" w:hRule="atLeast"/>
        </w:trPr>
        <w:tc>
          <w:tcPr>
            <w:tcW w:w="9759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Courier New" w:hAnsi="Courier New" w:eastAsia="Courier New" w:cs="Courier New"/>
                <w:b/>
                <w:b/>
                <w:spacing w:val="2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pacing w:val="20"/>
                <w:sz w:val="28"/>
              </w:rPr>
              <w:t xml:space="preserve"> </w:t>
            </w:r>
          </w:p>
          <w:tbl>
            <w:tblPr>
              <w:tblW w:w="9841" w:type="dxa"/>
              <w:jc w:val="left"/>
              <w:tblInd w:w="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1"/>
            </w:tblGrid>
            <w:tr>
              <w:trPr>
                <w:trHeight w:val="2375" w:hRule="atLeast"/>
              </w:trPr>
              <w:tc>
                <w:tcPr>
                  <w:tcW w:w="9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rFonts w:cs="Courier New" w:ascii="Courier New" w:hAnsi="Courier New"/>
                      <w:spacing w:val="20"/>
                      <w:sz w:val="20"/>
                      <w:lang w:val="en-US"/>
                    </w:rPr>
                    <w:drawing>
                      <wp:inline distT="0" distB="0" distL="0" distR="0">
                        <wp:extent cx="681990" cy="1029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3" r="-2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990" cy="1029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10"/>
                    </w:rPr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</w:t>
                  </w:r>
                  <w:r>
                    <w:rPr>
                      <w:b/>
                      <w:sz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right="424" w:hanging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АТКАРСКОГО МУНИЦИПАЛЬНОГО  РАЙОНА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АРАТОВСКОЙ  ОБЛАСТИ</w:t>
                  </w:r>
                </w:p>
                <w:p>
                  <w:pPr>
                    <w:pStyle w:val="Normal"/>
                    <w:ind w:right="424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ind w:right="424" w:hanging="0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П О С Т А Н О В Л Е Н И 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ind w:right="424" w:hanging="0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ind w:left="-70" w:right="424" w:firstLine="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70" w:right="4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__11.01.2021  №  _1______</w:t>
            </w:r>
          </w:p>
          <w:p>
            <w:pPr>
              <w:pStyle w:val="Normal"/>
              <w:ind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. Аткарск</w:t>
            </w:r>
          </w:p>
        </w:tc>
      </w:tr>
    </w:tbl>
    <w:p>
      <w:pPr>
        <w:pStyle w:val="Normal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О  признании утратившим силу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постановления администрации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от 26.03.2012 г. № 33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Законом Саратовской области от 28 декабря 2007 года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Уставом Аткарского муниципального района,  руководствуясь частью 1 пункта 1 статьи 29  Федерального  закона  от  24 апреля  2008 года № 48-ФЗ «Об опеке и попечительстве», на основании материалов, представленных государственным автономным учреждением Саратовской области «Озерный психоневрологический интернат», в связи со смертью Коростылевой Валентины Николаевны, 19.07.1933 года рождения, администрация Аткарского муниципального района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Аткарского  муниципального  района  Саратовской  области   от  26.03.2012 г. № 336 «О предварительном разрешении на расходование доходов недееспособной Коростылевой В.Н.»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  <w:sz w:val="28"/>
        </w:rPr>
      </w:pPr>
      <w:r>
        <w:rPr>
          <w:sz w:val="28"/>
        </w:rPr>
        <w:t>2. Контроль  за  исполнением   настоящего   постановления   возложить на  заместителя главы администрации муниципального района Балацкую С.А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Глава муниципального района                                                            В.В. Елин</w:t>
      </w:r>
    </w:p>
    <w:sectPr>
      <w:type w:val="nextPage"/>
      <w:pgSz w:w="11906" w:h="16838"/>
      <w:pgMar w:left="1701" w:right="79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LSK</dc:creator>
  <dc:description>Shankar's Birthday falls on 25th July.  Don't Forget to wish him</dc:description>
  <cp:keywords>Birthday</cp:keywords>
  <dc:language>en-US</dc:language>
  <cp:lastModifiedBy>Серова Н.</cp:lastModifiedBy>
  <cp:lastPrinted>2020-12-15T09:53:00Z</cp:lastPrinted>
  <dcterms:modified xsi:type="dcterms:W3CDTF">2021-01-11T10:53:00Z</dcterms:modified>
  <cp:revision>4</cp:revision>
  <dc:subject>Birthday</dc:subject>
  <dc:title>Are You suprised ?</dc:title>
</cp:coreProperties>
</file>