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b/>
                <w:sz w:val="28"/>
              </w:rPr>
              <w:t>АТКАРСКОЕ МУНИЦИПАЛЬНОЕ СОБРАНИЕ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ЕСТОГО СОЗЫВА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b/>
                <w:sz w:val="28"/>
              </w:rPr>
              <w:t>Седьмое заседание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ind w:right="424" w:hanging="0"/>
              <w:rPr/>
            </w:pPr>
            <w:r>
              <w:rPr/>
              <w:t>Р Е Ш Е Н И Е</w:t>
            </w:r>
          </w:p>
        </w:tc>
      </w:tr>
    </w:tbl>
    <w:p>
      <w:pPr>
        <w:pStyle w:val="Normal"/>
        <w:ind w:right="850" w:hanging="0"/>
        <w:rPr>
          <w:b/>
          <w:b/>
          <w:sz w:val="36"/>
          <w:vertAlign w:val="superscript"/>
        </w:rPr>
      </w:pPr>
      <w:r>
        <w:rPr>
          <w:b/>
          <w:sz w:val="36"/>
          <w:vertAlign w:val="superscript"/>
        </w:rPr>
      </w:r>
    </w:p>
    <w:p>
      <w:pPr>
        <w:pStyle w:val="Normal"/>
        <w:ind w:right="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2.2024 № 125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.Аткарс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</w:tblGrid>
      <w:tr>
        <w:trPr/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О внесении изменений и дополнений в решение Аткарского муниципального Собрания от 30.11.2018г. № 57 «Об утверждении </w:t>
            </w:r>
            <w:r>
              <w:rPr>
                <w:b/>
                <w:sz w:val="28"/>
                <w:szCs w:val="28"/>
              </w:rPr>
              <w:t xml:space="preserve">Стратег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экономического развития Аткарского муниципального района до 2030 год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вом Аткарского муниципального района, </w:t>
      </w:r>
      <w:r>
        <w:rPr>
          <w:bCs/>
          <w:sz w:val="28"/>
          <w:szCs w:val="28"/>
        </w:rPr>
        <w:t xml:space="preserve">Аткарское муниципальное Собрание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Аткарского муниципального Собрания от 30.11.2018г. № 57 «</w:t>
      </w:r>
      <w:r>
        <w:rPr>
          <w:sz w:val="28"/>
        </w:rPr>
        <w:t xml:space="preserve">Об утверждении </w:t>
      </w:r>
      <w:r>
        <w:rPr>
          <w:sz w:val="28"/>
          <w:szCs w:val="28"/>
        </w:rPr>
        <w:t>Стратегии социально-экономического развития Аткарского муниципального района до 2030 года», с учетом дополнений, внесенных решением от 27.08.2020г. № 388 «О внесении дополнений в решение Аткарского муниципального Собрания от 30.11.2018г. № 57 «</w:t>
      </w:r>
      <w:r>
        <w:rPr>
          <w:sz w:val="28"/>
        </w:rPr>
        <w:t xml:space="preserve">Об утверждении </w:t>
      </w:r>
      <w:r>
        <w:rPr>
          <w:sz w:val="28"/>
          <w:szCs w:val="28"/>
        </w:rPr>
        <w:t>Стратегии социально-экономического развития Аткарского муниципального района до 2030 года»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подраздел 1.5 раздела 1 Стратегии социально-экономического развития Аткарского муниципального района до 2030 года изложить в новой редакции:</w:t>
      </w:r>
    </w:p>
    <w:p>
      <w:pPr>
        <w:pStyle w:val="Normal"/>
        <w:spacing w:before="0" w:after="120"/>
        <w:ind w:firstLine="709"/>
        <w:contextualSpacing/>
        <w:rPr/>
      </w:pPr>
      <w:r>
        <w:rPr>
          <w:b/>
          <w:sz w:val="28"/>
          <w:szCs w:val="28"/>
        </w:rPr>
        <w:t>«1. 5 Инвестиционная сред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Инвестиции являются важнейшим средством структурного преобразования социального и производственного потенциала территории.</w:t>
      </w:r>
      <w:r>
        <w:rPr>
          <w:rFonts w:cs="PT Astra Serif" w:ascii="PT Astra Serif" w:hAnsi="PT Astra Serif"/>
          <w:sz w:val="28"/>
          <w:szCs w:val="28"/>
        </w:rPr>
        <w:t xml:space="preserve"> Привлечение инвестиций ведет к экономическому росту и повышению качества жизни населения.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ind w:left="57" w:firstLine="652"/>
        <w:contextualSpacing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В целях анализа текущей ситуации, поиска точек роста, новых ниш для развития бизнеса на территории района, поддержки и развития существующих предприятий постановлением администрации от 08.09.2022г. № 680 утвержден План инвестиционного развития Аткарского муниципального района до 2024 года.</w:t>
      </w:r>
    </w:p>
    <w:p>
      <w:pPr>
        <w:pStyle w:val="Normal"/>
        <w:ind w:left="57" w:firstLine="652"/>
        <w:jc w:val="both"/>
        <w:rPr/>
      </w:pPr>
      <w:r>
        <w:rPr>
          <w:rFonts w:cs="Calibri" w:ascii="PT Astra Serif" w:hAnsi="PT Astra Serif"/>
          <w:sz w:val="28"/>
          <w:szCs w:val="28"/>
        </w:rPr>
        <w:t>По данным статистики крупными и средними предприятиями Аткарского района за период с 01.01.2019г. по 30.09.2023г. вложено инвестиций в основной капитал в сумме 2898,6 млн. руб. По итогам 2023 года объем инвестиций прогнозируется в сумме 960,2 млн. руб.</w:t>
      </w:r>
    </w:p>
    <w:p>
      <w:pPr>
        <w:pStyle w:val="Normal"/>
        <w:ind w:left="57" w:firstLine="652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Динамика вложения инвестиций представлена в таблице.</w:t>
      </w:r>
    </w:p>
    <w:p>
      <w:pPr>
        <w:pStyle w:val="Normal"/>
        <w:ind w:left="57" w:firstLine="652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10"/>
        <w:gridCol w:w="1134"/>
        <w:gridCol w:w="1242"/>
        <w:gridCol w:w="1310"/>
        <w:gridCol w:w="1134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8"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9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0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7" w:firstLine="237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7" w:firstLine="21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 9 мес. 2023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</w:tr>
    </w:tbl>
    <w:p>
      <w:pPr>
        <w:pStyle w:val="Normal"/>
        <w:ind w:left="57" w:firstLine="652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ибольший объем инвестиций приходится на 2021 год. Это связано с реализацией ООО «Русагро-Аткарск» инвестиционного проекта по строительству завода по производству до 120 тыс. тонн майонеза в год. Создано 150 рабочих мест. Запуск нового производства состоялся 08.06.2021 год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/>
      </w:pPr>
      <w:r>
        <w:rPr>
          <w:rFonts w:cs="PT Astra Serif" w:ascii="PT Astra Serif" w:hAnsi="PT Astra Serif"/>
          <w:bCs/>
          <w:kern w:val="2"/>
          <w:sz w:val="28"/>
          <w:szCs w:val="28"/>
        </w:rPr>
        <w:t>Предприятием продолжается реализация уже начатых и новых инвестиционных проектов. В 2022 году реализован проект «Строительство автоматизированной системы обезличенного отбора пробы». Сумма инвестиций составила 86,5 млн. руб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/>
      </w:pPr>
      <w:r>
        <w:rPr>
          <w:rFonts w:cs="PT Astra Serif" w:ascii="PT Astra Serif" w:hAnsi="PT Astra Serif"/>
          <w:bCs/>
          <w:kern w:val="2"/>
          <w:sz w:val="28"/>
          <w:szCs w:val="28"/>
        </w:rPr>
        <w:t>В 2023 году в стадии реализации находились следующие долгосрочные проекты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/>
      </w:pPr>
      <w:r>
        <w:rPr>
          <w:rFonts w:cs="PT Astra Serif" w:ascii="PT Astra Serif" w:hAnsi="PT Astra Serif"/>
          <w:bCs/>
          <w:kern w:val="2"/>
          <w:sz w:val="28"/>
          <w:szCs w:val="28"/>
        </w:rPr>
        <w:t xml:space="preserve">- со сроком окончания 2023 год, </w:t>
      </w:r>
      <w:r>
        <w:rPr>
          <w:rFonts w:cs="Calibri" w:ascii="PT Astra Serif" w:hAnsi="PT Astra Serif"/>
          <w:bCs/>
          <w:color w:val="000000"/>
          <w:kern w:val="2"/>
          <w:sz w:val="28"/>
          <w:szCs w:val="28"/>
        </w:rPr>
        <w:t>«Строительство майонезного цеха со складом готовой продукции»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>, бюджет проекта</w:t>
      </w: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 xml:space="preserve">2138,8 млн. руб.;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/>
      </w:pPr>
      <w:r>
        <w:rPr>
          <w:rFonts w:cs="PT Astra Serif" w:ascii="PT Astra Serif" w:hAnsi="PT Astra Serif"/>
          <w:bCs/>
          <w:kern w:val="2"/>
          <w:sz w:val="28"/>
          <w:szCs w:val="28"/>
        </w:rPr>
        <w:t>- со сроком окончания 2025 год, по увеличению мощности по семечке с 1540 до 1800 тонн/сутки, бюджет проекта</w:t>
      </w: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 xml:space="preserve">2623,7 млн. руб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kern w:val="2"/>
          <w:sz w:val="28"/>
          <w:szCs w:val="28"/>
        </w:rPr>
        <w:t>В течении 2023 года реализован проект «</w:t>
      </w:r>
      <w:r>
        <w:rPr>
          <w:rFonts w:cs="PT Astra Serif" w:ascii="PT Astra Serif" w:hAnsi="PT Astra Serif"/>
          <w:sz w:val="28"/>
          <w:szCs w:val="28"/>
        </w:rPr>
        <w:t>Доведение мощности по сжиганию лузги до 170 тонн/ сутки», бюджет проекта 34,0 млн. руб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В 2022 году предприятие Русагро-Аткарск стало победителем областного конкурса «Инвестор года»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/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заняла 1 место в сфере пищевой и перерабатывающей промышленности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>
          <w:rFonts w:ascii="PT Astra Serif" w:hAnsi="PT Astra Serif" w:cs="PT Astra Serif"/>
          <w:bCs/>
          <w:kern w:val="2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- получила главную награду конкурса «Инвестор год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Всего в 2023 году на сопровождении находились пятнадцать инвестиционных проектов со сроками реализации до 2026 года. Предполагаемый общий объем инвестиций 5,4 млрд. руб., количество новых рабочих мест - 129 единиц.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оздание базы для реализации агрохимических продуктов </w:t>
      </w:r>
      <w:r>
        <w:rPr>
          <w:rFonts w:cs="PT Astra Serif" w:ascii="PT Astra Serif" w:hAnsi="PT Astra Serif"/>
          <w:bCs/>
          <w:spacing w:val="-8"/>
          <w:sz w:val="28"/>
          <w:szCs w:val="28"/>
        </w:rPr>
        <w:t>ООО Агроцентр «Тамбов»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реализации проекта 2023-2026 годы. Объем средств по проекту составит 70,0 млн. руб. Планируется создать 12 новых рабочих мест. 18.08.2023г. подписано Соглашение о намерениях по реализации инвестиционного проек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В рамках проекта осуществлено строительство железнодорожного пути, планируется восстановление зданий, организация инфраструктур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оздание центра для досуга и отдыха</w:t>
      </w:r>
      <w:r>
        <w:rPr>
          <w:rFonts w:cs="PT Astra Serif" w:ascii="PT Astra Serif" w:hAnsi="PT Astra Serif"/>
          <w:bCs/>
          <w:spacing w:val="-8"/>
          <w:sz w:val="28"/>
          <w:szCs w:val="28"/>
        </w:rPr>
        <w:t xml:space="preserve"> ИП глава КФХ Чурляев В.А.</w:t>
      </w:r>
      <w:r>
        <w:rPr>
          <w:rFonts w:cs="PT Astra Serif" w:ascii="PT Astra Serif" w:hAnsi="PT Astra Serif"/>
          <w:sz w:val="28"/>
          <w:szCs w:val="28"/>
        </w:rPr>
        <w:t xml:space="preserve">  С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рок реализации 2023 – 2026 годы, планируемый объем инвестиций по проекту 20,0 млн. руб., количество создаваемых рабочих мест 10 единиц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В рамках проекта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оизведен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выкуп инвестиционной площадки, предлагаемой администрацией для потенциальных инвесторов. Объем вложенных инвестиций составил 5,6 млн. руб.С инвестором заключено соглашения о намерениях по реализации инвестиционных проект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- проект «Открытие швейного цеха по производству чехлов для мебели» ООО «Король диванов». Срок реализации 2023 – 2025 годы, планируемый объем инвестиций по проекту 25,0 млн. руб., количество создаваемых рабочих мест 50 единиц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В рамках проекта произведена установка оборудования, принято 27 работников, начаты работы по выпуску продук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>Завершили реализацию в 2023году 6 инвестиционных проектов с объемом средств 220,1 млн. руб.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 модернизации производства УНПО Муммовское, в рамках реализации проекта «Приобретение техники» на сумму свыше 30,0 млн. руб.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была </w:t>
      </w:r>
      <w:r>
        <w:rPr>
          <w:rFonts w:cs="PT Astra Serif" w:ascii="PT Astra Serif" w:hAnsi="PT Astra Serif"/>
          <w:color w:val="000000"/>
          <w:sz w:val="28"/>
          <w:szCs w:val="28"/>
        </w:rPr>
        <w:t>приобретена дождевальная машина «Фрегат»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 строительству зерносушительного комплекса ООО «Земледелец Поволжья» ОП Даниловское.</w:t>
      </w:r>
      <w:r>
        <w:rPr>
          <w:rFonts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Объем средств по проекту составил 70,0 млн. руб. Создано 10 новых рабочих мест со среднемесячной заработной платой 39,0 тыс. 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2024 году планируется начать реализацию по 7 проектам. Объем средств предполагается в сумме 1,3 млрд. руб. Количество новых рабочих мест – 79 единиц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том числе: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jc w:val="both"/>
        <w:textAlignment w:val="baselin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роект района – «Создание Развлекательного Центра» участвует в эксперименте области, Национального Центра ГЧП с использованием механизма муниципально-частного партнерства.  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jc w:val="both"/>
        <w:textAlignment w:val="baselin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анный проект размещен на информационной платформе для подготовки проектов и привлечения инвестиций «Росинфра». </w:t>
      </w:r>
      <w:r>
        <w:rPr>
          <w:rFonts w:cs="Arial" w:ascii="PT Astra Serif" w:hAnsi="PT Astra Serif"/>
          <w:sz w:val="28"/>
          <w:szCs w:val="28"/>
          <w:shd w:fill="FFFFFF" w:val="clear"/>
        </w:rPr>
        <w:t>Объем затрат по проекту планируется в сумме 69,0 млн. руб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jc w:val="both"/>
        <w:textAlignment w:val="baseline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По состоянию на 31.12.2023г. Центром ГЧП совместно с министерством инвестиционной политики области и АО «Корпорация развития Саратовской области» начата работа по поиску инвестора;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jc w:val="both"/>
        <w:textAlignment w:val="baseline"/>
        <w:outlineLvl w:val="1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>- в рамках реализации программы «Семейные животноводческие фермы</w:t>
      </w:r>
      <w:r>
        <w:rPr>
          <w:rFonts w:cs="PT Astra Serif" w:ascii="PT Astra Serif" w:hAnsi="PT Astra Serif"/>
          <w:b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ИП глава КФХ Казакова С.В. запланировано оборудование цеха по переработке мяса. Объем средств по проекту предполагается в сумме 20,0 млн. руб. Количество новых рабочих мест – 10 единиц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jc w:val="both"/>
        <w:textAlignment w:val="baseline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В данное время осуществляется подбор оборудования.;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jc w:val="both"/>
        <w:textAlignment w:val="baseline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- ООО «УК Деметра-Холдинг» - реализация на территории района инвестиционного проекта по строительству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зерно-перевалочного узла (элеватора). Предполагаемые сроки реализации проекта 2024-2027 годы. Сумма инвестиций по проекту 1,0 млрд. руб. Количество новых рабочих мест 40 единиц. 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jc w:val="both"/>
        <w:textAlignment w:val="baseline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- ООО «Экорост», проект «</w:t>
      </w:r>
      <w:r>
        <w:rPr>
          <w:rFonts w:cs="PT Astra Serif" w:ascii="PT Astra Serif" w:hAnsi="PT Astra Serif"/>
          <w:iCs/>
          <w:sz w:val="28"/>
          <w:szCs w:val="28"/>
        </w:rPr>
        <w:t>Переработка лузги семян подсолнечника в полупродукцию для производства минеральных удобрений». Объем средств по проекту планируется в сумме 100,0 млн. руб., количество новых рабочих мест 10 единиц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jc w:val="both"/>
        <w:textAlignment w:val="baseline"/>
        <w:outlineLvl w:val="1"/>
        <w:rPr/>
      </w:pPr>
      <w:r>
        <w:rPr>
          <w:rFonts w:cs="PT Astra Serif" w:ascii="PT Astra Serif" w:hAnsi="PT Astra Serif"/>
          <w:color w:val="000000"/>
          <w:sz w:val="28"/>
        </w:rPr>
        <w:t>Основной целью инвестиционной политики Аткарского муниципального района является формирование благоприятного делового климата на всей территории района, результатом чего должно стать</w:t>
      </w:r>
      <w:r>
        <w:rPr>
          <w:rFonts w:cs="PT Astra Serif" w:ascii="PT Astra Serif" w:hAnsi="PT Astra Serif"/>
          <w:color w:val="000000"/>
          <w:sz w:val="28"/>
          <w:szCs w:val="28"/>
        </w:rPr>
        <w:br/>
      </w:r>
      <w:r>
        <w:rPr>
          <w:rFonts w:cs="PT Astra Serif" w:ascii="PT Astra Serif" w:hAnsi="PT Astra Serif"/>
          <w:color w:val="000000"/>
          <w:sz w:val="28"/>
        </w:rPr>
        <w:t>привлечение инвестиций из различных источников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jc w:val="both"/>
        <w:textAlignment w:val="baseline"/>
        <w:outlineLvl w:val="1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Для достижения поставленной цели на среднесрочную перспективу определен ряд задач: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jc w:val="both"/>
        <w:textAlignment w:val="baseline"/>
        <w:outlineLvl w:val="1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- повышение инвестиционной привлекательности района;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jc w:val="both"/>
        <w:textAlignment w:val="baseline"/>
        <w:outlineLvl w:val="1"/>
        <w:rPr/>
      </w:pPr>
      <w:r>
        <w:rPr>
          <w:rFonts w:cs="PT Astra Serif" w:ascii="PT Astra Serif" w:hAnsi="PT Astra Serif"/>
          <w:color w:val="000000"/>
          <w:sz w:val="28"/>
        </w:rPr>
        <w:t>- р</w:t>
      </w:r>
      <w:r>
        <w:rPr>
          <w:rFonts w:cs="Calibri" w:ascii="PT Astra Serif" w:hAnsi="PT Astra Serif"/>
          <w:sz w:val="28"/>
          <w:szCs w:val="28"/>
        </w:rPr>
        <w:t>азвитие эффективных механизмов взаимодействия бизнес-структур и органов местного самоуправления;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jc w:val="both"/>
        <w:textAlignment w:val="baseline"/>
        <w:outlineLvl w:val="1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- увеличение количества внутренних инвесторов;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jc w:val="both"/>
        <w:textAlignment w:val="baseline"/>
        <w:outlineLvl w:val="1"/>
        <w:rPr>
          <w:rFonts w:ascii="PT Astra Serif" w:hAnsi="PT Astra Serif" w:cs="PT Astra Serif"/>
          <w:color w:val="000000"/>
          <w:sz w:val="28"/>
        </w:rPr>
      </w:pPr>
      <w:r>
        <w:rPr>
          <w:rFonts w:cs="Calibri" w:ascii="PT Astra Serif" w:hAnsi="PT Astra Serif"/>
          <w:sz w:val="28"/>
          <w:szCs w:val="28"/>
        </w:rPr>
        <w:t>- привлечение на территорию района внешних инвесторов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jc w:val="both"/>
        <w:textAlignment w:val="baseline"/>
        <w:outlineLvl w:val="1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</w:rPr>
        <w:t>Для решения определенных задач начато проведение следующих мероприятий: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jc w:val="both"/>
        <w:textAlignment w:val="baseline"/>
        <w:outlineLvl w:val="1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1. Для повышения качества управления в сфере инвестиций и оказания оперативной помощи в реализации проектов привлеченному инвестору, сформирован институт Инвестиционных уполномоченных. Постановлением администрации Аткарского муниципального района был назначен инвестиционный уполномоченный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jc w:val="both"/>
        <w:textAlignment w:val="baseline"/>
        <w:outlineLvl w:val="1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Для потенциальных инвесторов район предлагает пятнадцать инвестиционных площадок, которые в большинстве своем оснащены необходимой инфраструктурой, либо имеется возможность для подключения. По каждой предлагаемой площадке сформированы паспорта с конкретным предложением по использованию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jc w:val="both"/>
        <w:textAlignment w:val="baseline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В 2023 году проведена работа по включению 8 новых инвестиционных площадок, осуществлена реализация 2 площадок инвесторам. Проводится работа по составлению бизнес-кейсов по каждой предлагаемой площадке с указанием предложений по использованию площадки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jc w:val="both"/>
        <w:textAlignment w:val="baselin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eastAsia="Arial Unicode MS" w:cs="PT Astra Serif" w:ascii="PT Astra Serif" w:hAnsi="PT Astra Serif"/>
          <w:bCs/>
          <w:sz w:val="28"/>
          <w:szCs w:val="28"/>
        </w:rPr>
        <w:t xml:space="preserve">С целью оказания содействия в реализации инвестиционных проектов проводятся рабочие встречи. За 2023 год проведено 18 таких встреч, результатом которых стали </w:t>
      </w:r>
      <w:r>
        <w:rPr>
          <w:rFonts w:cs="PT Astra Serif" w:ascii="PT Astra Serif" w:hAnsi="PT Astra Serif"/>
          <w:sz w:val="28"/>
          <w:szCs w:val="28"/>
        </w:rPr>
        <w:t>договоренности о взаимодействии органов власти и бизнеса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по вопросам развития предприятий на среднесрочный период, в том числе открытие нового производства, создание рабочих мест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jc w:val="both"/>
        <w:textAlignment w:val="baselin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В 2023 году начата разработка инвестиционного Профиля Аткарского муниципального района. На сегодняшний день определены три приоритетные ниши инвестиционного развития территории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jc w:val="both"/>
        <w:textAlignment w:val="baseline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В целях привлечения инвесторов, повышения инвестиционной привлекательности и поощрения инвесторов, осуществивших </w:t>
      </w:r>
      <w:r>
        <w:rPr>
          <w:rFonts w:cs="Arial" w:ascii="PT Astra Serif" w:hAnsi="PT Astra Serif"/>
          <w:sz w:val="28"/>
          <w:szCs w:val="28"/>
          <w:shd w:fill="FFFFFF" w:val="clear"/>
        </w:rPr>
        <w:t>наибольший вклад в социально-экономическое развитие района в</w:t>
      </w:r>
      <w:r>
        <w:rPr>
          <w:rFonts w:cs="PT Astra Serif" w:ascii="PT Astra Serif" w:hAnsi="PT Astra Serif"/>
          <w:sz w:val="28"/>
          <w:szCs w:val="28"/>
        </w:rPr>
        <w:t xml:space="preserve"> 2023 году </w:t>
      </w:r>
      <w:r>
        <w:rPr>
          <w:rFonts w:cs="Arial" w:ascii="PT Astra Serif" w:hAnsi="PT Astra Serif"/>
          <w:sz w:val="28"/>
          <w:szCs w:val="28"/>
        </w:rPr>
        <w:t>администрацией района инициировано и оказано содействие в подачи заявки</w:t>
      </w:r>
      <w:r>
        <w:rPr>
          <w:rFonts w:cs="PT Astra Serif" w:ascii="PT Astra Serif" w:hAnsi="PT Astra Serif"/>
          <w:sz w:val="28"/>
          <w:szCs w:val="28"/>
        </w:rPr>
        <w:t xml:space="preserve"> на участие в ежегодном областном конкурсе «Инвестор года»</w:t>
      </w:r>
      <w:r>
        <w:rPr>
          <w:rFonts w:cs="Arial" w:ascii="PT Astra Serif" w:hAnsi="PT Astra Serif"/>
          <w:sz w:val="28"/>
          <w:szCs w:val="28"/>
        </w:rPr>
        <w:t xml:space="preserve"> по ООО «Птицефабрика Аткарская»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jc w:val="both"/>
        <w:textAlignment w:val="baselin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зультаты достижения целей и задач инвестиционного развития Аткарского района ежегодно рассматриваются на заседаниях Инвестиционного совета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jc w:val="both"/>
        <w:textAlignment w:val="baseline"/>
        <w:outlineLvl w:val="1"/>
        <w:rPr>
          <w:rFonts w:ascii="TimesNewRomanPSMT;Times New Roman" w:hAnsi="TimesNewRomanPSMT;Times New Roman" w:cs="TimesNewRomanPSMT;Times New Roman"/>
          <w:color w:val="000000"/>
          <w:sz w:val="28"/>
        </w:rPr>
      </w:pPr>
      <w:r>
        <w:rPr>
          <w:rFonts w:cs="PT Astra Serif" w:ascii="PT Astra Serif" w:hAnsi="PT Astra Serif"/>
          <w:iCs/>
          <w:sz w:val="28"/>
          <w:szCs w:val="28"/>
        </w:rPr>
        <w:t xml:space="preserve">Инвестиционная привлекательность района, как существенный элемент её конкурентоспособности, создается, в том числе за счет развития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активной имиджевой политики местных органов власти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направленной на повышение узнаваемости района среди потенциаль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инвесторов.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jc w:val="both"/>
        <w:textAlignment w:val="baseline"/>
        <w:outlineLvl w:val="1"/>
        <w:rPr/>
      </w:pPr>
      <w:r>
        <w:rPr>
          <w:sz w:val="28"/>
          <w:szCs w:val="28"/>
        </w:rPr>
        <w:t>1.2 приложение № 3 к Стратегии социально-экономического развития Аткарского муниципального района до 2030 года изложить в новой редакции, согласно приложению № 1 к данному решению;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jc w:val="both"/>
        <w:textAlignment w:val="baseline"/>
        <w:outlineLvl w:val="1"/>
        <w:rPr/>
      </w:pPr>
      <w:r>
        <w:rPr>
          <w:sz w:val="28"/>
          <w:szCs w:val="28"/>
        </w:rPr>
        <w:t>1.3 приложение № 4 к Стратегии социально-экономического развития Аткарского муниципального района до 2030 года изложить в новой редакции, согласно приложению № 2 к данному решению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 (обнародования) и распространяется на правоотношения, возникшие с 01.01.2024 года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вопросам экономики, бюджетно-финансового процесса, имущественных и земельных отношений, вопросам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contextualSpacing/>
        <w:jc w:val="both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                                                В.В. Елин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contextualSpacing/>
        <w:jc w:val="both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contextualSpacing/>
        <w:jc w:val="both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contextualSpacing/>
        <w:jc w:val="both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Аткар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contextualSpacing/>
        <w:jc w:val="both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брания                                                          Е.В. Морозова</w:t>
      </w:r>
    </w:p>
    <w:p>
      <w:pPr>
        <w:pStyle w:val="Normal"/>
        <w:ind w:left="4111" w:hanging="0"/>
        <w:jc w:val="right"/>
        <w:rPr/>
      </w:pPr>
      <w:r>
        <w:rPr>
          <w:b/>
          <w:bCs/>
          <w:sz w:val="28"/>
          <w:szCs w:val="28"/>
        </w:rPr>
        <w:t>Приложение № 1 к решению</w:t>
      </w:r>
    </w:p>
    <w:p>
      <w:pPr>
        <w:pStyle w:val="Normal"/>
        <w:ind w:left="411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карского муниципального Собрания</w:t>
      </w:r>
    </w:p>
    <w:p>
      <w:pPr>
        <w:pStyle w:val="Normal"/>
        <w:ind w:left="411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.02.2024 г.  № 125</w:t>
      </w:r>
    </w:p>
    <w:p>
      <w:pPr>
        <w:pStyle w:val="Normal"/>
        <w:ind w:left="10200" w:firstLine="42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left="10200" w:firstLine="420"/>
        <w:jc w:val="right"/>
        <w:rPr/>
      </w:pPr>
      <w:r>
        <w:rPr>
          <w:rFonts w:cs="PT Astra Serif" w:ascii="PT Astra Serif" w:hAnsi="PT Astra Serif"/>
          <w:sz w:val="24"/>
          <w:szCs w:val="24"/>
        </w:rPr>
        <w:t>Приложение № 3</w:t>
      </w:r>
    </w:p>
    <w:p>
      <w:pPr>
        <w:pStyle w:val="Normal"/>
        <w:ind w:left="6660" w:firstLine="4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Стратегии социально-экономического развития</w:t>
      </w:r>
    </w:p>
    <w:p>
      <w:pPr>
        <w:pStyle w:val="Normal"/>
        <w:ind w:left="6240" w:firstLine="4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ткарского муниципального района до 2030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инвестиционных проектов, реализуемых и планируемых к реализ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территории Аткарского муниципального района</w:t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961"/>
        <w:gridCol w:w="1559"/>
        <w:gridCol w:w="1275"/>
        <w:gridCol w:w="19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нициатор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щий объем средств по проекту (план)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создаваемых рабочих ме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ализуемые инвестиционные прое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Русагро-Аткарс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оительство майонезного цеха со складом готов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38,8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-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Русагро-Аткарс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мощности переработки семечки до 1800 тонн/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3,7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Русагро-Закупки» ОП Аткар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обретение автомобилей для перевозки сыпучего сы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-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ОСП ООО «Король диванов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крытие швейного цеха по производству чехлов для ме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глава КФХ Чурляев В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центра для досуга и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-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Агроцентр «Тамбов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базы для реализации агрохимически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Галкин Дмитрий Геннад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ширение ресторан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Горбов Николай Иванович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оительство зданий для сети «Пятер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202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глава КФХ Ильин Алексей Геннад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Организация размещения грузового автотранспорта с осуществлением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-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2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ланируемые к реализации инвестиционные прое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Русагро-Аткарс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размещения грузового автотранспорта для проведения отбора проб и дальнейшей отгрузки сы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Русагро-Закупки» ОП Аткар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конструкция авто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Глава КФХ Казакова Светла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цеха по переработке мя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Деметра-Холдинг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оительство зерно-перевалочного узла (элеват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яется поиск инвест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Создание Развлекательного центра на территории Аткар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Экорос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ереработка лузги семян подсолнечника в полупродукцию для производства минеральных удобр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Галкин Дмитрий Геннад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Организация туристического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111" w:hanging="0"/>
        <w:jc w:val="right"/>
        <w:rPr/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Приложение № 2 к решению</w:t>
      </w:r>
    </w:p>
    <w:p>
      <w:pPr>
        <w:pStyle w:val="Normal"/>
        <w:ind w:left="411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карского муниципального Собрания</w:t>
      </w:r>
    </w:p>
    <w:p>
      <w:pPr>
        <w:pStyle w:val="Normal"/>
        <w:ind w:left="411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.02.2024г.  № 12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Стратегии социально-экономического развития</w:t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Аткарского муниципального района до 203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лощадок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агаемых для реализации инвестиционных про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тк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336"/>
        <w:gridCol w:w="2849"/>
        <w:gridCol w:w="2895"/>
      </w:tblGrid>
      <w:tr>
        <w:trPr>
          <w:trHeight w:val="62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лощадк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рес площадк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ложения по использованию</w:t>
            </w:r>
          </w:p>
        </w:tc>
      </w:tr>
      <w:tr>
        <w:trPr>
          <w:trHeight w:val="12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рритория кирпичного зав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Аткарск, ул. Транспортна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ля производства кирпича, керамзита и других стройматериалов</w:t>
            </w:r>
          </w:p>
        </w:tc>
      </w:tr>
      <w:tr>
        <w:trPr>
          <w:trHeight w:val="12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дивидуальные недостроенные  жилые  дом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Аткарск, ул. Лермонтова, ул. Данилов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озможность строительства ещё 14–ти  двухквартирных жилых домов</w:t>
            </w:r>
          </w:p>
        </w:tc>
      </w:tr>
      <w:tr>
        <w:trPr>
          <w:trHeight w:val="15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дание бывшего детсада № 48 и земельный участок (имущественный комплекс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ткарский муниципальны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Сазоново, ул. Школьная, 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Для дома отдыха, для гостиничного комплекса, санатория, лагеря</w:t>
            </w:r>
          </w:p>
        </w:tc>
      </w:tr>
      <w:tr>
        <w:trPr>
          <w:trHeight w:val="9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ООО «Э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ергокомплект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Аткарск,  ул. Волгоградская, 54 промзон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итейное производство</w:t>
            </w:r>
          </w:p>
        </w:tc>
      </w:tr>
      <w:tr>
        <w:trPr>
          <w:trHeight w:val="9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рритория ЗАО «Контактор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Аткарск, Волгоградск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-д, 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дернизация и расширение производства</w:t>
            </w:r>
          </w:p>
        </w:tc>
      </w:tr>
      <w:tr>
        <w:trPr>
          <w:trHeight w:val="14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разграниченный  земельный участок под убой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х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районе  Сельхозтехник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Аткарск, территория Сельхозтехник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ля строительства и размещение производственных объектов</w:t>
            </w:r>
          </w:p>
        </w:tc>
      </w:tr>
      <w:tr>
        <w:trPr>
          <w:trHeight w:val="8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 для  размещения кэмпинга (глэмпинга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Helvetica"/>
                <w:sz w:val="28"/>
                <w:szCs w:val="28"/>
                <w:shd w:fill="FFFFFF" w:val="clear"/>
              </w:rPr>
            </w:pPr>
            <w:r>
              <w:rPr>
                <w:rFonts w:cs="Helvetica" w:ascii="PT Astra Serif" w:hAnsi="PT Astra Serif"/>
                <w:sz w:val="28"/>
                <w:szCs w:val="28"/>
                <w:shd w:fill="FFFFFF" w:val="clear"/>
              </w:rPr>
              <w:t>Саратовская область, р-н Аткарский:</w:t>
            </w:r>
          </w:p>
          <w:p>
            <w:pPr>
              <w:pStyle w:val="Normal"/>
              <w:jc w:val="both"/>
              <w:rPr>
                <w:rFonts w:ascii="PT Astra Serif" w:hAnsi="PT Astra Serif" w:cs="Helvetica"/>
                <w:sz w:val="28"/>
                <w:szCs w:val="28"/>
                <w:shd w:fill="FFFFFF" w:val="clear"/>
              </w:rPr>
            </w:pPr>
            <w:r>
              <w:rPr>
                <w:rFonts w:cs="Helvetica" w:ascii="PT Astra Serif" w:hAnsi="PT Astra Serif"/>
                <w:sz w:val="28"/>
                <w:szCs w:val="28"/>
                <w:shd w:fill="FFFFFF" w:val="clear"/>
              </w:rPr>
              <w:t xml:space="preserve">Земельный участок № 1  в районе лагеря Сосенки Озерного МО (за лагерем, координаты:  </w:t>
            </w:r>
            <w:r>
              <w:rPr>
                <w:rFonts w:cs="Helvetica" w:ascii="PT Astra Serif" w:hAnsi="PT Astra Serif"/>
                <w:sz w:val="28"/>
                <w:szCs w:val="28"/>
                <w:shd w:fill="FFFFFF" w:val="clear"/>
                <w:lang w:val="en-US"/>
              </w:rPr>
              <w:t>N</w:t>
            </w:r>
            <w:r>
              <w:rPr>
                <w:rFonts w:cs="Helvetica" w:ascii="PT Astra Serif" w:hAnsi="PT Astra Serif"/>
                <w:sz w:val="28"/>
                <w:szCs w:val="28"/>
                <w:shd w:fill="FFFFFF" w:val="clear"/>
              </w:rPr>
              <w:t xml:space="preserve">51.814 </w:t>
            </w:r>
            <w:r>
              <w:rPr>
                <w:rFonts w:cs="Helvetica" w:ascii="PT Astra Serif" w:hAnsi="PT Astra Serif"/>
                <w:sz w:val="28"/>
                <w:szCs w:val="28"/>
                <w:shd w:fill="FFFFFF" w:val="clear"/>
                <w:lang w:val="en-US"/>
              </w:rPr>
              <w:t>E</w:t>
            </w:r>
            <w:r>
              <w:rPr>
                <w:rFonts w:cs="Helvetica" w:ascii="PT Astra Serif" w:hAnsi="PT Astra Serif"/>
                <w:sz w:val="28"/>
                <w:szCs w:val="28"/>
                <w:shd w:fill="FFFFFF" w:val="clear"/>
              </w:rPr>
              <w:t>45.002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ля глэмпинга -   базы пребывания туристов, осуществляющих  сплав на байдарках</w:t>
            </w:r>
          </w:p>
        </w:tc>
      </w:tr>
      <w:tr>
        <w:trPr>
          <w:trHeight w:val="4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 для  размещения (кэмпинга) глэмпинг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Helvetica"/>
                <w:sz w:val="28"/>
                <w:szCs w:val="28"/>
                <w:shd w:fill="FFFFFF" w:val="clear"/>
              </w:rPr>
            </w:pPr>
            <w:r>
              <w:rPr>
                <w:rFonts w:cs="Helvetica" w:ascii="PT Astra Serif" w:hAnsi="PT Astra Serif"/>
                <w:sz w:val="28"/>
                <w:szCs w:val="28"/>
                <w:shd w:fill="FFFFFF" w:val="clear"/>
              </w:rPr>
              <w:t>Саратовская область, р-н Аткарский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Helvetica" w:ascii="PT Astra Serif" w:hAnsi="PT Astra Serif"/>
                <w:sz w:val="28"/>
                <w:szCs w:val="28"/>
                <w:shd w:fill="FFFFFF" w:val="clear"/>
              </w:rPr>
              <w:t xml:space="preserve">Земельный участок № 2  в районе  с.Чемизовка  Барановского МО (координаты:  </w:t>
            </w:r>
            <w:r>
              <w:rPr>
                <w:rFonts w:cs="Helvetica" w:ascii="PT Astra Serif" w:hAnsi="PT Astra Serif"/>
                <w:sz w:val="28"/>
                <w:szCs w:val="28"/>
                <w:shd w:fill="FFFFFF" w:val="clear"/>
                <w:lang w:val="en-US"/>
              </w:rPr>
              <w:t>N</w:t>
            </w:r>
            <w:r>
              <w:rPr>
                <w:rFonts w:cs="Helvetica" w:ascii="PT Astra Serif" w:hAnsi="PT Astra Serif"/>
                <w:sz w:val="28"/>
                <w:szCs w:val="28"/>
                <w:shd w:fill="FFFFFF" w:val="clear"/>
              </w:rPr>
              <w:t>51.953 45.096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ля глэмпинга -   базы пребывания туристов, осуществляющих  сплав на байдарках</w:t>
            </w:r>
          </w:p>
        </w:tc>
      </w:tr>
      <w:tr>
        <w:trPr>
          <w:trHeight w:val="240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а отдыха «Приречное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Helvetica" w:ascii="PT Astra Serif" w:hAnsi="PT Astra Serif"/>
                <w:sz w:val="28"/>
                <w:szCs w:val="28"/>
                <w:shd w:fill="FFFFFF" w:val="clear"/>
              </w:rPr>
              <w:t>Саратовская область, р-н Аткарский, с. Приречное в 150 м Юго-Восточнее жилого дома № 33 расположенного по ул. Рабоча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ля базы отдыха  по размещению туристов</w:t>
            </w:r>
          </w:p>
        </w:tc>
      </w:tr>
      <w:tr>
        <w:trPr>
          <w:trHeight w:val="110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 под создание развлекательного центра на территории пар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Helvetica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ратовская область, г.Аткарск, городской парк культуры и отдых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ля создания развлекательного центра с аттракционами</w:t>
            </w:r>
          </w:p>
        </w:tc>
      </w:tr>
      <w:tr>
        <w:trPr>
          <w:trHeight w:val="13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 под строительство элеватор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sz w:val="28"/>
                <w:szCs w:val="28"/>
                <w:shd w:fill="FFFFFF" w:val="clear"/>
              </w:rPr>
            </w:pPr>
            <w:r>
              <w:rPr>
                <w:rFonts w:cs="Helvetica" w:ascii="PT Astra Serif" w:hAnsi="PT Astra Serif"/>
                <w:sz w:val="28"/>
                <w:szCs w:val="28"/>
                <w:shd w:fill="FFFFFF" w:val="clear"/>
              </w:rPr>
              <w:t>Саратовская область, р-н Аткар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Helvetica" w:ascii="PT Astra Serif" w:hAnsi="PT Astra Serif"/>
                <w:sz w:val="28"/>
                <w:szCs w:val="28"/>
                <w:shd w:fill="FFFFFF" w:val="clear"/>
              </w:rPr>
              <w:t>земельный участок Озерного М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оительство элеватора, складов, комплекса по переработке и т.д</w:t>
            </w:r>
          </w:p>
        </w:tc>
      </w:tr>
      <w:tr>
        <w:trPr>
          <w:trHeight w:val="14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изводственный комплекс на территории ООО «Молочный завод Аткарский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Helvetica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ратовская область, г.Аткарск ул.Железнодорожная, 1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 производственный комплекс, в том числе  под молокозавод</w:t>
            </w:r>
          </w:p>
        </w:tc>
      </w:tr>
      <w:tr>
        <w:trPr>
          <w:trHeight w:val="15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изводственный комплекс на территории ООО «Аткарский Консервный завод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ратовская область, г.Аткарск ул.Железнодорожная, 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 производственный комплекс, в том числе  под консервный завод</w:t>
            </w:r>
          </w:p>
        </w:tc>
      </w:tr>
      <w:tr>
        <w:trPr>
          <w:trHeight w:val="1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изводственный комплекс на территории агрофирмы «Саратовский кролик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ратовская область, г.Аткарск ул.Лермонтова,4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 комплекс для производства консервов, полуфабрикатов и т.д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Производственный  комплекс ООО АМЗ "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  <w:t xml:space="preserve">Ударник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- Пром"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ратовская област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. Аткарск,  ул. Рабочая,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 производственный комплекс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contextualSpacing/>
        <w:jc w:val="both"/>
        <w:textAlignment w:val="baseline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4"/>
      <w:type w:val="nextPage"/>
      <w:pgSz w:w="11906" w:h="16838"/>
      <w:pgMar w:left="1531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4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hd w:fill="FFFFFF" w:val="clear"/>
      <w:jc w:val="right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51:00Z</dcterms:created>
  <dc:creator>LSK</dc:creator>
  <dc:description>Shankar's Birthday falls on 25th July.  Don't Forget to wish him</dc:description>
  <cp:keywords>Birthday</cp:keywords>
  <dc:language>en-US</dc:language>
  <cp:lastModifiedBy>Юлия Дмитриевна Вискова</cp:lastModifiedBy>
  <cp:lastPrinted>2024-02-27T08:27:00Z</cp:lastPrinted>
  <dcterms:modified xsi:type="dcterms:W3CDTF">2024-02-27T07:53:00Z</dcterms:modified>
  <cp:revision>34</cp:revision>
  <dc:subject>Birthday</dc:subject>
  <dc:title>Are You suprised ?</dc:title>
</cp:coreProperties>
</file>