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sz w:val="16"/>
          <w:vertAlign w:val="superscript"/>
        </w:rPr>
      </w:pPr>
      <w:r>
        <w:rPr>
          <w:rFonts w:cs="PT Astra Serif" w:ascii="PT Astra Serif" w:hAnsi="PT Astra Serif"/>
          <w:b/>
          <w:sz w:val="16"/>
          <w:vertAlign w:val="superscript"/>
        </w:rPr>
      </w:r>
    </w:p>
    <w:p>
      <w:pPr>
        <w:pStyle w:val="Normal"/>
        <w:ind w:right="85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17.01.2024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10</w:t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г.Аткарск</w:t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 внесении изменений в постановление администрации Аткарского муниципального района от 29.03.2018 года № 278 «Об утверждении  муниципальной программы «Формирование комфортной городской среды муниципального образования город Аткарск на 2018-2024 годы»»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, Постановлением Правительства РФ от 10.02.2017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rFonts w:cs="Times New Roman" w:ascii="PT Astra Serif" w:hAnsi="PT Astra Serif"/>
          <w:sz w:val="28"/>
          <w:szCs w:val="28"/>
          <w:shd w:fill="FFFFFF" w:val="clear"/>
        </w:rPr>
        <w:t>Постановлением Правительства Саратовской области от 30 августа 2017 года № 449-П «</w:t>
      </w:r>
      <w:r>
        <w:rPr>
          <w:rFonts w:cs="Times New Roman" w:ascii="PT Astra Serif" w:hAnsi="PT Astra Serif"/>
          <w:bCs/>
          <w:sz w:val="28"/>
          <w:szCs w:val="28"/>
        </w:rPr>
        <w:t>О государственной программе Саратовской области «Формирование комфортной городской среды на 2018-2022 годы»,</w:t>
      </w:r>
      <w:r>
        <w:rPr>
          <w:rFonts w:cs="Times New Roman" w:ascii="PT Astra Serif" w:hAnsi="PT Astra Serif"/>
          <w:sz w:val="28"/>
          <w:szCs w:val="28"/>
        </w:rPr>
        <w:t xml:space="preserve"> Уставом муниципального образования город Аткарск,  администрация Аткарского муниципального района </w:t>
      </w:r>
      <w:r>
        <w:rPr>
          <w:rFonts w:cs="Times New Roman" w:ascii="PT Astra Serif" w:hAnsi="PT Astra Serif"/>
          <w:b/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lang w:eastAsia="en-US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1. Внести в постановление </w:t>
      </w:r>
      <w:r>
        <w:rPr>
          <w:rFonts w:cs="PT Astra Serif" w:ascii="PT Astra Serif" w:hAnsi="PT Astra Serif"/>
          <w:sz w:val="28"/>
          <w:szCs w:val="28"/>
        </w:rPr>
        <w:t>администрации Аткарского муниципального  района от 29.03.2018 года № 278 «Об утверждении  муниципальной программы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  </w:t>
      </w:r>
      <w:r>
        <w:rPr>
          <w:rFonts w:cs="PT Astra Serif" w:ascii="PT Astra Serif" w:hAnsi="PT Astra Serif"/>
          <w:sz w:val="28"/>
          <w:szCs w:val="28"/>
        </w:rPr>
        <w:t xml:space="preserve">«Формирование комфортной городской среды муниципального образования город Аткарск на 2018-2024 годы» (с изменениями в постановлении администрации Аткарского муниципального района от 25.03.2019 года № 217, от 26.12.2019 года № 1242, от 28.10.2020 года № 841, от 26.01 2021 года № 51, от 22.08.2022 года № 630, от 11.10.2022 года № 820, от 07.12.2022 года № 954, от 27.01.2023 года № 32,от 10.03.2023 года № 100, от 04.07.2023 года № 318)  </w:t>
      </w:r>
      <w:r>
        <w:rPr>
          <w:rFonts w:cs="PT Astra Serif" w:ascii="PT Astra Serif" w:hAnsi="PT Astra Serif"/>
          <w:bCs/>
          <w:sz w:val="28"/>
          <w:szCs w:val="28"/>
        </w:rPr>
        <w:t xml:space="preserve"> следующие изменения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- наименование </w:t>
      </w:r>
      <w:r>
        <w:rPr>
          <w:sz w:val="28"/>
          <w:szCs w:val="28"/>
        </w:rPr>
        <w:t>муниципальной программы</w:t>
      </w:r>
      <w:r>
        <w:rPr>
          <w:sz w:val="28"/>
          <w:szCs w:val="28"/>
          <w:lang w:eastAsia="en-US"/>
        </w:rPr>
        <w:t xml:space="preserve">  </w:t>
      </w:r>
      <w:r>
        <w:rPr>
          <w:sz w:val="28"/>
          <w:szCs w:val="28"/>
        </w:rPr>
        <w:t>«Формирование комфортной городской среды муниципального образования город Аткарск на 2018-2024 годы» изложить в новой редакции, а именно «Формирование комфортной городской среды муниципального образования город Аткарск на 2018-2030 годы»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- Приложение № 1 к постановлению администрации муниципального               района    25.03.2019  года    № 217        «Паспорт     муниципальной   программы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«Формирование комфортной  городской среды муниципального образования город Аткарск на 2018-2030 годы» изложить в новой редакции согласно приложению № 1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- приложения № 1,2,3,8 и 9  к муниципальной программе изложить в новой редакции согласно приложениям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Настоящее постановление  разместить на официальном сайте   администрации Аткарского муниципального района Саратовской области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заместителя главы администрации   А.А. Крякин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Первый заместитель главы администрации                                    К.А. Егоро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Приложение к постановлению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администрации муниципального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район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17.01.2024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1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аспорт 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Формирование комфортной  городской среды муниципального образования город Аткарск на 2018-2030 годы»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</w:rPr>
      </w:r>
    </w:p>
    <w:tbl>
      <w:tblPr>
        <w:tblW w:w="97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516"/>
        <w:gridCol w:w="6546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едеральный закон от 6 октября 2003 г.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Постановление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Приказ Министерства строительства и жилищно-коммунального хозяйства Российской Федерации от 21 февраля 2017 г. № 114 «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»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  ЖКХ  администрации Аткарского муниципального района, МУ «ЦАХУ органов местного самоуправления Аткарского МР</w:t>
            </w:r>
          </w:p>
        </w:tc>
      </w:tr>
      <w:tr>
        <w:trPr/>
        <w:tc>
          <w:tcPr>
            <w:tcW w:w="2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муниципальной программ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рганизации осуществляющие свою деятельность в сфере строительства и благоустройства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  жилищно-коммунального хозяйства  администрации Аткарского муниципального района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 «ЦАХУ органов местного самоуправления Аткарского муниципального района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вышение качества и комфорта городской среды на территории муниципального образования город Аткарск</w:t>
            </w:r>
          </w:p>
        </w:tc>
      </w:tr>
      <w:tr>
        <w:trPr/>
        <w:tc>
          <w:tcPr>
            <w:tcW w:w="2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формирования единого облика муниципального образования;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создания, содержания и развития объектов благоустройства на территории муниципального образования город Аткарск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вышение уровня благоустройства дворовых территорий  многоквартирных домов город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Аткарска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вышение уровня благоустройства общественных территорий город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Аткарска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вышение уровня вовлеченности заинтересованных лиц, граждан и организаций в реализацию мероприятий по благоустройству город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Аткарска</w:t>
            </w:r>
          </w:p>
        </w:tc>
      </w:tr>
      <w:tr>
        <w:trPr>
          <w:trHeight w:val="858" w:hRule="atLeast"/>
        </w:trPr>
        <w:tc>
          <w:tcPr>
            <w:tcW w:w="27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величение количества благоустроенных дворовых территорий многоквартирных домов, 73 ед.;</w:t>
            </w:r>
          </w:p>
        </w:tc>
      </w:tr>
      <w:tr>
        <w:trPr>
          <w:trHeight w:val="915" w:hRule="atLeast"/>
        </w:trPr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величение количества благоустроенных общественных территорий,  10 ед.;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величение количества благоустроенных тротуаров- 37 ед;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ыполнение мероприятий в рамках проекта «КЛАССная улица» - Всероссийский конкурс лучших проектов комфортной городской среды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ыполнение мероприятий в рамках проекта «БОЛЬШАЯ ПЕРЕМЕНА» - Всероссийский конкурс лучших проектов комфортной городской среды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величение доли заинтересованных лиц, граждан и организаций в реализации мероприятий по благоустройству территории город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Аткарска ,10 %</w:t>
            </w:r>
          </w:p>
        </w:tc>
      </w:tr>
      <w:tr>
        <w:trPr>
          <w:trHeight w:val="1407" w:hRule="atLeast"/>
        </w:trPr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8-2030 годы</w:t>
            </w:r>
          </w:p>
        </w:tc>
      </w:tr>
      <w:tr>
        <w:trPr>
          <w:trHeight w:val="1932" w:hRule="atLeast"/>
        </w:trPr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ъемы финансового обеспечения муниципальной программы всего (прогноз), в том числе: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60 876,934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т. руб.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 муниципального образования город Аткарск 2018-2019 годы (софинансирование)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64,818 т.руб.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бюджет муниципального образования город Аткарск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проведение экспертизы, строительный контроль, благоустройство дворовых территорий МКД и общественных территорий, мероприятия в рамках Всероссийского конкурса лучших проектов комфортной городской среды) 2020-24 годы(прогноз)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0 169,182 т.руб.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едеральный         бюджет (прогноз)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62 199,016 т.руб.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(прогноз)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8 343,918 т.руб.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,0 т.руб</w:t>
            </w:r>
          </w:p>
        </w:tc>
      </w:tr>
      <w:tr>
        <w:trPr/>
        <w:tc>
          <w:tcPr>
            <w:tcW w:w="27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73  дворовых территорий 112 многоквартирных домов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   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10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общественных территорий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благоустройство территорий -37  ( ремонт тротуаров) 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     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ул.Советской в рамках проекта «КЛАССная улица»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Благоустройство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л. Чапаева и Вокзальной площади в рамках проекта «БОЛЬШАЯ ПЕРЕМЕНА»</w:t>
            </w:r>
          </w:p>
        </w:tc>
      </w:tr>
      <w:tr>
        <w:trPr>
          <w:trHeight w:val="1549" w:hRule="atLeast"/>
        </w:trPr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вышение уровня вовлеченности заинтересованных граждан, организаций в реализацию мероприятий по благоустройству территории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города Аткарск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не менее, чем на 10%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851" w:gutter="0" w:header="709" w:top="851" w:footer="0" w:bottom="567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ConsPlusCell"/>
        <w:widowControl/>
        <w:ind w:firstLine="10773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Приложение № 1</w:t>
      </w:r>
    </w:p>
    <w:p>
      <w:pPr>
        <w:pStyle w:val="ConsPlusCell"/>
        <w:widowControl/>
        <w:ind w:firstLine="10773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к муниципальной программе</w:t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ведения </w:t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целевых показателях (индикаторах) муниципальной программы «Формирование комфортной городской среды 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>город Аткарск на 2018-2030 годы»</w:t>
      </w:r>
    </w:p>
    <w:tbl>
      <w:tblPr>
        <w:tblW w:w="15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850"/>
        <w:gridCol w:w="709"/>
        <w:gridCol w:w="850"/>
        <w:gridCol w:w="851"/>
        <w:gridCol w:w="850"/>
        <w:gridCol w:w="709"/>
        <w:gridCol w:w="709"/>
        <w:gridCol w:w="850"/>
        <w:gridCol w:w="709"/>
        <w:gridCol w:w="709"/>
        <w:gridCol w:w="709"/>
        <w:gridCol w:w="850"/>
        <w:gridCol w:w="850"/>
        <w:gridCol w:w="85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Наименование программы,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Значение показ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01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025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026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02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029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030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г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107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Муниципальная программа «Формировани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мфортной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городской среды  муниципального образования город Аткарск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на 2018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личество благоустроенных дворовых территорий/ МКД (областной бюдже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4/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5/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4/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/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/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8/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4/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8/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7/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7/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7/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7/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7/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 xml:space="preserve">Количество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благоустроенных общественных территор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личество благоустроенных дворовых территорий/ МКД (местный бюдже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/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личество благоустроенных территорий – тротуаров                              ( областной бюдже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Выполнение проекта «КЛАССная у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Выполнение проекта «БОЛЬШАЯ ПЕРЕМЕ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Cell"/>
        <w:widowControl/>
        <w:tabs>
          <w:tab w:val="clear" w:pos="708"/>
          <w:tab w:val="left" w:pos="10872" w:leader="none"/>
        </w:tabs>
        <w:ind w:firstLine="11482"/>
        <w:rPr/>
      </w:pPr>
      <w:r>
        <w:br w:type="page"/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</w:t>
      </w: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риложение № 2 </w:t>
      </w:r>
    </w:p>
    <w:p>
      <w:pPr>
        <w:pStyle w:val="ConsPlusCell"/>
        <w:widowControl/>
        <w:tabs>
          <w:tab w:val="clear" w:pos="708"/>
          <w:tab w:val="left" w:pos="10872" w:leader="none"/>
        </w:tabs>
        <w:ind w:firstLine="11482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к муниципальной программе</w:t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</w:t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сновных мероприятий  муниципальной программы «Формирование комфортной городской среды муниципального образования город Аткарск на 2018-2030</w:t>
      </w:r>
      <w:r>
        <w:rPr/>
        <w:t xml:space="preserve"> годы»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544"/>
        <w:gridCol w:w="1134"/>
        <w:gridCol w:w="1134"/>
        <w:gridCol w:w="2976"/>
        <w:gridCol w:w="3119"/>
      </w:tblGrid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мероприятий и ведомственных целевых програм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чало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кончание реализ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й непосредственный результат реализации основного мероприят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вязь с целевыми индикаторами и показателями Программы (подпрограммы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овное мероприятие № 1 Реализация  программ формирования  современной городской сре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1.1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«Благоустройство дворовых территорий многоквартирных домов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г.Аткарска»</w:t>
            </w:r>
          </w:p>
        </w:tc>
      </w:tr>
      <w:tr>
        <w:trPr>
          <w:trHeight w:val="14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.1.Проведение работ по благоустройству дворовых территорий многоквартирных до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тдел  жилищно-коммунального хозя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ой индикатор и показатель приведен в приложении  №1 к Программе</w:t>
            </w:r>
          </w:p>
        </w:tc>
      </w:tr>
      <w:tr>
        <w:trPr>
          <w:trHeight w:val="14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.1.2. Разработка дизайн-проектов благоустройства дворовых территорий, разработка  проектно-сметной документации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8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.3. Проведение  инвентаризации дворовых территорий многоквартирных до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, отдел по вопросам земельных и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.2 «Благоустройство общественных территорий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г.Аткарска»</w:t>
            </w:r>
          </w:p>
        </w:tc>
      </w:tr>
      <w:tr>
        <w:trPr>
          <w:trHeight w:val="13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2.1 Проведение работ по благоустройству общественных террито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; управление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144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.2.2. Разработка дизайн-проектов благоустройства общественных территорий, разработка  проектно-сметной документ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; управлени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137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2.3.Проведение  инвентаризации общественных террито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, отдел по вопросам земельных и имущественных отношений, управлени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61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№ 2 Проведение экспертизы сметной документации</w:t>
            </w:r>
          </w:p>
        </w:tc>
      </w:tr>
      <w:tr>
        <w:trPr>
          <w:trHeight w:val="137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1 Проведение экспертизы сметной документ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57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№ 3 Осуществление строительного контроля за  выполнением  работ</w:t>
            </w:r>
          </w:p>
        </w:tc>
      </w:tr>
      <w:tr>
        <w:trPr>
          <w:trHeight w:val="137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1 Осуществление строительного контроля  за выполнением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13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№ 4 Благоустройство дворовых территорий МКД.</w:t>
            </w:r>
          </w:p>
        </w:tc>
      </w:tr>
      <w:tr>
        <w:trPr>
          <w:trHeight w:val="137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1 Благоустройство дворовых территорий МК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№ 5 Благоустройство общественных территорий</w:t>
            </w:r>
          </w:p>
        </w:tc>
      </w:tr>
      <w:tr>
        <w:trPr>
          <w:trHeight w:val="3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1.Проведение работ по иженерно-геодезическим изыскан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общественн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5.2.Разработка дизайн-проекта по благоустройству общественной территории в рамках участия во Всероссийском конкурсе лучших проектов создания комфортной городской среды в малых городах и исторических поселения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общественн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3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Разработка  документации для благоустройства центральных улиц города ( ул.Чапаева и участков улиц Ленина и Пушкин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 общественн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4.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Разработка рабочей документации на архитектурные решения на объекты благоустройства  в соответствии с Концепцией благоустройства улицы Советской города Аткарска Саратовской области «КЛАССная улиц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 общественн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№ 6 Реализация мероприятий по  благоустройству  территорий за счет средств областного бюджета</w:t>
            </w:r>
          </w:p>
        </w:tc>
      </w:tr>
      <w:tr>
        <w:trPr>
          <w:trHeight w:val="3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.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Реализация мероприятий по  благоустройству  территор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тротуа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.1.1 Ремонт пешеходных зон и тротуа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тротуа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№ 7. «Создание комфортной городской среды в малых городах и исторических поселениях – победителях Всероссийского конкурса лучших проектов комфортной городской среды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</w:t>
            </w:r>
          </w:p>
        </w:tc>
      </w:tr>
      <w:tr>
        <w:trPr>
          <w:trHeight w:val="3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.1.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Разработка проектно-сметной документации по благоустройству улицы Советская в рамках проекта «КЛАССная улица»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 общественн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7.2. Реализация проекта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 xml:space="preserve"> благоустройства «КЛАССная ули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 «Централизованное административно-хозяйственное управление органов местного самоуправления Атка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 общественн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7.3 Разработка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изайн-проекта «Благоустройство                      ул. Чапаева и Вокзальной площ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 общественн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7.4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Разработка проектно-сметной документации по объекту «Благоустройство ул. Чапаева и Вокзальной площад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 общественн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7.5 Выполнение инженерных изысканий для разработки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оектно-сметной документации по объекту «Благоустройство ул. Чапаева и Вокзального площ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 общественн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7.6. Реализация проекта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 xml:space="preserve"> благоустройства «БОЛЬШАЯ ПЕРЕМЕ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 «Централизованное административно-хозяйственное управление органов местного самоуправления Атка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 общественн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</w:tbl>
    <w:p>
      <w:pPr>
        <w:pStyle w:val="ConsPlusCell"/>
        <w:widowControl/>
        <w:tabs>
          <w:tab w:val="clear" w:pos="708"/>
          <w:tab w:val="left" w:pos="10872" w:leader="none"/>
        </w:tabs>
        <w:ind w:firstLine="1148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/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Приложение № 3 </w:t>
      </w:r>
    </w:p>
    <w:p>
      <w:pPr>
        <w:pStyle w:val="ConsPlusCell"/>
        <w:widowControl/>
        <w:ind w:left="10490" w:hanging="0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к муниципальной программе</w:t>
      </w:r>
    </w:p>
    <w:p>
      <w:pPr>
        <w:pStyle w:val="ConsPlusCell"/>
        <w:widowControl/>
        <w:ind w:left="10490" w:hanging="0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TextBody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сурсное обеспечение реализации муниципальной программы «Формирование комфортной городской среды муниципального образования  город Аткарск на 2018-2030 годы»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2410"/>
        <w:gridCol w:w="1417"/>
        <w:gridCol w:w="1276"/>
        <w:gridCol w:w="992"/>
        <w:gridCol w:w="1134"/>
        <w:gridCol w:w="993"/>
        <w:gridCol w:w="1134"/>
        <w:gridCol w:w="992"/>
        <w:gridCol w:w="1134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45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по программе (подпрограмме, мероприятию, ВЦП), в том числе по участник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ы финансирования, 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(тыс.руб)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 реализации (тыс.руб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5-2030 го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 876,934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12,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96,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2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61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4 01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 321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10 805,66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959,23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реализация программы формирование современной городской сре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238,121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27,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82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84,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78,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40,0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 800,00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830,0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реализация программы формирование современной городской сре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 413,357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1,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5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5,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066,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9,18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                  (софинанс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4,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,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,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                  (проведение экспертизы, строительный контроль, благоустройство дворовых территорий МКД и общественных территорий, создание комфортной городской среды в малых городах и исторических поселениях – победителях Всероссийского конкурса  лучших проектов комфорт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169,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715,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  <w:u w:val="single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 11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 385,66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0,0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создание комфортной городской среды в малых городах и исторических поселениях – победителях Всероссийского конкурса  лучших проектов комфортной городской сре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7960,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35,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2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создание комфортной городской среды в малых городах и исторических поселениях – победителях Всероссийского конкурса  лучших проектов комфортной городской сре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0,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0,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оприятие № 1 Реализация  программ формирования  современной городской сре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816,296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35,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46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79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4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750,0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459,234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238,121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27,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82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84,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78,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40,0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800,00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495,0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830,05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13,355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1,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5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5,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,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0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5,0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9,184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4,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,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,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Мероприятие 1.1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Благоустройство дворовых территорий многоквартирных домов г.Аткарск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506,362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5807,3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78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31,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8,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 275, 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6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459,234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</w:tr>
      <w:tr>
        <w:trPr>
          <w:trHeight w:val="5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9843,294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16,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00,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94,990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8,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3,5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50,42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78,152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030,05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45,208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2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8,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6,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,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48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5,519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,228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29,184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,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1.2. «Благоустройство общественных территорий  г.Аткарск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5309,934 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8,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67,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47,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77,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24,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8588,6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00,0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4394,827  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1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82,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89,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1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6,5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4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416,848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800,0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(прогноз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68,149 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9,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,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,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,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,5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4,481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1,772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,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 Проведение экспертизы 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илищно-коммунального хозяйств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5,6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,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,76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,0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,0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0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 Осуществление строительного контроля за выполнением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3,66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,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,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0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0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0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4 Благоустройство дворовых территорий МК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52,504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502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,0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,0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0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лагоустройство общественных территор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№ 6 Реализация мероприятий по  благоустройству  территорий за счет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№ 7. Создание комфортной городской среды в малых городах и исторических поселениях – победителях Всероссийского конкурса лучших проектов комфортной городской сре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 «ЦАХУ органов местного самоуправления Аткарского муниципального района», отдел жилищно-коммунального хозя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5700,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523,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 821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7555,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6960,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35,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2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0,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0,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 МО г.Атка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5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799,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75,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 Аткарского 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759,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610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425" w:gutter="0" w:header="709" w:top="765" w:footer="0" w:bottom="28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 № 8 к муниципальной программе</w:t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  <w:t>Адресный перечень дворовых территорий, включенных в Программу</w:t>
      </w:r>
    </w:p>
    <w:tbl>
      <w:tblPr>
        <w:tblW w:w="98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94"/>
        <w:gridCol w:w="1461"/>
        <w:gridCol w:w="1451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 выполнения работ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тоимость работ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т.руб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ткарский р-н, г.Аткарск, ул.Ленина, д.197 А, подъезд к дворовой территории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9,52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ткарский р-н, г.Аткарск, ул.Пушкина д. 41,  ул.Коммунистическая, д.52, подъезд к дворовой территории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55,30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30 лет Победы д. 44,  ул.Октябрьская, д.37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74,65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Гоголя 20 и22,  ул.Талалихина, д.6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47,88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Чапаева, д. 112 и 114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1,2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Советская д. 80,  ул.Советская, д.78, ул.Революционная, д.41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0,9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Бубнова, д. 36/40,  ул.Бубнова, д.34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,51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ткарский р-н, г.Аткарск, ул.Ленина, д.197, подъезд к дворовой территории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5,24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Тимирязева, д.24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0,69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Пушкина, д. 62,  ул.Рабочая, д.79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,22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30 лет Победы д. 7,  ул.30 лет Победы, д.9, ул.Тургенева, д.20, ул.Талалихина, д.1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53,98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Пушкина, д. 60,  ул.Чапаева, д.58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76,74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Ленина, д.78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9,66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Тимирязева, д.28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8,18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Революционная, д. 88 и 90,  ул.Пушкина, д.58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85,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Локомотивная, д.30 и 32,  ул.Серова, д.17,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0,6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Чапаева, д. 104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3,9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Локомотивная, д.15,13, подъезды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Локомотивная, д.5 и 7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96,13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Талалихина, д. 2 и 4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45,61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Гоголя, д.9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5,74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Локомотивная, д.17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,35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Гончарова, д.30, Тимирязева 25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5,80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Советская, д.60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1,3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Советская, д.58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8,53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Пушкина, д.87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2,4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Чапаева, д.85, Вокзальный проезд, д.1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2,7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Ленина, д.213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5,6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Серова, д.11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81,9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Железнодорожная, д.33 и 35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1,0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Вокзальный проезд, д.3,5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Тимирязева, д.21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9,8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Чапаева, д.87, Вокзальный проезд, д.2 и4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6,7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Ленина, д.114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95,1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Волгоградская , д.77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,0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Бубнова, д.32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6,1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Бубнова, д.30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33,8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Ленина, д.35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27,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Рабочая, д.73 и 77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16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Рабочая, д.71,69  и 67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79,1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Советская, д.56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6,3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Советская, д.54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1,7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Советская, д.63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7,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территория СХТ , д.22 и 26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6,2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территория СХТ , д.11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5,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Аткарская, д.3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,74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Аткарская, д.4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3,4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Верхне-Красавская, д.1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7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Вишневая, д.2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6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Вольская, д.52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5,9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Гончарова, д.32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8,6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Гончарова, д.34, ул.Тимирязева, д.29, подъезды 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3,9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Железнодорожная, д.45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9,7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Локомотивная, д.16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3,3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Новая, д.2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4,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Рабочая, д.28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5,8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Советская, д.100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6,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Тимирязева, д.15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8,0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Тимирязева, д.27, подъезд к дворовой территор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1,2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Чернышевского, д.29, подъезд к дворовой территор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2,2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Чернышевского, д.31, подъезд к дворовой территор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8,9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Чапаева, д.94 и 96, подъезд к дворовой территор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4,7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Советская, д.32, подъезд к дворовой территор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4,1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Волгоградский проезд, д.28, подъезд к дворовой территор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8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Бубнова , д.38, ул.Кольцова , д.25 подъезд к дворовой территор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3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Коммунистическая , д.2, ул.Советская , д.93 подъезд к дворовой территор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2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Пушкина, д.85, подъезд к дворовой территор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1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Саратовская, д.29, подъезд к дворовой территор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6,2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Серова, д.19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,5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Советская, д.111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8,2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Советская, д.113 и 115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5,2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Советская, д.65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того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092,361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 № 9 к муниципальной программе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ный перечень общественных территорий, включенных в Программу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47"/>
        <w:gridCol w:w="1140"/>
        <w:gridCol w:w="1120"/>
        <w:gridCol w:w="1116"/>
        <w:gridCol w:w="1116"/>
        <w:gridCol w:w="1127"/>
        <w:gridCol w:w="1116"/>
        <w:gridCol w:w="1015"/>
      </w:tblGrid>
      <w:tr>
        <w:trPr>
          <w:trHeight w:val="5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 общественной территории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оимость  выполнения работ (т.руб)</w:t>
            </w:r>
          </w:p>
        </w:tc>
      </w:tr>
      <w:tr>
        <w:trPr>
          <w:trHeight w:val="5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родской парк культуры и отдых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7,6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15,5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85,5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44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00,00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ульвар на ул.В.Макеево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8,1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99,8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квер на привокзальной площа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,4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квер на улице Гого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рритория ДЮС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4,3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квер у памятника Ленину                         (ул.Гого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7,5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ерритория у "Культурно-просветительского центра досуга и кино им.Б.Андреева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26,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нтральная площад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979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квер на улице 30 лет Побе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50,0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того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8,1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67,5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47,9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77,4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6,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24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50,0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комфортной городской среды в малых городах и исторических поселениях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6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64"/>
        <w:gridCol w:w="1384"/>
        <w:gridCol w:w="1365"/>
        <w:gridCol w:w="1134"/>
        <w:gridCol w:w="1056"/>
        <w:gridCol w:w="1116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проекта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 реализации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оимость выполнения работ (тыс.руб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"КЛАССная улица" благоустройство ул. Советской г. Аткарс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-2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78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 9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885,6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БОЛЬШАЯ ПЕРЕМЕНА» благоустройство ул.Чапаева и Вокзальной площад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7555,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12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0,5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ТОГО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94341,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502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0,5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8385,66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765" w:footer="0" w:bottom="39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cs="Times New Roman"/>
      <w:b w:val="false"/>
      <w:bCs w:val="false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 w:bidi="ar-SA"/>
    </w:rPr>
  </w:style>
  <w:style w:type="character" w:styleId="3">
    <w:name w:val=" Знак Знак3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ascii="Tahoma" w:hAnsi="Tahoma" w:eastAsia="Calibri" w:cs="Tahoma"/>
      <w:color w:val="444488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  <w:ind w:firstLine="902"/>
    </w:pPr>
    <w:rPr>
      <w:rFonts w:ascii="Calibri" w:hAnsi="Calibri" w:eastAsia="Calibri" w:cs="Calibri"/>
      <w:color w:val="auto"/>
      <w:sz w:val="22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Courier New" w:hAnsi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44:00Z</dcterms:created>
  <dc:creator>o.badina</dc:creator>
  <dc:description/>
  <cp:keywords/>
  <dc:language>en-US</dc:language>
  <cp:lastModifiedBy>V.Yarovaya</cp:lastModifiedBy>
  <cp:lastPrinted>2024-01-17T12:08:00Z</cp:lastPrinted>
  <dcterms:modified xsi:type="dcterms:W3CDTF">2024-01-18T04:43:00Z</dcterms:modified>
  <cp:revision>49</cp:revision>
  <dc:subject/>
  <dc:title> </dc:title>
</cp:coreProperties>
</file>