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</w:r>
    </w:p>
    <w:p>
      <w:pPr>
        <w:pStyle w:val="Normal"/>
        <w:ind w:left="284" w:right="85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7.02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4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147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  <w:gridCol w:w="44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администрации Аткарского муниципального района от 21.09.2023 года № 577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Об  утверждении  муниципальной   программы «Дорожная деятельность в отношении автомобильных дорог местного значения в границах муниципального образования город Аткарск»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4" w:right="8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 соответствии  с  Федеральным  Законом  от 6 октября  2003  года № 131-ФЗ «Об общих принципах  организации  местного самоуправления  в Российской  Федерации», Федеральным Законом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, Уставом муниципального образования город Аткарск,  администрация Аткарского муниципального района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ind w:left="284" w:right="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21.09.2023 года № 577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программы «Дорожная деятельность в отношении автомобильных дорог общего пользования местного значения в границах  муниципального образования город Аткарск»  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Normal"/>
        <w:ind w:left="284" w:right="8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 (паспорт муниципальной программы) изложить в новой редакции согласно приложению. </w:t>
      </w:r>
    </w:p>
    <w:p>
      <w:pPr>
        <w:pStyle w:val="Normal"/>
        <w:ind w:left="284" w:right="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 за  исполнением  настоящего  постановления возложить на  заместителя   главы   администрации   Аткарского   муниципального   района А.А. Крякина.</w:t>
      </w:r>
    </w:p>
    <w:p>
      <w:pPr>
        <w:pStyle w:val="Normal"/>
        <w:ind w:left="284" w:right="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84" w:right="8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84" w:right="8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ind w:left="284" w:right="8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84" w:right="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86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7.02.2024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10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1787"/>
        <w:gridCol w:w="1701"/>
        <w:gridCol w:w="1134"/>
        <w:gridCol w:w="1843"/>
      </w:tblGrid>
      <w:tr>
        <w:trPr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закон от 06.10.2003г.№ 131- 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, улучшение их технического состояния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ачественное выполнение работ по содержанию автомобильных дорог местного значения в границах муниципального образования город Аткарск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благоустройства муниципального образования город Аткарск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монт автомобильных дорог местного значения в границах МО г.Аткарск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ремонт тротуаров  в границах муниципального образования город Аткарск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овышение безопасности дорожного движ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униципального образования город Аткар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9958,93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7358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00,0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898"/>
      </w:tblGrid>
      <w:tr>
        <w:trPr>
          <w:trHeight w:val="79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 - ежегодн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автомобильных дорог на которых выполняются работы по зимнему содержанию 130,0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автомобильных дорог на которых выполняются работы по летнему содержанию – 130,0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бустроенных площадок  автобусных павильонов – 1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тремонтированных мостов – 2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ремонт дорог с щебеночным покрытием -  3000 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монт асфальтированных автомобильных дорог сплошным покрытием – 4160  м.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 xml:space="preserve">-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2180 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(ямочный ремонт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ремонт тротуаров  – 1870 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риобретение и установка 40 дорожных знак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выполнение  дорожной горизонтальной разметки – 17,3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  <w:lang w:eastAsia="en-US"/>
              </w:rPr>
              <w:t xml:space="preserve"> протяжен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ремонтированных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(за счет иных межбюджетных трансфертов передаваемых бюджету городского поселения)- 2,7 км (2024 год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содержание автомобильных дорог и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монт автомобильных дорог местного значения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тротуаров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овышение уровня безопасности дорожного движения путем установки дорожных знак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и нанесению дорожной разметк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851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_Hlk140047979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втомобильные дороги местного значения в границах муниципального образования город Аткарск  испытывают 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в границах муниципального образования город Аткарс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2024-2026 годах содержание автомобильных дорог местного значения в границах муниципального образования город Аткарск предусматривает:  очистку  дорог от снега и льда, россыпь песчано-соляной смеси, вывоз снега и льда с центральных улиц гор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 весенне-летне-осенний период предусмотрено грейдирование грунтовых дорог и обочин, установка автобусных павильонов,  ремонт мостов и путепроводов,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прочистка водосточных канав, очистка оголовков водосточных труб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еханизированная очистка обочин асфальтированных дорог от песка и грунта с вывозом, исправление профиля щебеночного основания с добавлением нового материала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монт изношенных верхних слоев а/бетонных покрытий дорог на отдельных участках,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осуществление контроля качества за выполнением работ по ремонту автомобильных дорог общего польз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вышение безопасности дорожного движения предусматривает работы по приобретению и установке  дорожных  знаков и выполнения дорожной горизонтальной разметки.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 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  ( ежегодно)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автомобильных дорог на которых выполняются работы по зимнему содержанию 130,0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автомобильных дорог на которых выполняются работы по летнему содержанию – 130,0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бустроенных площадок автобусных павильонов – 1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тремонтированных  мостов  – 2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тремонтированных дорог с  щебеночным покрытием -  3000 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 xml:space="preserve">-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2180 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(ямочный ремо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ремонт тротуаров – 1870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риобретение и установка 40 дорожных знаков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выполнение  дорожной горизонтальной разметки – 17,3 км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монт асфальтированных автомобильных дорог сплошным покрытием – 4160  м.кв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  <w:lang w:eastAsia="en-US"/>
              </w:rPr>
              <w:t xml:space="preserve"> протяжен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ремонтированных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(за счет иных межбюджетных трансфертов передаваемых бюджету городского поселения)- 2,7 км (2024 год)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" w:name="_Hlk140047377"/>
            <w:bookmarkEnd w:id="1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bookmarkStart w:id="2" w:name="_Hlk140047377"/>
            <w:bookmarkEnd w:id="2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работ по содержанию и ремонту автомобильных дорог общего пользования местного значения в границах  МО г.Аткарск обеспечит сохранность и развитие автомобильных дорог, улучшение их технического состояния и получение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ачественное выполнение работ по содержанию автомобильных дорог местного значения в границах муниципального образования город Аткарск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благоустройства муниципального образования город Аткарс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монт автомобильных дорог местного значения в границах МО г.Аткарск и искусственных сооружений на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ремонт тротуаров  в границах муниципального образования город Аткарс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повышени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3" w:name="_Hlk140047474"/>
            <w:bookmarkEnd w:id="3"/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4" w:name="_Hlk140047474"/>
            <w:bookmarkStart w:id="5" w:name="_Hlk140047474"/>
            <w:bookmarkEnd w:id="5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</w:rPr>
              <w:tab/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 Выполнение работ по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одержанию автомобильных дорог и сооружений на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автомобильных дорог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монт тротуаров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4. Повышение уровн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119 358, 93809 т.рублей, в том числе: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бюджета муниципального образования город Аткарск –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89 358,93809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.рублей,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из бюджета Аткарского муниципального района (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ные межбюджетные трансферты, передаваемые бюджету городского поселения) – 30 000 000,00 рублей.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6" w:name="_Hlk140048436"/>
            <w:bookmarkEnd w:id="6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7" w:name="_Hlk140048436"/>
            <w:bookmarkStart w:id="8" w:name="_Hlk140048436"/>
            <w:bookmarkEnd w:id="8"/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Контроль в части использования бюджетных средств осуществляет управлением финансов администрации.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автомобильных дорог на которых выполняются работы по зимнему содерж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автомобильных дорог на которых выполняются работы по летнему содерж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площадок автобусных павиль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4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тремонтированных мо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5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отремонтированных дорог с  щебеночным покрыт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6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лощадь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ремонта  верхних слоев асфальтового покрытия дорог отдельными участками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 (ямочный ремон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7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приобретенных и установленных  дорожных зна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8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Выполнение дорожной горизонтальной разме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9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тремонтированных тротуаров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0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тремонтированных сплошным покрытием  асфальтированных дорог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1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яженность отремонтированных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за счет иных межбюджетных трансфертов передаваемых бюджету городского посел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>(наименование муниципальной программы</w:t>
      </w:r>
      <w:r>
        <w:rPr>
          <w:rFonts w:cs="Times New Roman" w:ascii="PT Astra Serif" w:hAnsi="PT Astra Serif"/>
          <w:sz w:val="24"/>
          <w:szCs w:val="24"/>
        </w:rPr>
        <w:t>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00"/>
        <w:gridCol w:w="1134"/>
        <w:gridCol w:w="1134"/>
        <w:gridCol w:w="1701"/>
        <w:gridCol w:w="34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Выполнение работ по содержанию автомобильных дорог и сооружений на них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держание автомобильных дорог в зимни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держание автомобильных дорог в летни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 по 1 мероприят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0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2: Ремонт автомобильных дорог и искусственных сооружений на н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218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ямочный ремон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емонт мостов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дорог с   щебеночным покрытием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устройство площадок  автобусных павиль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монт асфальтированных автомобильных дорог сплошным покрыт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808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4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4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57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8,93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7658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60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8,93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3: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тротуар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тротуа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4: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обретение и установка дорожных знак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ыполнение дорожной горизонтальной разметк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барьерных огра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за счет иных межбюджетных трансфертов передаваемых бюджету городского пос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358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19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8,93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503"/>
        <w:gridCol w:w="3868"/>
        <w:gridCol w:w="1559"/>
        <w:gridCol w:w="1418"/>
        <w:gridCol w:w="1134"/>
        <w:gridCol w:w="113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9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58,9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658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муниципального образования город Атк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58,9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358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1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27"/>
        <w:gridCol w:w="1769"/>
        <w:gridCol w:w="1927"/>
        <w:gridCol w:w="851"/>
        <w:gridCol w:w="931"/>
        <w:gridCol w:w="1413"/>
        <w:gridCol w:w="881"/>
        <w:gridCol w:w="1062"/>
        <w:gridCol w:w="882"/>
        <w:gridCol w:w="884"/>
        <w:gridCol w:w="884"/>
        <w:gridCol w:w="882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рожная деятельность в отношении автомобильных дорог местного значения в границах муниципального образования город Аткарск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я программы:                   -Выполнение работ по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держанию автомобильных дорог и сооружений на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автомобильных дорог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монт тротуаров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Повышение уровня безопасности дорожного движе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автомобильных дорог на которых выполняются работы по зимнему содержанию 130,0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автомобильных дорог на которых выполняются работы по летнему содержанию-130,0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обустроено автобусных павильонов – 1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ремонтировано  мостов  –2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количество отремонтированных дорог с щебеночным покрытием -  300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218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ямочный ремо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ремонт тротуаров – 1870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иобретение и установка 40 дорожных знаков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выполнение  дорожной горизонтальной разметки – 17,3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ремонт асфальтрованных автомобильных дорог сплошным покрытием – 4160  м.к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ремонтированных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за счет иных межбюджетных трансфертов передаваемых бюджету городского поселения)- 2,7 км (2024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7358,938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3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6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018,938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34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6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3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7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34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6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3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8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340,0</w:t>
            </w:r>
          </w:p>
        </w:tc>
      </w:tr>
      <w:tr>
        <w:trPr>
          <w:trHeight w:val="5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 муниципального образования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7358,938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3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6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18,938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340,0</w:t>
            </w:r>
          </w:p>
        </w:tc>
      </w:tr>
      <w:tr>
        <w:trPr>
          <w:trHeight w:val="5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6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3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7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340,0</w:t>
            </w:r>
          </w:p>
        </w:tc>
      </w:tr>
      <w:tr>
        <w:trPr>
          <w:trHeight w:val="5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6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3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8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34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Бюджет Аткарского муниципальн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0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0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0:00Z</dcterms:created>
  <dc:creator>01</dc:creator>
  <dc:description/>
  <cp:keywords/>
  <dc:language>en-US</dc:language>
  <cp:lastModifiedBy>V.Yarovaya</cp:lastModifiedBy>
  <cp:lastPrinted>2024-01-26T16:44:00Z</cp:lastPrinted>
  <dcterms:modified xsi:type="dcterms:W3CDTF">2024-02-27T08:30:00Z</dcterms:modified>
  <cp:revision>28</cp:revision>
  <dc:subject/>
  <dc:title> </dc:title>
</cp:coreProperties>
</file>