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 АТКАРСКОГО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left="142" w:right="850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7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3</w:t>
      </w:r>
    </w:p>
    <w:p>
      <w:pPr>
        <w:pStyle w:val="Normal"/>
        <w:ind w:left="142" w:right="850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left="1837" w:right="5671" w:firstLine="2411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101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1.09.2023 года № 576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Об  утверждении муниципальной программы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ерепланировка и ремонт помещений жилищного фонда, находящихся в муниципальной собственности  муниципального образования город Аткарск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142" w:right="-29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В соответствии с Федеральным  Законом  от 6 октября 2003 г. № 131-ФЗ «Об общих принципах организации местного самоуправления в Российской  Федерации», Жилищным Кодексом Российской Федерации, Уставом  муниципального образования город Аткарск Аткарск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ind w:left="142" w:right="-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6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ерепланировка и ремонт помещений жилищного фонда, находящихся в муниципальной собственности  муниципального образования город  Аткарск»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ind w:left="142" w:right="-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-29" w:hanging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Times New Roman CYR" w:ascii="PT Astra Serif" w:hAnsi="PT Astra Serif"/>
          <w:bCs/>
          <w:sz w:val="28"/>
          <w:szCs w:val="28"/>
          <w:lang w:val="ru-RU"/>
        </w:rPr>
        <w:t>2</w:t>
      </w:r>
      <w:r>
        <w:rPr>
          <w:rFonts w:cs="Times New Roman CYR" w:ascii="PT Astra Serif" w:hAnsi="PT Astra Serif"/>
          <w:bCs/>
          <w:sz w:val="28"/>
          <w:szCs w:val="28"/>
        </w:rPr>
        <w:t xml:space="preserve">. </w:t>
      </w:r>
      <w:r>
        <w:rPr>
          <w:rFonts w:cs="Times New Roman CYR" w:ascii="PT Astra Serif" w:hAnsi="PT Astra Serif"/>
          <w:sz w:val="28"/>
          <w:szCs w:val="28"/>
        </w:rPr>
        <w:t>Контроль за исполнением настоящего распоряжения возложить на  заместителя главы администрации Аткарского муниципального района                        А.А. Крякина.</w:t>
      </w:r>
    </w:p>
    <w:p>
      <w:pPr>
        <w:pStyle w:val="Normal"/>
        <w:widowControl w:val="false"/>
        <w:autoSpaceDE w:val="false"/>
        <w:ind w:left="142" w:right="-29" w:firstLine="56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9" w:firstLine="566"/>
        <w:jc w:val="both"/>
        <w:rPr>
          <w:rFonts w:cs="Times New Roman CY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ind w:lef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9" w:firstLine="56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9"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1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7.02.20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 программы «Перепланировка  и ремонт  помещений жилищного фонда, находящихся в муниципальной собственности муниципального образования город Аткарск»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"/>
        <w:gridCol w:w="1088"/>
        <w:gridCol w:w="1559"/>
        <w:gridCol w:w="1701"/>
        <w:gridCol w:w="1782"/>
        <w:gridCol w:w="61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;  Правила благоустройства, обеспечения чистоты и порядка на территории муниципального образования город Аткарск Аткарского района Саратовской области от 10.05.2011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 ЖКХ администрации Аткар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жилыми помещениями молодых специалистов здравоохранения, образования, правоохранительных орга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о-правовое и методологическое обеспечение мероприятий по созданию условий для удовлетворения жилищных потребностей молодых специалистов здравоохранения, образования, правоохранительных орга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жилых помещений  молодым специалистам здравоохранения, образования, правоохранительных орган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73,4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епланировка и ремонт жилых помещений для дальнейшего предоставления молодым специалистам здравоохранения, образования, правоохранительных орган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к муниципального жилищного фонда и неудовлетворительное состояние его  жилых помещений являются причиной недостаточности обеспечения квалифицированными специалистами в системе здравоохранения, образования и правоохранительных органах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ти проблемы носят межотраслевой и межведомственный характер и требуют бюджетных расходов на выполнение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решения указанной проблемы необходимо использовать программно-целевой метод реш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ства местного бюджета, предусмотренные настоящей целевой программой, окажут положительное влияние на проблему обеспечения района молодыми квалифицированными кадрам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Основные  цели и задачи программы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настоящей Программы является обеспечение жилыми помещениями  молодых специалистов здравоохранения, образования, правоохранительных органов, тем самым будет возможно обеспечение района квалифицированными кадрам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нормативно-правовое и методологическое обеспечение мероприятий по созданию условий для удовлетворения жилищных потребностей молодых специалистов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муниципальной программы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муниципальной программы: -перепланировка и ремонт жилых помещений для дальнейшего предоставления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377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муниципальной программы: -предоставление жилых помещений 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1" w:name="_Hlk140047377"/>
            <w:bookmarkStart w:id="2" w:name="_Hlk140047474"/>
            <w:bookmarkEnd w:id="1"/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3" w:name="_Hlk140047474"/>
            <w:bookmarkStart w:id="4" w:name="_Hlk140047474"/>
            <w:bookmarkEnd w:id="4"/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поставленными целью и задачами система программных мероприятий по её реализации включает в себя основное  мероприятие; - Перепланировка и ремонт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Финансовое обеспечение  реализации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настоящей Программы осуществляется из средств местного бюджета, которые направляются на выполнение перепланировки и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составляет 673,4 тыс.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5" w:name="_Hlk140048436"/>
            <w:bookmarkEnd w:id="5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6" w:name="_Hlk140048436"/>
            <w:bookmarkStart w:id="7" w:name="_Hlk140048436"/>
            <w:bookmarkEnd w:id="7"/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9" w:gutter="0" w:header="0" w:top="567" w:footer="0" w:bottom="312"/>
          <w:pgNumType w:start="5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847"/>
      </w:tblGrid>
      <w:tr>
        <w:trPr/>
        <w:tc>
          <w:tcPr>
            <w:tcW w:w="833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1 к муниципальной программе «Перепланировка и ремонт помещений жилищного фонда, находящихся в муниципальной собственност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 Перепланировка и ремонт помещений жилищного фонда, находящихся в муниципальной собственности муниципального образования город Аткарск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репланированн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847"/>
      </w:tblGrid>
      <w:tr>
        <w:trPr/>
        <w:tc>
          <w:tcPr>
            <w:tcW w:w="833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2 к муниципальной программе «Перепланировка и ремонт помещений жилищного фонда, находящихся в муниципальной собственности муниципального образования город Аткарск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 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Мероприятие 1: Перепланировка и  ремонт помещений муниципального жилищного фон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Ремонт помещений муниципального жилищного фон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673,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 сфере содержания и ремонта помещений ( 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 помещений муниципального жилищного фон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 сфере  перепланировки помещений ( 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673,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847"/>
      </w:tblGrid>
      <w:tr>
        <w:trPr/>
        <w:tc>
          <w:tcPr>
            <w:tcW w:w="833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3 к муниципальной программе «Перепланировка и ремонт помещений жилищного фонда, находящихся в муниципальной собственност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701"/>
        <w:gridCol w:w="1134"/>
        <w:gridCol w:w="1276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847"/>
      </w:tblGrid>
      <w:tr>
        <w:trPr/>
        <w:tc>
          <w:tcPr>
            <w:tcW w:w="833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4 к муниципальной программе «Перепланировка и ремонт помещений жилищного фонда, находящихся в муниципальной собственности муниципального образования город Аткарс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8"/>
        <w:gridCol w:w="1901"/>
        <w:gridCol w:w="2071"/>
        <w:gridCol w:w="915"/>
        <w:gridCol w:w="999"/>
        <w:gridCol w:w="1518"/>
        <w:gridCol w:w="947"/>
        <w:gridCol w:w="996"/>
        <w:gridCol w:w="865"/>
        <w:gridCol w:w="1009"/>
        <w:gridCol w:w="864"/>
        <w:gridCol w:w="120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 и ремонт помещений                                                                                                                                  жилищного   фонда, находящихся в муниципальной                                                                                                                                  собственности  муниципального образования                                                                                                                                 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 и  ремонт помещений муниципального жилищного фон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ремонтированных  помещений муниципального жилищного фонда - 5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7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7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312" w:gutter="0" w:header="0" w:top="0" w:footer="0" w:bottom="1304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6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4-02-26T12:35:00Z</cp:lastPrinted>
  <dcterms:modified xsi:type="dcterms:W3CDTF">2024-02-27T08:31:00Z</dcterms:modified>
  <cp:revision>13</cp:revision>
  <dc:subject>Birthday</dc:subject>
  <dc:title>Are You suprised ?</dc:title>
</cp:coreProperties>
</file>