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№ 102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</w:rPr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888 252,3» заменить цифрами «976 965,4»;</w:t>
      </w:r>
    </w:p>
    <w:p>
      <w:pPr>
        <w:pStyle w:val="Style18"/>
        <w:ind w:left="0" w:right="0" w:firstLine="709"/>
        <w:rPr/>
      </w:pPr>
      <w:r>
        <w:rPr/>
        <w:t>в третьей части подпункта 1.1. пункта 1. слово «профицит» заменить на слово «дефицит», цифры «6000,0» заменить цифрами «82713,1»;</w:t>
      </w:r>
    </w:p>
    <w:p>
      <w:pPr>
        <w:pStyle w:val="Style18"/>
        <w:ind w:left="0" w:right="0" w:firstLine="709"/>
        <w:rPr/>
      </w:pPr>
      <w:r>
        <w:rPr/>
        <w:t>в абзаце 2 подпункта 5.2. пункта 5. цифры «21600,0» заменить цифрами «53730,1»;</w:t>
      </w:r>
    </w:p>
    <w:p>
      <w:pPr>
        <w:pStyle w:val="Style18"/>
        <w:ind w:left="0" w:right="0" w:firstLine="709"/>
        <w:rPr/>
      </w:pPr>
      <w:r>
        <w:rPr/>
        <w:t>Дополнить пункт 9 под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3. </w:t>
      </w:r>
      <w:bookmarkStart w:id="0" w:name="_Hlk156893677"/>
      <w:r>
        <w:rPr>
          <w:sz w:val="28"/>
          <w:szCs w:val="28"/>
        </w:rPr>
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, согласно приложению №12 к настоящему решению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</w:t>
      </w:r>
      <w:bookmarkStart w:id="1" w:name="_Hlk156893853"/>
      <w:r>
        <w:rPr>
          <w:sz w:val="28"/>
          <w:szCs w:val="28"/>
        </w:rPr>
        <w:t>Иные межбюджетные трансферты, передаваемые бюджету муниципального образования город Аткарск на реализацию мероприятий по комплексному развитию муниципального образования город Аткарск из местного бюджета Аткарского муниципального района, согласно приложению №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9.5. Иные м</w:t>
      </w:r>
      <w:r>
        <w:rPr>
          <w:color w:val="000000"/>
          <w:sz w:val="28"/>
          <w:szCs w:val="28"/>
          <w:lang w:eastAsia="ru-RU"/>
        </w:rPr>
        <w:t>ежбюджетные трансферты бюджету поселения муниципального образования город Аткарск на реализацию мероприятий по созданию комфортной городской среды в малых городах и исторических поселениях</w:t>
      </w:r>
      <w:r>
        <w:rPr>
          <w:sz w:val="28"/>
          <w:szCs w:val="28"/>
        </w:rPr>
        <w:t>, согласно приложению №14 к настоящему реш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.1. пункта 12 цифры «20000,0» заменить цифрами «</w:t>
      </w:r>
      <w:bookmarkStart w:id="2" w:name="_Hlk156895725"/>
      <w:r>
        <w:rPr>
          <w:sz w:val="28"/>
          <w:szCs w:val="28"/>
        </w:rPr>
        <w:t>180599,9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.2. пункта 12 цифры «1000,0» заменить цифрами «</w:t>
      </w:r>
      <w:bookmarkStart w:id="3" w:name="_Hlk156895755"/>
      <w:r>
        <w:rPr>
          <w:sz w:val="28"/>
          <w:szCs w:val="28"/>
        </w:rPr>
        <w:t>32130,1</w:t>
      </w:r>
      <w:bookmarkEnd w:id="3"/>
      <w:r>
        <w:rPr>
          <w:sz w:val="28"/>
          <w:szCs w:val="28"/>
        </w:rPr>
        <w:t>».</w:t>
      </w:r>
    </w:p>
    <w:p>
      <w:pPr>
        <w:pStyle w:val="Style18"/>
        <w:ind w:left="0" w:right="0" w:firstLine="709"/>
        <w:rPr/>
      </w:pPr>
      <w:r>
        <w:rPr/>
        <w:t>1.2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4" w:name="_Hlk156893947"/>
      <w:r>
        <w:rPr>
          <w:sz w:val="28"/>
          <w:szCs w:val="28"/>
        </w:rPr>
        <w:t xml:space="preserve">изложить в редакции </w:t>
      </w:r>
      <w:bookmarkEnd w:id="4"/>
      <w:r>
        <w:rPr>
          <w:sz w:val="28"/>
          <w:szCs w:val="28"/>
        </w:rPr>
        <w:t>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2 «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» изложить в редакции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3 «Иные межбюджетные трансферты, передаваемые бюджету муниципального образования город Аткарск на реализацию мероприятий по комплексному развитию муниципального образования город Аткарск из местного бюджета Аткарского муниципального района» изложить в редакции согласно приложению №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1.8. Приложение № 14 Иные м</w:t>
      </w:r>
      <w:r>
        <w:rPr>
          <w:color w:val="000000"/>
          <w:sz w:val="28"/>
          <w:szCs w:val="28"/>
          <w:lang w:eastAsia="ru-RU"/>
        </w:rPr>
        <w:t>ежбюджетные трансферты бюджету поселения муниципального образования город Аткарск на реализацию мероприятий по созданию комфортной городской среды в малых городах и исторических поселениях</w:t>
      </w:r>
      <w:r>
        <w:rPr>
          <w:sz w:val="28"/>
          <w:szCs w:val="28"/>
        </w:rPr>
        <w:t>» изложить в редакции согласно приложению №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лава муниципального района            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Аткар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                                        А.В. Брусьев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43"/>
        <w:gridCol w:w="262"/>
        <w:gridCol w:w="262"/>
        <w:gridCol w:w="262"/>
        <w:gridCol w:w="262"/>
        <w:gridCol w:w="262"/>
        <w:gridCol w:w="262"/>
        <w:gridCol w:w="262"/>
        <w:gridCol w:w="262"/>
        <w:gridCol w:w="680"/>
        <w:gridCol w:w="620"/>
        <w:gridCol w:w="752"/>
        <w:gridCol w:w="1320"/>
        <w:gridCol w:w="951"/>
        <w:gridCol w:w="1193"/>
        <w:gridCol w:w="1402"/>
        <w:gridCol w:w="1977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t>Приложение № 1 к решению Аткар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ниципального Собрания от  26.01.2024 № 102 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br/>
              <w:t xml:space="preserve"> Приложение № 3                                                       к решению Аткарского    </w:t>
              <w:br/>
              <w:t xml:space="preserve"> муниципального Собрания     </w:t>
              <w:br/>
              <w:t xml:space="preserve">от    28.11.2023 года № 70     </w:t>
              <w:br/>
              <w:t xml:space="preserve"> "О местном бюджете Аткарского    </w:t>
              <w:br/>
              <w:t xml:space="preserve">муниципального района                                                       Саратовской области на 2024 год    </w:t>
              <w:br/>
              <w:t xml:space="preserve">и на плановый период 2025 и 2026 годов»    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0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Администрация Аткарского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98 637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3 440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3 47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92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676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7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4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46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4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41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413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4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60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35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3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, противодействие терроризму и экстремизму, незаконному обороту наркотических средств и усиление борьбы с преступностью на территори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правоохранительных орган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работка, приобретение, изготовление и распространение информационных плакатов, брошюр, листовок, баннеров, стендов, видеороликов и иных видеоматериалов и т.п. по мерам антитеррористического характера, действиям при возникновении чрезвычайных ситуаций, формированию уважительного отношения к представителям других народов, религий и конфесс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работка, приобретение, изготовление и распространение информационных плакатов, брошюр, листовок, баннеров, стендов, видеороликов и иных видеоматериалов и т.п. антинаркотической направл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Организация и осуществление мероприятий по мобилизационной подготовке на территори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онтроль за состоянием  и эффективностью защиты информации на объекте информатизации ВП (выделенного помещения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в Аткарском  район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консультационного раздаточного материа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тиводействие коррупции в Аткарском муниципальном районе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действие доступу граждан и организаций к информации о фактах коррупции, в том числе путем освещения таких фактов в СМИ и на сайте администрации Аткарского муниципального района, на сайтах муниципальных образова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учреждений по административно-хозяйственному обслуживанию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учреждений по бухгалтерскому обслуживанию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 Развитие муниципальной службы в Аткарском муниципальном район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Развитие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среди несовершеннолетних и в отношении несовершеннолетних в  Аткарском  муниципальном район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онное, информационно-методическое и правовое обеспечение деятельности, направленной на профилактику правонарушений, преступлений несовершеннолетних,в том числе действий деструктивной направл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ы по выявлению и устранению условий и ситуаций, провоцирующих несовершеннолетних на совершение ими противоправных действий, а также условий и ситуаций, представляющих угрозу для безопасности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7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7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едупреждение заболеваемости геморрагической лихорадкой с почечным синдромом на территори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а дератизационных мероприятий против мышевидных грызунов на территории Аткарского МР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едупреждение и ликвидация чрезвычайных ситуаций на территори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 99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27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2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храна окружающей среды в Аткарском муниципальном район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восстановление природной среды,рациональное использование и воспроизводство природных ресурс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73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общего пользования местного значения в границах в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73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монт автомобильных дорог и искусственных сооружений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иобретение дорожной техники и оборуд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внутреннего и въездного туризма  на территории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 зонирования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Разработка проектов документов территориального планирования и градостроительного зонирования Аткарск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0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объектов жилищного и нежил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земельных участков для передачи бесплатно гражданам,имеющих трех и более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ных кадастровых работ на территории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4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4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Техническое перевооружение котельны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существление деятельности по накоплению и транспортированию твердых коммунальных отходов на территори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деятельности по накоплению и транспортированию твердых коммунальных отходов на территории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7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7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5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Социальная политика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Социальная политика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Осуществление ежемесячной доплаты к трудовой пенсии Почетным гражданам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3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3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7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выплаты на оплату жилого помещения, отопления (топлива), электроэнергии медицинским работникам,перешедшим на пенсию непосредственно по окончании работы в организациях здравоохранения и проживающим в сельской местности Аткарского 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65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48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4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портивн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228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228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качественных услуг в сфере физической культуры и детско-юношеского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4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2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2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84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0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0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беспечение соответствия муниципальных учреждений дополнительного образования спортивной направленности требованиям федеральных стандартов,санитарных норм и правил,требованиям притивопожарной и антитеррористическ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74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74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0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0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Информационное обеспечение деятельности органов местного самоуправления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0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Информационное обеспечение деятельности органов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78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78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8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8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8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из бюджета муниципального района бюджетам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8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созданию комфортной городской среды в малых городах и исторических посел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онтрольно-счетная комиссия Аткар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9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иных муниципаль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а местного значения контроль за исполнением бюджета посел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руководителя контрольно-счетного орга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1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Аткар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241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2 988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1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30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30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30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иных муниципаль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30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а местного значения составление проекта бюджета поселения и исполнение бюджета посел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0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0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0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3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3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3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из бюджета муниципального района бюджетам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3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7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2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55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7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2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55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Управление образования администрации Аткарс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65 20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89 934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76 35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ОБРАЗОВАНИ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8 66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3 398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9 8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2 82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5 160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1 13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2 05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4 660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0 63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4 01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8 319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 6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44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39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 9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44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39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 9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6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6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0 456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0 456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704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4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4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R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R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L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L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двухразовым питанием обучающихся с ограниченными возможностями здоровья,в том числе замены бесплатного двухразового питания денежной компенсацией в обще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7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7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13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 590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 59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5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913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5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913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0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0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66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66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Д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Д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6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5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47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5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47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внедрения цифровой образовательной среды в государственных и муниципальных 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A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8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A2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8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11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11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11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83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83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79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457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24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24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4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храна культурного наслед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Молодежь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Создание условий для социализации и эффективной самореализациии молодежи,развитие ее потенциа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мероприятий гражданско-патриотической и военно-патриотической направл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326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326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7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рганизация летнего отдыха, оздоровления и занятости детей и подростков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 детей работников предприятий, организаций независимо от организационно-правовой формы собственности в загородных оздоровительных лагер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  и  досуга детей на базе образовательны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временной трудовой занятости подро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среди несовершеннолетних и в отношении несовершеннолетних в  Аткарском  муниципальном район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ы по выявлению и устранению условий и ситуаций, провоцирующих несовершеннолетних на совершение ими противоправных действий, а также условий и ситуаций, представляющих угрозу для безопасности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149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149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Хозяйственное и учебно-методическое обслуживание учреждений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стоимости горячего питания родителям ( 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Компенсация родительской платы за присмотр и уход за детьми в образовательных организациях,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77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77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двухразовым питанием обучающихся с ограниченными возможностями здоровья,в том числе замены бесплатного двухразового питания денежной компенсацией в общеобразовательных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портивн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Управление культуры и туризма администрации Аткар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9 088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5 26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5 2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88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269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 2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836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117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1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на территории Аткарского муниципального района Саратовской обла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60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17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6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 41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617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6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53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729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 7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53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729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 7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держка отрасли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25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55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7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55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S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ремонта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7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7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7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учреждений культуры в целях обеспечения организации дос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устройство и восстановление воинских захоронений, находящихся в государственной (муниципальной)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 программы в целях выполнения задач федерального проекта «Творческие люд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551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551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252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152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15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на территории Аткарского муниципального района Саратовской обла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17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17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Хозяйственное обеспечение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67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67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6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5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5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76 965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92 365,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58 9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2"/>
        <w:gridCol w:w="262"/>
        <w:gridCol w:w="262"/>
        <w:gridCol w:w="262"/>
        <w:gridCol w:w="262"/>
        <w:gridCol w:w="262"/>
        <w:gridCol w:w="262"/>
        <w:gridCol w:w="813"/>
        <w:gridCol w:w="812"/>
        <w:gridCol w:w="1314"/>
        <w:gridCol w:w="973"/>
        <w:gridCol w:w="1516"/>
        <w:gridCol w:w="1516"/>
        <w:gridCol w:w="1215"/>
        <w:gridCol w:w="222"/>
        <w:gridCol w:w="17"/>
      </w:tblGrid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t>Приложение № 2 к решению Аткар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ниципального Собрания от    26.01.2024 № 10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br/>
              <w:t xml:space="preserve"> Приложение № 4                                                        к решению Аткарского    </w:t>
              <w:br/>
              <w:t xml:space="preserve"> муниципального Собрания     </w:t>
              <w:br/>
              <w:t xml:space="preserve">от    28.11.2023 года № 70      </w:t>
              <w:br/>
              <w:t xml:space="preserve"> "О местном бюджете Аткарского    </w:t>
              <w:br/>
              <w:t xml:space="preserve">муниципального района                                                       Саратовской области на 2024 год    </w:t>
              <w:br/>
              <w:t xml:space="preserve">и на плановый период 2025 и 2026 годов»    </w:t>
            </w:r>
          </w:p>
        </w:tc>
      </w:tr>
      <w:tr>
        <w:trPr>
          <w:trHeight w:val="150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934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6 026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 50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 5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54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4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4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4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41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41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4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7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7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0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0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иных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0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а местного значения составление проекта бюджета поселения и исполнение бюджета поселения в соответствии с заключенными соглаш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а местного значения контроль за исполнением бюджета поселения в соответствии с заключенными соглаш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руководителя контрольно-счетного орга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1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1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9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60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3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3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, противодействие терроризму и экстремизму, незаконному обороту наркотических средств и усиление борьбы с преступностью на территори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правоохранительных органов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работка, приобретение, изготовление и распространение информационных плакатов, брошюр, листовок, баннеров, стендов, видеороликов и иных видеоматериалов и т.п. по мерам антитеррористического характера, действиям при возникновении чрезвычайных ситуаций, формированию уважительного отношения к представителям других народов, религий и конфесс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работка, приобретение, изготовление и распространение информационных плакатов, брошюр, листовок, баннеров, стендов, видеороликов и иных видеоматериалов и т.п. антинаркотической направлен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Организация и осуществление мероприятий по мобилизационной подготовке на территори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онтроль за состоянием  и эффективностью защиты информации на объекте информатизации ВП (выделенного помещения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в Аткарском  районе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консультационного раздаточного материал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тиводействие коррупции в Аткарском муниципальном районе Саратовской обла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действие доступу граждан и организаций к информации о фактах коррупции, в том числе путем освещения таких фактов в СМИ и на сайте администрации Аткарского муниципального района, на сайтах муниципальных образован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учреждений по административно-хозяйственному обслуживанию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учреждений по бухгалтерскому обслуживанию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7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 Развитие муниципальной службы в Аткарском муниципальном районе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Развитие муниципальной служб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среди несовершеннолетних и в отношении несовершеннолетних в  Аткарском  муниципальном районе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онное, информационно-методическое и правовое обеспечение деятельности, направленной на профилактику правонарушений, преступлений несовершеннолетних,в том числе действий деструктивной направлен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ы по выявлению и устранению условий и ситуаций, провоцирующих несовершеннолетних на совершение ими противоправных действий, а также условий и ситуаций, представляющих угрозу для безопасности несовершеннолетни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едупреждение заболеваемости геморрагической лихорадкой с почечным синдромом на территори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а дератизационных мероприятий против мышевидных грызунов на территории Аткарского МР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едупреждение и ликвидация чрезвычайных ситуаций на территори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8 99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4 2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4 2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храна окружающей среды в Аткарском муниципальном районе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восстановление природной среды,рациональное использование и воспроизводство природных ресурсов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73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общего пользования местного значения в границах в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73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монт автомобильных дорог и искусственных сооружений на ни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4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иобретение дорожной техники и оборуд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внутреннего и въездного туризма  на территории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 зонирования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Разработка проектов документов территориального планирования и градостроительного зонирования Аткарского района Саратовской обла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0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объектов жилищного и нежилого фон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земельных участков для передачи бесплатно гражданам,имеющих трех и более дете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ных кадастровых работ на территории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L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L5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Техническое перевооружение котельны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существление деятельности по накоплению и транспортированию твердых коммунальных отходов на территори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деятельности по накоплению и транспортированию твердых коммунальных отходов на территории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77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77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ОБРАЗОВАНИЕ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8 66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83 39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69 8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2 82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5 16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1 13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2 05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4 66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0 63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4 01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8 31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 6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44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39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 9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44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39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 9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6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6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0 45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0 45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9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9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70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4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4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R3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R3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L3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L3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двухразовым питанием обучающихся с ограниченными возможностями здоровья,в том числе замены бесплатного двухразового питания денежной компенсацией в общеобразовательных организац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72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72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13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 59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 59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517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91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517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91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0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0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66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66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рамках достижения соответствующих задач федерального проект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Д17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Д17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6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 и развития цифровых навыков обучающихс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52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47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52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47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внедрения цифровой образовательной среды в государственных и муниципальных 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A21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A21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11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11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11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8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8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 за счет средств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79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79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45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7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2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7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2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 средств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S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S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4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храна культурного наслед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Молодежь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Создание условий для социализации и эффективной самореализациии молодежи,развитие ее потенциал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мероприятий гражданско-патриотической и военно-патриотической направлен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32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32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7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рганизация летнего отдыха, оздоровления и занятости детей и подростков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 детей работников предприятий, организаций независимо от организационно-правовой формы собственности в загородных оздоровительных лагер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  и  досуга детей на базе образовательных организац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временной трудовой занятости подростков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среди несовершеннолетних и в отношении несовершеннолетних в  Аткарском  муниципальном районе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ы по выявлению и устранению условий и ситуаций, провоцирующих несовершеннолетних на совершение ими противоправных действий, а также условий и ситуаций, представляющих угрозу для безопасности несовершеннолетни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14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14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Хозяйственное и учебно-методическое обслуживание учреждений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51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517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9 08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5 269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5 2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83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11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1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на территории Аткарского муниципального района Саратовской области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6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1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6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библиотечной и культурно-досуговой деятель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 41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61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6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53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72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 7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53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72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 7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держка отрасли культу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L51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L51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25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7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55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7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55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S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S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ремонта учреждений культу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74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74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учреждений культуры в целях обеспечения организации досуг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устройство и восстановление воинских захоронений, находящихся в государственной (муниципальной) собствен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L2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L2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 программы в целях выполнения задач федерального проекта «Творческие люди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551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551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25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15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15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на территории Аткарского муниципального района Саратовской области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1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17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Хозяйственное обеспечение учреждений культу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6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67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6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5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5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 54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 57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 5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Социальная политика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Социальная политика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Осуществление ежемесячной доплаты к трудовой пенсии Почетным гражданам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3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выплаты на оплату жилого помещения, отопления (топлива), электроэнергии медицинским работникам,перешедшим на пенсию непосредственно по окончании работы в организациях здравоохранения и проживающим в сельской местности Аткарского 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9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стоимости горячего питания родителям ( 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Компенсация родительской платы за присмотр и уход за детьми в образовательных организациях,реализующих основную общеобразовательную программу дошкольно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77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77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двухразовым питанием обучающихся с ограниченными возможностями здоровья,в том числе замены бесплатного двухразового питания денежной компенсацией в общеобразовательных организац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 69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 69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 6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портивные мероприят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22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22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качественных услуг в сфере физической культуры и детско-юношеского спорт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4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2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2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6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8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7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0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7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0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S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S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беспечение соответствия муниципальных учреждений дополнительного образования спортивной направленности требованиям федеральных стандартов,санитарных норм и правил,требованиям притивопожарной и антитеррористической безопас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74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74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10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0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Информационное обеспечение деятельности органов местного самоуправления Аткарского муниципального района 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0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Информационное обеспечение деятельности органов местного самоуправле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A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78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78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6 78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из бюджета муниципального района бюджетам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33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76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2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5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76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2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5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из бюджета муниципального района бюджетам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4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созданию комфортной городской среды в малых городах и исторических поселен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76 96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92 36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58 9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3"/>
        <w:gridCol w:w="262"/>
        <w:gridCol w:w="262"/>
        <w:gridCol w:w="262"/>
        <w:gridCol w:w="262"/>
        <w:gridCol w:w="262"/>
        <w:gridCol w:w="1320"/>
        <w:gridCol w:w="980"/>
        <w:gridCol w:w="1580"/>
        <w:gridCol w:w="1580"/>
        <w:gridCol w:w="1146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t>Приложение № 3 к решению Аткар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ниципального Собрания от   26.01.2024 № 102 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  <w:br/>
              <w:t xml:space="preserve"> Приложение № 5                                                        к решению Аткарского    </w:t>
              <w:br/>
              <w:t xml:space="preserve"> муниципального Собрания     </w:t>
              <w:br/>
              <w:t xml:space="preserve">от    28.11.2023 года № 70      </w:t>
              <w:br/>
              <w:t xml:space="preserve"> "О местном бюджете Аткарского    </w:t>
              <w:br/>
              <w:t xml:space="preserve">муниципального района                                                       Саратовской области на 2024 год    </w:t>
              <w:br/>
              <w:t xml:space="preserve">и на плановый период 2025 и 2026 годов»    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9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, противодействие терроризму и экстремизму, незаконному обороту наркотических средств и усиление борьбы с преступностью на территории Аткарского муниципального района 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правоохранительных орган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работка, приобретение, изготовление и распространение информационных плакатов, брошюр, листовок, баннеров, стендов, видеороликов и иных видеоматериалов и т.п. по мерам антитеррористического характера, действиям при возникновении чрезвычайных ситуаций, формированию уважительного отношения к представителям других народов, религий и конфесс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работка, приобретение, изготовление и распространение информационных плакатов, брошюр, листовок, баннеров, стендов, видеороликов и иных видеоматериалов и т.п. антинаркотической направлен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в Аткарском муниципальном районе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восстановление природной среды,рациональное использование и воспроизводство природных ресурс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"Организация и осуществление мероприятий по мобилизационной подготовке на территории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онтроль за состоянием  и эффективностью защиты информации на объекте информатизации ВП (выделенного помещения)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в Аткарском  районе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консультационного раздаточного материа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общего пользования местного значения в границах в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3 7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монт автомобильных дорог и искусственных сооружений на н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6 00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иобретение дорожной техники и оборуд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летнего отдыха, оздоровления и занятости детей и подростков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8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 детей работников предприятий, организаций независимо от организационно-правовой формы собственности в загородных оздоровительных лагер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  и  досуга детей на базе образовательных организ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временной трудовой занятости подростк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 0 03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 72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 71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 7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портивные мероприят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качественных услуг в сфере физической культуры и детско-юношеского спор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4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2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62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0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2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внутреннего и въездного туризма  на территории Атка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8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7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беспечение соответствия муниципальных учреждений дополнительного образования спортивной направленности требованиям федеральных стандартов,санитарных норм и правил,требованиям притивопожарной и антитеррористическ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7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 08 7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коррупции в Аткарском муниципальном районе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действие доступу граждан и организаций к информации о фактах коррупции, в том числе путем освещения таких фактов в СМИ и на сайте администрации Аткарского муниципального района, на сайтах муниципальных образова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8 4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учреждений по административно-хозяйственному обслуживанию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8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1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учреждений по бухгалтерскому обслуживанию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3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5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2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 0 02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Осуществление деятельности по накоплению и транспортированию твердых коммунальных отходов на территории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деятельности по накоплению и транспортированию твердых коммунальных отходов на территории Атка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Разработка документов территориального планирования и градостроительного  зонирования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Разработка проектов документов территориального планирования и градостроительного зонирования Аткарск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0 10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 Информационное обеспечение деятельности органов местного самоуправления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10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Информационное обеспечение деятельности органов местного самоуправ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0 02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" Развитие муниципальной службы в Аткарском муниципальном районе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Развитие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0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 5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едупреждение заболеваемости геморрагической лихорадкой с почечным синдромом на территории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а дератизационных мероприятий против мышевидных грызунов на территории Аткарского МР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среди несовершеннолетних и в отношении несовершеннолетних в  Аткарском  муниципальном районе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онное, информационно-методическое и правовое обеспечение деятельности, направленной на профилактику правонарушений, преступлений несовершеннолетних,в том числе действий деструктивной направлен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ы по выявлению и устранению условий и ситуаций, провоцирующих несовершеннолетних на совершение ими противоправных действий, а также условий и ситуаций, представляющих угрозу для безопасности несовершеннолетн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Техническое перевооружение котельны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 0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10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объектов жилищного и нежилого фон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земельных участков для передачи бесплатно гражданам,имеющих трех и более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ных кадастровых работ на территории Атка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L5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4 L5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0 0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 Атка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8 8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83 81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70 2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4 03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8 34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 6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44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3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 9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 44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 63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 9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0 4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0 4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9 7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стоимости горячего питания родителям ( 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2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1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8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8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4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04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3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Хозяйственное и учебно-методическое обслуживание учреждений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98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5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0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7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08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Компенсация родительской платы за присмотр и уход за детьми в образовательных организациях,реализующих основную общеобразовательную программу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1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7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45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2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2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14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63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63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4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4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5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6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19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82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0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25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8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4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3 0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бесплатным двухразовым питанием обучающихся с ограниченными возможностями здоровья,в том числе замены бесплатного двухразового питания денежной компенсацией в общеобразовательных организац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5 0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Охрана культурного наслед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6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27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13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 59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 59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91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91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0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0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0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6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A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66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3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рамках достижения соответствующих задач федерального проек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Д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1 Д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 и развития цифровых навыков обучающихс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47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47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условий для внедрения цифровой образовательной среды в государственных и муниципальных 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A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4 A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 0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16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на территории Аткарского муниципального района Саратовской области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6 62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2 53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2 5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библиотечной и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 4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61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6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муниципальных бюджетных и автоном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53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72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 7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53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72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 7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2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8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Хозяйственное обеспечение учреждений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6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6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6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5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95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4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держка отрасли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7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25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55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55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09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ремонта учреждений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1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учреждений культуры в целях обеспечения организации дос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3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6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устройство и восстановление воинских захоронений, находящихся в государственной (муниципальной) собствен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L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17 L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 программы в целях выполнения задач федерального проекта «Творческие люд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55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 0 A2 55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литика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05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08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0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9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Осуществление ежемесячной доплаты к трудовой пенсии Почетным гражданам Атка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выплаты на оплату жилого помещения, отопления (топлива), электроэнергии медицинским работникам,перешедшим на пенсию непосредственно по окончании работы в организациях здравоохранения и проживающим в сельской местности Аткарского 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едупреждение и ликвидация чрезвычайных ситуаций на территории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Молодежь Аткарского муниципального район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Создание условий для социализации и эффективной самореализациии молодежи,развитие ее потенциа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1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мероприятий гражданско-патриотической и военно-патриотической направлен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5 0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9 9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9 64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9 64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еспечение деятельности иных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 10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 8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а местного значения составление проекта бюджета поселения и исполнение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а местного значения контроль за исполнением бюджета посел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руководителя контрольно-счетного орга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5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5 09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5 09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5 0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29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29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 29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95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95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95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 3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0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7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7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7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6 78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из бюджета муниципального района бюджетам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6 78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89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0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созданию комфортной городской среды в малых городах и исторических посел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5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2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5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76 96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92 36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58 9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847"/>
        <w:gridCol w:w="1752"/>
        <w:gridCol w:w="1029"/>
        <w:gridCol w:w="1029"/>
      </w:tblGrid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ложение № 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 решению Аткарског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го Собр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 26.01.2024 № 1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ложение № 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 решению Аткарског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го Собр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от 28.11.2023 № 7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"О  местном бюджете  Аткарского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го района Саратовской области на 2024 год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 плановый период 2025 и 2026 годов"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0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сточники  финансирования дефицита местного бюджета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8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Аткарского муниципального района Саратовской области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5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Сумма (тыс.руб.)</w:t>
            </w:r>
          </w:p>
        </w:tc>
      </w:tr>
      <w:tr>
        <w:trPr>
          <w:trHeight w:val="649" w:hRule="atLeast"/>
        </w:trPr>
        <w:tc>
          <w:tcPr>
            <w:tcW w:w="5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00 01 000000 00 000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82 71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 том числе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Привлечение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30100 05 00007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20000 05 00007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Погашение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3 0100 05 0000 8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6 0401 05 00008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Изменение остатков средств на счетах по учету средств муниципального бюджета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00 01 05 0000 05 000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88 71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прочих остатков денежных средств местного бюджета муниципального район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5 0201 05 00005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меньшение прочих остатков денежных средств местного бюджета муниципального района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5 0201 05 00006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8 71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1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Предоставление и возврат кредитов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-6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6 05 01 05 0000 6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бюджетных кредитов другим бюджетам бюджетной системы Российской Федерации на покрытие временного кассового разрыва из бюджета муниципального района в валюте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6 0502 05 2600 5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30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5 000,0</w:t>
            </w:r>
          </w:p>
        </w:tc>
      </w:tr>
      <w:tr>
        <w:trPr>
          <w:trHeight w:val="876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бюджетных кредитов другим бюджетам бюджетной системы Российской Федерации для частичного покрытия дефицитов из бюджета муниципального района в валюте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6 0502 05 5000 5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6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озврат бюджетных кредитов , предоставленных другим бюджетам бюджетной системы Российской Федерации на покрытие временного кассового разрыва из бюджета муниципального района в валюте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6 0502 05 2600 6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 000,0</w:t>
            </w:r>
          </w:p>
        </w:tc>
      </w:tr>
      <w:tr>
        <w:trPr>
          <w:trHeight w:val="981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озврат бюджетных кредитов , предоставленных другим бюджетам бюджетной системы Российской Федерации для частичного покрытия дефицитов из бюджета муниципального района в валюте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00 01 06 0502 05 5000 6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260"/>
        <w:gridCol w:w="1260"/>
        <w:gridCol w:w="1260"/>
        <w:gridCol w:w="1260"/>
        <w:gridCol w:w="1180"/>
        <w:gridCol w:w="126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 решению Аткарског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го Собран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  26.01.2024 № 10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иложение № 1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 решению Аткарског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го Собран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  28.11.2023 года № 70</w:t>
            </w:r>
          </w:p>
        </w:tc>
      </w:tr>
      <w:tr>
        <w:trPr>
          <w:trHeight w:val="13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"О местном бюджете Аткарского муниципального района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иных межбюджетных трансфертов, передаваемых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Наименования поселени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г.Аткарс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260"/>
        <w:gridCol w:w="1260"/>
        <w:gridCol w:w="1260"/>
        <w:gridCol w:w="1260"/>
        <w:gridCol w:w="1180"/>
        <w:gridCol w:w="126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к решению Аткарского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от  26.01.2024 № 10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Приложение №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к решению Аткарского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от  28.11.2023 года № 70</w:t>
            </w:r>
          </w:p>
        </w:tc>
      </w:tr>
      <w:tr>
        <w:trPr>
          <w:trHeight w:val="13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"О местном бюджете Аткарского муниципального района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ем и распределение иных межбюджетных трансфертов, передаваемых бюджету муниципального образования город Аткарск на реализацию мероприятий по комплексному развитию  муниципального образования город Аткарск из местного бюджета Аткарского муниципальн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Наименования поселени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г.Аткар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2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260"/>
        <w:gridCol w:w="1260"/>
        <w:gridCol w:w="1260"/>
        <w:gridCol w:w="1260"/>
        <w:gridCol w:w="1180"/>
        <w:gridCol w:w="126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к решению Аткарского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 xml:space="preserve">от 26.01.2024 № 102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Приложение №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к решению Аткарского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от  28.11.2023 года № 70</w:t>
            </w:r>
          </w:p>
        </w:tc>
      </w:tr>
      <w:tr>
        <w:trPr>
          <w:trHeight w:val="13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"О местном бюджете Аткарского муниципального района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ем и распределение иных межбюджетных трансфертов бюджету  поселения муниципального образования город Аткарск на реализацию мероприятий по созданию комфортной городской среды в малых городах и исторических поселениях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Наименования поселени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г.Аткар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41 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</w:pPr>
    <w:rPr>
      <w:rFonts w:ascii="PT Astra Serif" w:hAnsi="PT Astra Serif" w:cs="PT Astra Serif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100" w:after="100"/>
      <w:jc w:val="right"/>
    </w:pPr>
    <w:rPr>
      <w:rFonts w:ascii="PT Astra Serif" w:hAnsi="PT Astra Serif" w:cs="PT Astra Serif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  <w:jc w:val="right"/>
    </w:pPr>
    <w:rPr>
      <w:rFonts w:ascii="PT Astra Serif" w:hAnsi="PT Astra Serif" w:cs="PT Astra Serif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2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1-24T15:39:00Z</cp:lastPrinted>
  <dcterms:modified xsi:type="dcterms:W3CDTF">2024-01-30T06:07:00Z</dcterms:modified>
  <cp:revision>10</cp:revision>
  <dc:subject>Birthday</dc:subject>
  <dc:title>Are You suprised ?</dc:title>
</cp:coreProperties>
</file>