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0.07.2025  № 37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г. </w:t>
      </w:r>
      <w:r>
        <w:rPr/>
        <w:t>Аткар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ого бюджета муниципального образования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района Саратовск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и за полугодие 2025 го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0.03.2025 №33-ФЗ «Об общих принципах организации местного самоуправления в единой системе публичной власти», Уставом муниципального образования город Аткарск Аткарского муниципального района Саратовской области, Положением «О бюджетном процессе в муниципальном образовании город Аткарск Аткарского муниципального района Саратовской области»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местного бюджета муниципального образования город Аткарск Аткарского муниципального района Саратовской области за полугодие 2025 года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 Аткарск Аткарского муниципального района Саратовской области за полугодие 2025 года,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править отчет об исполнении местного бюджета муниципального образования город Аткарск Аткарского муниципального района Саратовской области за полугодие 2025 года в Совет депутатов муниципального образования город Аткарск Аткар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района – начальника Финансового управления Жабоедову М.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</w:t>
      </w:r>
      <w:r>
        <w:rPr/>
        <w:t xml:space="preserve">                                                            В.В.Елин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07.202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._ № 372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00"/>
        <w:gridCol w:w="1420"/>
        <w:gridCol w:w="1260"/>
        <w:gridCol w:w="1340"/>
      </w:tblGrid>
      <w:tr>
        <w:trPr>
          <w:trHeight w:val="60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об исполнении местного бюджета муниципального образования город Аткарск за полугодие 2025 года 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Утверждено на 202</w:t>
            </w:r>
            <w:r>
              <w:rPr>
                <w:rFonts w:cs="PT Astra Serif" w:ascii="PT Astra Serif" w:hAnsi="PT Astra Serif"/>
                <w:b/>
                <w:bCs/>
                <w:sz w:val="20"/>
                <w:lang w:val="en-US" w:eastAsia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Исполнено в отчетном периоде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% исполнения 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Доходы 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оходы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72 346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,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4 1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01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32 800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,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 1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2,2</w:t>
            </w:r>
          </w:p>
        </w:tc>
      </w:tr>
      <w:tr>
        <w:trPr>
          <w:trHeight w:val="103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03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7 09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 93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05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 7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14,4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логи на имуществ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06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 2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,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11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3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13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14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9,8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16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 17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2 00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0 4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2 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3,6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2 02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9 1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71 0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2 19 00000 00 0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8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871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lang w:eastAsia="ru-RU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Всего: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352 7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96 45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Расходы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033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5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,7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2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 058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4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6,4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3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65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99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4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9 63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 110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,8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5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18 464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3 06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разование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7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0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8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543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 01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0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1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 68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 624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2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             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13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Всего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377 592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94 27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77,9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7900 0000000 000 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24 829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 18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2 00 00 00 0000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0 00 00 0000 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4 8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2 1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lang w:eastAsia="ru-RU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Всего: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4 82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-2 186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№ 2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10.07.2025   . № 372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город Аткарск Аткарского муниципального района за полугодие 2025 года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(тыс. рублей)</w:t>
      </w:r>
    </w:p>
    <w:tbl>
      <w:tblPr>
        <w:tblW w:w="982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2268"/>
        <w:gridCol w:w="1134"/>
        <w:gridCol w:w="231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 xml:space="preserve">Наименование категории    </w:t>
              <w:br/>
              <w:t>работни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Среднесписочная</w:t>
              <w:br/>
              <w:t>численность</w:t>
              <w:br/>
              <w:t xml:space="preserve">работников за </w:t>
              <w:br/>
              <w:t>отчетный период</w:t>
              <w:br/>
              <w:t xml:space="preserve">с начала года </w:t>
              <w:br/>
              <w:t>(человек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 xml:space="preserve">Фактические расходы на </w:t>
              <w:br/>
              <w:t>оплату труда и</w:t>
              <w:br/>
              <w:t xml:space="preserve">начисления на оплату </w:t>
              <w:br/>
              <w:t xml:space="preserve">труда   </w:t>
              <w:br/>
              <w:t>нарастающим итогом с начала года</w:t>
              <w:br/>
              <w:t>- всего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 счет средств местного</w:t>
              <w:br/>
              <w:t>бюдже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</w:rPr>
              <w:t xml:space="preserve">за счет средств от </w:t>
              <w:br/>
              <w:t>предпринимательской</w:t>
              <w:br/>
              <w:t xml:space="preserve">и иной приносящей </w:t>
              <w:br/>
              <w:t>доход деятельности, в т. ч.  ОМС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ники, не являющиеся муниципальными служащи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7,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br/>
              <w:t>X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ботники       </w:t>
              <w:br/>
              <w:t xml:space="preserve">муниципальных учреждений, </w:t>
              <w:br/>
              <w:t>подведомственных</w:t>
              <w:br/>
              <w:t xml:space="preserve">органу          </w:t>
              <w:br/>
              <w:t xml:space="preserve">муниципальной </w:t>
              <w:br/>
              <w:t>власти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 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 446,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1,2</w:t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7:00Z</dcterms:created>
  <dc:creator>LSK</dc:creator>
  <dc:description/>
  <cp:keywords>Birthday</cp:keywords>
  <dc:language>en-US</dc:language>
  <cp:lastModifiedBy>User</cp:lastModifiedBy>
  <cp:lastPrinted>2024-04-11T08:47:00Z</cp:lastPrinted>
  <dcterms:modified xsi:type="dcterms:W3CDTF">2025-07-11T12:08:00Z</dcterms:modified>
  <cp:revision>19</cp:revision>
  <dc:subject>Birthday</dc:subject>
  <dc:title>Are You suprised ?</dc:title>
</cp:coreProperties>
</file>