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1"/>
      </w:tblGrid>
      <w:tr>
        <w:trPr/>
        <w:tc>
          <w:tcPr>
            <w:tcW w:w="4708" w:type="dxa"/>
            <w:tcBorders/>
          </w:tcPr>
          <w:p>
            <w:pPr>
              <w:pStyle w:val="Style16"/>
              <w:widowControl/>
              <w:snapToGrid w:val="false"/>
              <w:spacing w:before="70" w:after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Style16"/>
              <w:widowControl/>
              <w:spacing w:before="70" w:after="0"/>
              <w:rPr/>
            </w:pPr>
            <w:r>
              <w:rPr>
                <w:rStyle w:val="FontStyle14"/>
              </w:rPr>
              <w:t>УТВЕРЖДЕН</w:t>
            </w:r>
          </w:p>
          <w:p>
            <w:pPr>
              <w:pStyle w:val="Style16"/>
              <w:widowControl/>
              <w:spacing w:before="70" w:after="0"/>
              <w:jc w:val="both"/>
              <w:rPr/>
            </w:pPr>
            <w:r>
              <w:rPr>
                <w:rStyle w:val="FontStyle14"/>
              </w:rPr>
              <w:t>Постановлением администрации муниципального района</w:t>
            </w:r>
          </w:p>
          <w:p>
            <w:pPr>
              <w:pStyle w:val="Style16"/>
              <w:widowControl/>
              <w:spacing w:before="70" w:after="0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от 18.01.2021   № 24 </w:t>
            </w:r>
          </w:p>
        </w:tc>
      </w:tr>
    </w:tbl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/>
      </w:pPr>
      <w:r>
        <w:rPr/>
      </w:r>
    </w:p>
    <w:p>
      <w:pPr>
        <w:pStyle w:val="Style16"/>
        <w:widowControl/>
        <w:spacing w:before="70" w:after="0"/>
        <w:jc w:val="center"/>
        <w:rPr/>
      </w:pPr>
      <w:r>
        <w:rPr/>
      </w:r>
    </w:p>
    <w:p>
      <w:pPr>
        <w:pStyle w:val="Style16"/>
        <w:widowControl/>
        <w:spacing w:before="70" w:after="0"/>
        <w:jc w:val="center"/>
        <w:rPr/>
      </w:pPr>
      <w:r>
        <w:rPr/>
      </w:r>
    </w:p>
    <w:p>
      <w:pPr>
        <w:pStyle w:val="Style16"/>
        <w:widowControl/>
        <w:spacing w:before="70" w:after="0"/>
        <w:jc w:val="center"/>
        <w:rPr/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  <w:sz w:val="96"/>
          <w:szCs w:val="96"/>
        </w:rPr>
      </w:pPr>
      <w:r>
        <w:rPr>
          <w:rStyle w:val="FontStyle14"/>
          <w:sz w:val="96"/>
          <w:szCs w:val="96"/>
        </w:rPr>
        <w:t>У С Т А В</w:t>
      </w:r>
    </w:p>
    <w:p>
      <w:pPr>
        <w:pStyle w:val="Style16"/>
        <w:widowControl/>
        <w:spacing w:before="70" w:after="0"/>
        <w:jc w:val="center"/>
        <w:rPr>
          <w:rStyle w:val="FontStyle14"/>
          <w:rFonts w:ascii="Arial" w:hAnsi="Arial" w:cs="Arial"/>
          <w:i/>
          <w:i/>
          <w:sz w:val="48"/>
          <w:szCs w:val="48"/>
        </w:rPr>
      </w:pPr>
      <w:r>
        <w:rPr>
          <w:rStyle w:val="FontStyle14"/>
          <w:rFonts w:cs="Arial" w:ascii="Arial" w:hAnsi="Arial"/>
          <w:i/>
          <w:sz w:val="48"/>
          <w:szCs w:val="48"/>
        </w:rPr>
        <w:t>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</w:t>
      </w:r>
    </w:p>
    <w:p>
      <w:pPr>
        <w:pStyle w:val="Style16"/>
        <w:widowControl/>
        <w:spacing w:before="70" w:after="0"/>
        <w:jc w:val="center"/>
        <w:rPr/>
      </w:pPr>
      <w:r>
        <w:rPr>
          <w:rStyle w:val="FontStyle14"/>
          <w:rFonts w:eastAsia="Arial" w:cs="Arial" w:ascii="Arial" w:hAnsi="Arial"/>
          <w:i/>
          <w:sz w:val="48"/>
          <w:szCs w:val="48"/>
        </w:rPr>
        <w:t xml:space="preserve"> </w:t>
      </w:r>
      <w:r>
        <w:rPr>
          <w:rStyle w:val="FontStyle14"/>
          <w:rFonts w:cs="Arial" w:ascii="Arial" w:hAnsi="Arial"/>
          <w:i/>
          <w:sz w:val="48"/>
          <w:szCs w:val="48"/>
        </w:rPr>
        <w:t>Саратовской области»</w:t>
      </w:r>
    </w:p>
    <w:p>
      <w:pPr>
        <w:pStyle w:val="Style16"/>
        <w:widowControl/>
        <w:spacing w:before="70" w:after="0"/>
        <w:jc w:val="center"/>
        <w:rPr>
          <w:rStyle w:val="FontStyle14"/>
          <w:i/>
          <w:i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>
          <w:rStyle w:val="FontStyle14"/>
        </w:rPr>
        <w:t>г. Аткарск</w:t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>
          <w:rStyle w:val="FontStyle14"/>
        </w:rPr>
        <w:t>2021</w:t>
      </w:r>
    </w:p>
    <w:p>
      <w:pPr>
        <w:pStyle w:val="Style16"/>
        <w:widowControl/>
        <w:spacing w:before="70" w:after="0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before="70" w:after="0"/>
        <w:jc w:val="center"/>
        <w:rPr/>
      </w:pPr>
      <w:r>
        <w:rPr>
          <w:rStyle w:val="FontStyle14"/>
        </w:rPr>
        <w:t>I. ОБЩИЕ ПОЛОЖЕНИЯ</w:t>
      </w:r>
    </w:p>
    <w:p>
      <w:pPr>
        <w:pStyle w:val="Style21"/>
        <w:widowControl/>
        <w:tabs>
          <w:tab w:val="clear" w:pos="720"/>
          <w:tab w:val="left" w:pos="1178" w:leader="none"/>
        </w:tabs>
        <w:spacing w:before="221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>1.1. Муниципальное учреждение «Централизованное административно-хозяйственное управление органов местного самоуправления Аткарского муниципального района Саратовской области» (далее именуемое Учреждение) создано на основании решения Аткарского муниципального Собрания, в соответствии с Гражданским кодексом Российской   Федерации, Федеральным   законом «О   некоммерческих организациях» и действующим законодательством.</w:t>
      </w:r>
    </w:p>
    <w:p>
      <w:pPr>
        <w:pStyle w:val="Style21"/>
        <w:widowControl/>
        <w:tabs>
          <w:tab w:val="clear" w:pos="720"/>
          <w:tab w:val="left" w:pos="1178" w:leader="none"/>
          <w:tab w:val="left" w:pos="4486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2. Учреждение является некоммерческой организацией.</w:t>
      </w:r>
    </w:p>
    <w:p>
      <w:pPr>
        <w:pStyle w:val="Style21"/>
        <w:widowControl/>
        <w:tabs>
          <w:tab w:val="clear" w:pos="720"/>
          <w:tab w:val="left" w:pos="1178" w:leader="none"/>
          <w:tab w:val="left" w:pos="4486" w:leader="none"/>
        </w:tabs>
        <w:jc w:val="both"/>
        <w:rPr/>
      </w:pPr>
      <w:r>
        <w:rPr>
          <w:rStyle w:val="FontStyle13"/>
          <w:sz w:val="28"/>
          <w:szCs w:val="28"/>
        </w:rPr>
        <w:t>1.3.Учреждение создано для осуществления материально -</w:t>
        <w:br/>
        <w:t>технического обеспечения, транспортного обеспечения, обеспечения чистоты</w:t>
        <w:br/>
        <w:t>и порядка в зданиях и сооружениях органов местного самоуправления</w:t>
        <w:br/>
        <w:t xml:space="preserve">Аткарского  муниципального района Саратовской области и прилегающей к ним территории, </w:t>
      </w:r>
      <w:r>
        <w:rPr>
          <w:sz w:val="28"/>
          <w:szCs w:val="28"/>
        </w:rPr>
        <w:t>организации архивного дела в Аткарском муниципальном районе</w:t>
      </w:r>
      <w:r>
        <w:rPr>
          <w:rStyle w:val="FontStyle13"/>
          <w:sz w:val="28"/>
          <w:szCs w:val="28"/>
        </w:rPr>
        <w:t>, а также в целях координации действий дежурных и диспетчерских служб (дежурно-диспетчерских служб) муниципального района направленных на решение задач в области защиты населения и территорий от ЧС финансируется полностью из местного бюджета Аткарского муниципального района Саратовской области.</w:t>
      </w:r>
    </w:p>
    <w:p>
      <w:pPr>
        <w:pStyle w:val="Style21"/>
        <w:widowControl/>
        <w:tabs>
          <w:tab w:val="clear" w:pos="720"/>
          <w:tab w:val="left" w:pos="1169" w:leader="none"/>
        </w:tabs>
        <w:ind w:firstLine="708"/>
        <w:jc w:val="both"/>
        <w:rPr/>
      </w:pPr>
      <w:r>
        <w:rPr>
          <w:rStyle w:val="FontStyle13"/>
          <w:sz w:val="28"/>
          <w:szCs w:val="28"/>
        </w:rPr>
        <w:t>1.4.</w:t>
        <w:tab/>
        <w:t>Собственником имущества, (далее - «Собственник») закрепленного</w:t>
        <w:br/>
        <w:t>за учреждением на праве оперативного управления, является  Аткарский муниципальный район Саратовской област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</w:rPr>
        <w:t>Учредителем Учреждения является: Аткарский муниципальный район Саратовской области (далее - «Учредитель»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69" w:leader="none"/>
        </w:tabs>
        <w:ind w:left="0" w:firstLine="708"/>
        <w:jc w:val="both"/>
        <w:rPr/>
      </w:pPr>
      <w:r>
        <w:rPr>
          <w:rStyle w:val="FontStyle13"/>
          <w:sz w:val="28"/>
          <w:szCs w:val="28"/>
        </w:rPr>
        <w:t>В своей деятельности Учреждение руководствуется действующим законодательством Российской Федерации, законодательством Саратовской области и нормативными правовыми актами органов местного самоуправления Аткарского муниципального района Саратовской области, настоящим Уставо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69" w:leader="none"/>
        </w:tabs>
        <w:ind w:left="0"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ное наименование Учреждения: Муниципальное учреждение «Централизованное административно-хозяйственное управление органов местного самоуправления Аткарского муниципального района Саратовской области».</w:t>
      </w:r>
    </w:p>
    <w:p>
      <w:pPr>
        <w:pStyle w:val="Style21"/>
        <w:widowControl/>
        <w:tabs>
          <w:tab w:val="clear" w:pos="720"/>
          <w:tab w:val="left" w:pos="1169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Сокращенное        наименование</w:t>
        <w:tab/>
        <w:t>Учреждения: МУ «ЦАХУ».</w:t>
      </w:r>
    </w:p>
    <w:p>
      <w:pPr>
        <w:pStyle w:val="Style21"/>
        <w:widowControl/>
        <w:tabs>
          <w:tab w:val="clear" w:pos="720"/>
          <w:tab w:val="left" w:pos="1169" w:leader="none"/>
        </w:tabs>
        <w:ind w:firstLine="708"/>
        <w:jc w:val="both"/>
        <w:rPr/>
      </w:pPr>
      <w:r>
        <w:rPr>
          <w:rStyle w:val="FontStyle13"/>
          <w:sz w:val="28"/>
          <w:szCs w:val="28"/>
        </w:rPr>
        <w:t>1.7.</w:t>
        <w:tab/>
        <w:t>Учреждение является юридическим лицом со дня государственной</w:t>
        <w:br/>
        <w:t>регистрации, имеет обособленное имущество, самостоятельный баланс, лицевой счет, круглую печать с оттиском герба Аткарского муниципального района, бланки и штампы со своим наименованием.</w:t>
      </w:r>
    </w:p>
    <w:p>
      <w:pPr>
        <w:pStyle w:val="Style41"/>
        <w:widowControl/>
        <w:spacing w:lineRule="auto" w:line="240"/>
        <w:ind w:firstLine="6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реждение имеет план финансово-хозяйственной деятельности и обособленное имущество, которое принадлежит ему на праве оперативного управления.</w:t>
      </w:r>
    </w:p>
    <w:p>
      <w:pPr>
        <w:pStyle w:val="Style41"/>
        <w:widowControl/>
        <w:spacing w:lineRule="auto" w:line="240"/>
        <w:ind w:firstLine="684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</w:t>
      </w:r>
    </w:p>
    <w:p>
      <w:pPr>
        <w:pStyle w:val="Style21"/>
        <w:widowControl/>
        <w:tabs>
          <w:tab w:val="clear" w:pos="720"/>
          <w:tab w:val="left" w:pos="1454" w:leader="none"/>
        </w:tabs>
        <w:ind w:firstLine="71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8.</w:t>
        <w:tab/>
        <w:t>Учреждение отвечает по своим обязательствам всеми</w:t>
        <w:br/>
        <w:t>находящимися в его распоряжении денежными средствами. При</w:t>
        <w:br/>
        <w:t>недостаточности денежных средств субсидиарную ответственность по</w:t>
        <w:br/>
      </w:r>
    </w:p>
    <w:p>
      <w:pPr>
        <w:pStyle w:val="Style21"/>
        <w:widowControl/>
        <w:tabs>
          <w:tab w:val="clear" w:pos="720"/>
          <w:tab w:val="left" w:pos="1454" w:leader="none"/>
        </w:tabs>
        <w:ind w:firstLine="710"/>
        <w:jc w:val="both"/>
        <w:rPr/>
      </w:pPr>
      <w:r>
        <w:rPr>
          <w:rStyle w:val="FontStyle13"/>
          <w:sz w:val="28"/>
          <w:szCs w:val="28"/>
        </w:rPr>
        <w:t>обязательствам Учреждения несет собственник его имущества в лице</w:t>
        <w:br/>
        <w:t>администрации Аткарского муниципального района Саратовской области.</w:t>
      </w:r>
    </w:p>
    <w:p>
      <w:pPr>
        <w:pStyle w:val="Style21"/>
        <w:widowControl/>
        <w:tabs>
          <w:tab w:val="clear" w:pos="720"/>
          <w:tab w:val="left" w:pos="1454" w:leader="none"/>
        </w:tabs>
        <w:ind w:firstLine="71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298" w:leader="none"/>
        </w:tabs>
        <w:ind w:firstLine="713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9.</w:t>
        <w:tab/>
        <w:t>Учреждение от своего имени приобретает имущественные и личные неимущественные права, выступает истцом, ответчиком и третьим лицом в судах общей юрисдикции и арбитражном суде в соответствии с действующим законодательством.</w:t>
      </w:r>
    </w:p>
    <w:p>
      <w:pPr>
        <w:pStyle w:val="Style16"/>
        <w:widowControl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13"/>
          <w:sz w:val="28"/>
          <w:szCs w:val="28"/>
        </w:rPr>
        <w:t xml:space="preserve">1.10. </w:t>
      </w:r>
      <w:r>
        <w:rPr>
          <w:color w:val="000000"/>
          <w:sz w:val="28"/>
          <w:szCs w:val="28"/>
          <w:shd w:fill="FFFFFF" w:val="clear"/>
        </w:rPr>
        <w:t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, в сфера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8001/342f022907d47f97c12d394627772ebb5b1ab3d5/" \l "dst2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9.2. Федерального закона от 12.01.1996 года № 7-ФЗ «О некоммерческих организациях», для граждан и юридических лиц за плату и на одинаковых при оказании одних и тех же услуг условиях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52678/7912569e975ffdf835ea2832466c0da3cbc7e360/" \l "dst100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пре</w:t>
      </w:r>
      <w:r>
        <w:rPr>
          <w:color w:val="000000"/>
          <w:sz w:val="28"/>
          <w:szCs w:val="28"/>
          <w:shd w:fill="FFFFFF" w:val="clear"/>
        </w:rPr>
        <w:t>деления указанной платы устанавливается органами местного самоуправления Аткарского муниципального района, если иное не предусмотрено федеральным законом.</w:t>
      </w:r>
    </w:p>
    <w:p>
      <w:pPr>
        <w:pStyle w:val="Style16"/>
        <w:widowControl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Style17"/>
        <w:spacing w:before="0" w:after="0"/>
        <w:ind w:firstLine="720"/>
        <w:jc w:val="both"/>
        <w:rPr>
          <w:rStyle w:val="FontStyle14"/>
          <w:b w:val="false"/>
          <w:b w:val="false"/>
          <w:bCs w:val="false"/>
        </w:rPr>
      </w:pPr>
      <w:r>
        <w:rPr>
          <w:color w:val="000000"/>
          <w:sz w:val="28"/>
          <w:szCs w:val="28"/>
          <w:shd w:fill="FFFFFF" w:val="clear"/>
        </w:rPr>
        <w:t>МУ «ЦАХУ» может</w:t>
      </w:r>
      <w:r>
        <w:rPr>
          <w:sz w:val="28"/>
          <w:szCs w:val="28"/>
        </w:rPr>
        <w:t xml:space="preserve"> оказывать следующие виды платных услуг: </w:t>
      </w:r>
      <w:r>
        <w:rPr>
          <w:color w:val="000000"/>
          <w:sz w:val="28"/>
          <w:szCs w:val="28"/>
          <w:shd w:fill="FFFFFF" w:val="clear"/>
        </w:rPr>
        <w:t>исполнение тематических и имущественных запросов юридических и физических лиц; сканирование и ксерокопирование документов; прием на хранение документов организаций, не являющихся источниками комплектования государственного архива; в</w:t>
      </w:r>
      <w:r>
        <w:rPr>
          <w:color w:val="000000"/>
          <w:sz w:val="28"/>
          <w:szCs w:val="28"/>
        </w:rPr>
        <w:t>ыдача дубликата архивной справки и иные услуги, в соответствии с утвержденным перечнем.</w:t>
      </w:r>
    </w:p>
    <w:p>
      <w:pPr>
        <w:pStyle w:val="Style21"/>
        <w:widowControl/>
        <w:tabs>
          <w:tab w:val="clear" w:pos="720"/>
          <w:tab w:val="left" w:pos="1298" w:leader="none"/>
        </w:tabs>
        <w:ind w:firstLine="713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144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11.</w:t>
        <w:tab/>
        <w:t>Место нахождения Учреждения: 412420, г.Аткарск, ул. Советская, 64.</w:t>
      </w:r>
    </w:p>
    <w:p>
      <w:pPr>
        <w:pStyle w:val="Style21"/>
        <w:widowControl/>
        <w:tabs>
          <w:tab w:val="clear" w:pos="720"/>
          <w:tab w:val="left" w:pos="1440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1.12. Тип Учреждения: бюджетное.</w:t>
      </w:r>
    </w:p>
    <w:p>
      <w:pPr>
        <w:pStyle w:val="Style71"/>
        <w:widowControl/>
        <w:spacing w:before="173" w:after="0"/>
        <w:jc w:val="center"/>
        <w:rPr/>
      </w:pPr>
      <w:r>
        <w:rPr>
          <w:rStyle w:val="FontStyle14"/>
        </w:rPr>
        <w:t>II. ЦЕЛИ И ПРЕДМЕТ ДЕЯТЕЛЬНОСТИ УЧРЕЖДЕНИЯ</w:t>
      </w:r>
    </w:p>
    <w:p>
      <w:pPr>
        <w:pStyle w:val="Style41"/>
        <w:widowControl/>
        <w:spacing w:lineRule="auto" w:line="240" w:before="218" w:after="0"/>
        <w:ind w:firstLine="68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1. Учреждение создано в целях обеспечения материально-технического оснащения, транспортного обеспечения, обеспечения пропускного режима, обеспечения охраны объектов, обеспечения чистоты и порядка в зданиях органов местного самоуправления Аткарского муниципального района Саратовской области и прилегающих к ним территорий, </w:t>
      </w:r>
      <w:r>
        <w:rPr>
          <w:sz w:val="28"/>
          <w:szCs w:val="28"/>
        </w:rPr>
        <w:t xml:space="preserve">в целях  эффективной организации архивного дела в Аткарском муниципальном районе реализует полномочия по обеспечению хранения, комплектования, учета и использования архивных документов, образовавшихся в результате деятельности организаций, отнесенных к муниципальной собственности, а также  архивных фондов и архивных документов юридических и физических лиц, переданных на законном основании в муниципальную собственность, </w:t>
      </w:r>
      <w:r>
        <w:rPr>
          <w:rStyle w:val="FontStyle13"/>
          <w:sz w:val="28"/>
          <w:szCs w:val="28"/>
        </w:rPr>
        <w:t>а также в целях координации действий дежурных и диспетчерских служб (дежурно-диспетчерских служб) муниципального района направленных на решение задач в области защиты населения и территорий от ЧС.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>2.2. Предметом деятельности Учреждения для достижения названных целей является:</w:t>
      </w:r>
    </w:p>
    <w:p>
      <w:pPr>
        <w:pStyle w:val="Style41"/>
        <w:widowControl/>
        <w:spacing w:lineRule="auto" w:line="240" w:before="218" w:after="0"/>
        <w:ind w:firstLine="68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1. Содержание зданий и сооружений;</w:t>
      </w:r>
    </w:p>
    <w:p>
      <w:pPr>
        <w:pStyle w:val="Style41"/>
        <w:widowControl/>
        <w:spacing w:lineRule="auto" w:line="240" w:before="218" w:after="0"/>
        <w:ind w:firstLine="68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разработка планов текущих и капитальных ремонтов основных фондов, составление смет хозяйственных расходов, и предоставление их на утверждение администрации Аткарского муниципального района.</w:t>
      </w:r>
    </w:p>
    <w:p>
      <w:pPr>
        <w:pStyle w:val="Style41"/>
        <w:widowControl/>
        <w:spacing w:lineRule="auto" w:line="240" w:before="218" w:after="0"/>
        <w:ind w:firstLine="68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рганизация проведения ремонта зданий и помещений.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ab/>
        <w:t>2.2.2. Организация пропускного режима в административных зданиях;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 xml:space="preserve">2.2.3. Организация работ по благоустройству, озеленению и уборке территории: 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.2.4. Содержание, ремонт и эксплуатация автотранспорта в соответствии с правилами технической эксплуатации автомобилей, правилами хранения автомобилей в гаражах и на открытых стоянках, правилами эксплуатации аккумуляторных батарей и автомобильных шин и др.;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>2.2.5. Организация выполнения противопожарных мероприятий и содержание в исправном состоянии пожарного инвентаря;</w:t>
      </w:r>
    </w:p>
    <w:p>
      <w:pPr>
        <w:pStyle w:val="Style41"/>
        <w:widowControl/>
        <w:spacing w:lineRule="auto" w:line="240" w:before="218" w:after="0"/>
        <w:ind w:firstLine="68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2.6. Решение вопросов: охраны зданий, вывоза твердо-бытовых отходов (ТБО), водоотведения и водопотребления, энергоснабжения, связи. 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 xml:space="preserve">2.2.7. Организация питания и хозяйственное обслуживание проводимых совещаний, конференций, семинаров и других мероприятий: 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2.2.8. Организация работы единой дежурно-диспетчерской службы по повышению готовности органов МСУ Аткарского муниципального района и служб города и района к реагированию на угрозу или возникновение ЧС, информированности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9. Для достижения цели, указанной в п.2.1. настоящего Устава, в компетенцию учреждения входит выполн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качеством выполнения ремонтных работ в зданиях, помещениях органов МСУ Атк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осуществлением пропускного режима в административных зданиях органов МСУ Атка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ланов и графиков для специалистов, осуществляющих организацию пропуск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едение чистоты и порядка на прилегающей территории к административным зданиям (обустройство газонов, зеленых насаждений, уборка территорий от мусора, снега и наледи, как на асфальтовом покрытии, так и с крыш административных зд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договоров на ремонт, технический осмотр авто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договоров на предрейсовый медицинский осмотр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договоров по выполнению задач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по выполнению задач охраны административных зданий, как в дневное, так и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е договоров с организацией, осуществляющей вывоз твердо-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договоров на водоотведение и водопотреб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договора с энергоснабжающей организацией;</w:t>
      </w:r>
    </w:p>
    <w:p>
      <w:pPr>
        <w:pStyle w:val="Style16"/>
        <w:widowControl/>
        <w:rPr/>
      </w:pPr>
      <w:r>
        <w:rPr>
          <w:rStyle w:val="FontStyle14"/>
          <w:b w:val="false"/>
        </w:rPr>
        <w:t xml:space="preserve">          </w:t>
      </w:r>
      <w:r>
        <w:rPr>
          <w:rStyle w:val="FontStyle14"/>
          <w:b w:val="false"/>
        </w:rPr>
        <w:t>- заключение договора на услуги связи (местной, сотовой, междугородней, международной, Интернет) для обеспечения бесперебойного предоставления услуг связи органам местного самоуправления, муниципальным учреждениям;</w:t>
      </w:r>
    </w:p>
    <w:p>
      <w:pPr>
        <w:pStyle w:val="Style16"/>
        <w:widowControl/>
        <w:jc w:val="both"/>
        <w:rPr/>
      </w:pPr>
      <w:r>
        <w:rPr>
          <w:rStyle w:val="FontStyle14"/>
          <w:b w:val="false"/>
        </w:rPr>
        <w:t xml:space="preserve">         </w:t>
      </w:r>
      <w:r>
        <w:rPr>
          <w:rStyle w:val="FontStyle14"/>
          <w:b w:val="false"/>
        </w:rPr>
        <w:t>- заключение договора на закупку, ремонт и осуществление снабжения канцтоварами, оргтехникой, инструментом, материалами и другим инвентарем для нужд органов местного самоуправления, муниципальных учреждений;</w:t>
      </w:r>
    </w:p>
    <w:p>
      <w:pPr>
        <w:pStyle w:val="Style16"/>
        <w:widowControl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- заключение договоров на организацию и обеспечение бесперебойного функционирования, эксплуатацию, сервисного и технического обслуживания, ремонта движимого имущества для нужд органов местного самоуправления, муниципальных учреждений;</w:t>
      </w:r>
    </w:p>
    <w:p>
      <w:pPr>
        <w:pStyle w:val="Normal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Участие в разработке совместно с отделом ГО и ЧС администрации Аткарского муниципального района, планов по предупреждению и ликвидации чрезвычайных ситуаций, планов противопожарных мероприятий, мероприятий по обеспечению безопасности людей на водных объектах, а также их систематическое (ежегодное и по мере необходимости) уточнение в установленном порядке и поддержание на уровне совреме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Участие в разработке организационно-методических документов по вопросам разработки соответствующих планов, подготовки сил и средств,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2. Организация и поддержание взаимодействия с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, разработка соответствующих планов взаимодействия, в том числе порядка применения сил и средств органов внутренних дел при организации охраны, восстановления и поддержания порядка в местах тушения пожаров, проведения аварийно-спасательных и других неотложных работ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Разработка и осуществление мероприятий по развитию, совершенствованию систем управления (органов управления, пунктов управления, систем связи и автоматизированных систем управления) гражданской обороны, по ликвидации чрезвычайных ситуаций Атка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4. Внесение предложений для утверждения председателем КЧС и ОПБ порядка привлечения необходимых (дополнительных) сил и средств (в соответствии с планами предупреждения и ликвидации чрезвычайных ситуаций, тушения пожаров, взаимодействия), установлению режимов функционирования районного звена РСЧС на территории муниципального района, особого режима проживания населения в зонах радиоактивного загряз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5. Ведение систематического учета чрезвычайных ситуаций, анализ причин, условий и их последствий, разработка и реализация предложений по их предотвращению, минимизации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6. Планирование и проведение мероприятий по развитию и совершенствованию системы централизованного оповещения по вопросам гражданской обороны и чрезвычайным ситуациям, связям с общественностью и средствами массовой информации, по информационному обеспечению действий органов управления и сил районного звена С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7. Оказание содействия по подготовке ежегодного доклада «О состоянии гражданской обороны и защиты населения, территории Аткарского муниципального района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8. Ведение учета наличия, состояния, накопления фонда защитных сооружений гражданской обороны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9. Ведение учета, организация накопления, контроль содержания, определение порядка обеспечения населения района средствам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0. Участие в организации подготовки проведения мероприятий по световой маскировке и другим видам маскировки, осуществление общего руководства их пр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1. Участие в организации подготовки проведения мероприятий по обозначению районов, подвергшихся радиационному, химическому, биологическому и иному заражению, обеззараживанию населения, техники зданий,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2. Участие в работе по отнесению территорий (предприятий) к группам по гражданской обороне, ведение их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3. Ведение учета штатных и нештатных аварийно-спасательных формирований в установленном порядке на территории Атка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4. Обеспечение функционирования системы оперативного и достоверного информирования населения о состоянии защиты населения и территорий, радиационной обстановке, принятых (принимаемых) решениях и мерах по обеспечению пожарной безопасности, ликвидации чрезвычайных ситуаций, приемах и способах защиты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5. Участие в разработке мобилизационного плана экономики района в части, касающейся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6. Обеспечение защиты государственной тайны и информационных ресурсов, сведений ограниченного доступа, находящихся в ведении Учреждения в соответствии с требованиями нормативных правовых а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7. Обобщение и распространение передового опыта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8. Осуществление проверок фактов чрезвычайных ситуаций или их предпосылок, а также проверки представленных документов для доклада на заседании комиссии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9. Представление документов по фактам чрезвычайных ситуаций или их предпосылок на заседании КЧС и ОПБ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0. В рамках своей компетенции рассмотрение в установленном порядке писем, жалоб и заявлений граждан, принятие и реализация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1. Осуществление функций органа повседневного управления (единой дежурно-диспетчерской службы), как центрального органа управления системой оперативно-диспетчерского управления Атка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2. Прием от населения и дежурно-диспетчерских служб (далее- ДДС) организаций сообщений о любых чрезвычайных происшествиях, несущих информацию об угрозе или факте возникновения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3. Анализ и оценка достоверности поступившей информации, доведение ее до руководства администрации Аткарского муниципального района, ДДС организаций, в компетенцию которых входит реагирование на принятое со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4. Обеспечение оперативно-диспетчерской связи с подразделениями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5. Обеспечение надежной связи с наиболее важными объектами и службами, взаимодействующими с Государственной противопожарной службой (ГПС) находящимися на территории гарни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6. Сбор от ДДС организаций, служб контроля и наблюдения за окружающей средой и распространение между ДДС организаций полученной информации об угрозе или факте возникновения чрезвычайной ситуации, сложившейся обстановке и действиях сил и средств по ликвидации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7. Обработка и анализ данных о чрезвычайной ситуации, определение ее масштаба и уточнение состава ДДС организаций, привлекаемых для реагирования на чрезвычайную ситуацию, их оповещение о переводе в высшие режимы функционирования районн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8. Обобщение, оценка и контроль данных обстановки, принятых мер по ликвидации чрезвычайной ситуации, подготовка и корректировка заранее разработанных и согласованных с организациями вариантов управленческих решений по ликвидации чрезвычайной ситуации, принятие экстренных мер и необходим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9. Информирование ДДС организаций, привлекаемых к ликвидации ЧС, подчиненных им сил постоянной готовности об обстановке, принятых и рекомендуемых м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0. Представление докладов (донесений) об угрозе или возникновении чрезвычайной ситуации, сложившейся обстановке, возможных вариантах решений и действиях по ликвидации чрезвычайной ситуации (на основе ранее подготовленных и согласованных планов) вышестоящим органам управления по подчиненности;</w:t>
      </w:r>
    </w:p>
    <w:p>
      <w:pPr>
        <w:pStyle w:val="Style41"/>
        <w:widowControl/>
        <w:spacing w:lineRule="auto" w:line="240" w:before="218" w:after="0"/>
        <w:ind w:firstLine="689"/>
        <w:rPr/>
      </w:pPr>
      <w:r>
        <w:rPr>
          <w:rStyle w:val="FontStyle13"/>
          <w:sz w:val="28"/>
          <w:szCs w:val="28"/>
        </w:rPr>
        <w:t>2.2.41. Иная деятельность, не противоречащая действующему законодательству.</w:t>
      </w:r>
    </w:p>
    <w:p>
      <w:pPr>
        <w:pStyle w:val="Style41"/>
        <w:widowControl/>
        <w:spacing w:lineRule="auto" w:line="240" w:before="218" w:after="0"/>
        <w:ind w:firstLine="689"/>
        <w:jc w:val="center"/>
        <w:rPr/>
      </w:pPr>
      <w:r>
        <w:rPr>
          <w:rStyle w:val="FontStyle13"/>
          <w:b/>
          <w:sz w:val="28"/>
          <w:szCs w:val="28"/>
          <w:lang w:val="en-US"/>
        </w:rPr>
        <w:t>III</w:t>
      </w:r>
      <w:r>
        <w:rPr>
          <w:rStyle w:val="FontStyle13"/>
          <w:b/>
          <w:sz w:val="28"/>
          <w:szCs w:val="28"/>
        </w:rPr>
        <w:t>. ИМУЩЕСТВО УЧРЕЖДЕНИЯ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>3.1. За учреждением закрепляется имущество, которое передается Учреждению по актам приема-передачи.</w:t>
      </w:r>
    </w:p>
    <w:p>
      <w:pPr>
        <w:pStyle w:val="Style21"/>
        <w:widowControl/>
        <w:tabs>
          <w:tab w:val="clear" w:pos="720"/>
          <w:tab w:val="left" w:pos="1169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3.2. Аткарский муниципальный район Саратовской области, закрепляет за МУ «ЦАХУ», в целях обеспечения деятельности в соответствии с настоящим Уставом, муниципальное имущество на праве оперативного управления.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>Имущество, закрепленное за Учреждением на праве оперативного управления, является собственностью Аткарского муниципального района Саратовской области.</w:t>
      </w:r>
    </w:p>
    <w:p>
      <w:pPr>
        <w:pStyle w:val="Style41"/>
        <w:widowControl/>
        <w:spacing w:lineRule="auto" w:line="240"/>
        <w:ind w:firstLine="689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ab/>
        <w:t>3.3. Учреждение владеет и пользуется закрепленным имуществом в соответствии с его целевым назначением, настоящим Уставом,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rStyle w:val="FontStyle13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Учреждение без согласия собственника не вправ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a4e41325f7ca263c33679cd7ebbfba1cd29ab78/" \l "dst1002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аться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bookmarkStart w:id="0" w:name="dst241"/>
      <w:bookmarkEnd w:id="0"/>
      <w:r>
        <w:rPr>
          <w:color w:val="000000"/>
          <w:sz w:val="28"/>
          <w:szCs w:val="28"/>
        </w:rPr>
        <w:t xml:space="preserve">Остальным находящимся на праве оперативного управления имуществом </w:t>
      </w:r>
      <w:r>
        <w:rPr>
          <w:sz w:val="28"/>
          <w:szCs w:val="28"/>
        </w:rPr>
        <w:t>учреждение вправе распоряжаться самостоятельно, если иное не предусмотр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8001/342f022907d47f97c12d394627772ebb5b1ab3d5/" \l "dst2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8001/342f022907d47f97c12d394627772ebb5b1ab3d5/" \l "dst2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9.2.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8001/1b0c2d3c7cca721994c4211fe5940aea1e16fd6d/" \l "dst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третьим пункта 3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ого закона от 12.01. 1996 года № 7-ФЗ «О некоммерческих организациях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Style w:val="FontStyle13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52678/533dbba60677ddc78f9f551d57727e29393413b3/" \l "dst1004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н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обо ценного движимого имущества определяются учредителем.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>3.5. При осуществлении права оперативного управления имуществом Учреждение обязано: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 xml:space="preserve">- эффективно использовать закрепленное на праве оперативного управления имущество; 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 xml:space="preserve">- обеспечить сохранность и использование закрепленного на праве оперативного управления имущества строго по целевому назначению; 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>- не допускать ухудшения технического состояния, закрепленного на праве оперативного управления имущества, это требование не распространяется на ухудшения, связанные с нормативным износом этого имущества в процессе эксплуатации. Списанное имущество (в связи с износом) исключается из состава имущества, переданного в оперативное управление, на основании акта списания, утвержденного администрацией Аткарского муниципального района Саратовской области. Включение и исключение из состава имущества, переданного в безвозмездное пользование, оформляется дополнением к договору о закреплении имущества.</w:t>
      </w:r>
    </w:p>
    <w:p>
      <w:pPr>
        <w:pStyle w:val="Style41"/>
        <w:widowControl/>
        <w:spacing w:lineRule="auto" w:line="240"/>
        <w:ind w:firstLine="689"/>
        <w:rPr/>
      </w:pPr>
      <w:r>
        <w:rPr>
          <w:rStyle w:val="FontStyle13"/>
          <w:sz w:val="28"/>
          <w:szCs w:val="28"/>
        </w:rPr>
        <w:t>3.6. Учреждение самостоятельно проводит списание основных средств (оборудование и т.д.), выработавших полный амортизационный срок, согласно утвержденным общегосударственным нормам амортизации.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  <w:t>Согласовывает с администрацией Аткарского муниципального района Саратовской области списание: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  <w:t>- объектов недвижимости, независимо от степени износа;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  <w:t>- автомобилей, независимо от степени износа;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ab/>
        <w:t>- основных средств, срок амортизации которых не истек и имеется остаточная балансовая стоимость, пришедших в негодность вследствие аварий, стихийных бедствий, неправильной эксплуатации, восстановительный ремонт которых невозможен или экономически целесообразен, они не могут в установленном порядке быть реализованными или переданными другим предприятиям, учреждениям.</w:t>
      </w:r>
    </w:p>
    <w:p>
      <w:pPr>
        <w:pStyle w:val="Style61"/>
        <w:widowControl/>
        <w:tabs>
          <w:tab w:val="clear" w:pos="720"/>
          <w:tab w:val="left" w:pos="1339" w:leader="none"/>
        </w:tabs>
        <w:spacing w:lineRule="auto" w:line="240"/>
        <w:ind w:firstLine="684"/>
        <w:rPr/>
      </w:pPr>
      <w:r>
        <w:rPr>
          <w:rStyle w:val="FontStyle11"/>
          <w:sz w:val="28"/>
          <w:szCs w:val="28"/>
        </w:rPr>
        <w:t>3.7.Имущество Учреждения, закрепленное за ним на праве</w:t>
      </w:r>
      <w:r>
        <w:rPr>
          <w:rStyle w:val="FontStyle13"/>
          <w:sz w:val="28"/>
          <w:szCs w:val="28"/>
        </w:rPr>
        <w:t xml:space="preserve"> оперативного управления</w:t>
      </w:r>
      <w:r>
        <w:rPr>
          <w:rStyle w:val="FontStyle11"/>
          <w:sz w:val="28"/>
          <w:szCs w:val="28"/>
        </w:rPr>
        <w:t>, может быть полностью или частично изъято в</w:t>
        <w:br/>
        <w:t xml:space="preserve">случаях: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40"/>
        <w:ind w:left="0" w:firstLine="679"/>
        <w:rPr/>
      </w:pPr>
      <w:r>
        <w:rPr>
          <w:rStyle w:val="FontStyle11"/>
          <w:sz w:val="28"/>
          <w:szCs w:val="28"/>
        </w:rPr>
        <w:t>принятия решения Учредителем о ликвидации, реорганизации Учреждения в соответствии с нормативными правовыми актами органов местного самоуправл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03" w:leader="none"/>
        </w:tabs>
        <w:spacing w:lineRule="auto" w:line="240"/>
        <w:ind w:left="0" w:firstLine="679"/>
        <w:rPr/>
      </w:pPr>
      <w:r>
        <w:rPr>
          <w:rStyle w:val="FontStyle11"/>
          <w:sz w:val="28"/>
          <w:szCs w:val="28"/>
        </w:rPr>
        <w:t>нарушения условий использования имущества, указанных в предыдущем пункте настоящего Устава.</w:t>
      </w:r>
    </w:p>
    <w:p>
      <w:pPr>
        <w:pStyle w:val="Style31"/>
        <w:widowControl/>
        <w:spacing w:lineRule="auto" w:line="240"/>
        <w:ind w:firstLine="672"/>
        <w:rPr/>
      </w:pPr>
      <w:r>
        <w:rPr>
          <w:rStyle w:val="FontStyle11"/>
          <w:sz w:val="28"/>
          <w:szCs w:val="28"/>
        </w:rPr>
        <w:t xml:space="preserve">Изъятие или отчуждение имущества производится администрацией муниципального района. </w:t>
      </w:r>
    </w:p>
    <w:p>
      <w:pPr>
        <w:pStyle w:val="Style61"/>
        <w:widowControl/>
        <w:tabs>
          <w:tab w:val="clear" w:pos="720"/>
          <w:tab w:val="left" w:pos="1339" w:leader="none"/>
        </w:tabs>
        <w:spacing w:lineRule="auto" w:line="240"/>
        <w:ind w:firstLine="684"/>
        <w:rPr/>
      </w:pPr>
      <w:r>
        <w:rPr>
          <w:rStyle w:val="FontStyle11"/>
          <w:sz w:val="28"/>
          <w:szCs w:val="28"/>
        </w:rPr>
        <w:t>3.8.Основным источником формирования имущества Учреждения</w:t>
        <w:br/>
        <w:t>являются:</w:t>
      </w:r>
    </w:p>
    <w:p>
      <w:pPr>
        <w:pStyle w:val="Style61"/>
        <w:widowControl/>
        <w:tabs>
          <w:tab w:val="clear" w:pos="720"/>
          <w:tab w:val="left" w:pos="929" w:leader="none"/>
        </w:tabs>
        <w:spacing w:lineRule="auto" w:line="240"/>
        <w:ind w:left="770" w:hanging="0"/>
        <w:jc w:val="left"/>
        <w:rPr/>
      </w:pPr>
      <w:r>
        <w:rPr>
          <w:rStyle w:val="FontStyle11"/>
          <w:sz w:val="28"/>
          <w:szCs w:val="28"/>
        </w:rPr>
        <w:t>-</w:t>
        <w:tab/>
        <w:t>средства местного бюджета района;</w:t>
      </w:r>
    </w:p>
    <w:p>
      <w:pPr>
        <w:pStyle w:val="Style31"/>
        <w:widowControl/>
        <w:spacing w:lineRule="auto" w:line="240"/>
        <w:ind w:left="785" w:hanging="0"/>
        <w:jc w:val="left"/>
        <w:rPr/>
      </w:pPr>
      <w:r>
        <w:rPr>
          <w:rStyle w:val="FontStyle11"/>
          <w:sz w:val="28"/>
          <w:szCs w:val="28"/>
        </w:rPr>
        <w:t>Другими источниками образования имущества Учреждения могут быть:</w:t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>-</w:t>
        <w:tab/>
        <w:t>иные источники, не запрещенные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498" w:leader="none"/>
        </w:tabs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>3.9.Учреждение обязано предоставлять в органы статистики</w:t>
        <w:br/>
        <w:t>отчетность в объеме, установленном законодательством.</w:t>
      </w:r>
    </w:p>
    <w:p>
      <w:pPr>
        <w:pStyle w:val="Style61"/>
        <w:widowControl/>
        <w:tabs>
          <w:tab w:val="clear" w:pos="720"/>
          <w:tab w:val="left" w:pos="1498" w:leader="none"/>
        </w:tabs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 xml:space="preserve">3.10 </w:t>
      </w:r>
      <w:r>
        <w:rPr>
          <w:color w:val="000000"/>
          <w:sz w:val="28"/>
          <w:szCs w:val="28"/>
          <w:shd w:fill="FFFFFF" w:val="clear"/>
        </w:rPr>
        <w:t>Крупная сделка может быть совершена учреждением только с предварите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52678/e20602cf57bb5d49243354dcd5c3ca066dbf30b3/" \l "dst10007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глас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ответствующего органа, осуществляющего функции и полномочия учредителя бюджетного учреждения.</w:t>
      </w:r>
    </w:p>
    <w:p>
      <w:pPr>
        <w:pStyle w:val="Style61"/>
        <w:widowControl/>
        <w:tabs>
          <w:tab w:val="clear" w:pos="720"/>
          <w:tab w:val="left" w:pos="1498" w:leader="none"/>
        </w:tabs>
        <w:spacing w:lineRule="auto" w:line="240"/>
        <w:ind w:firstLine="67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8001/342f022907d47f97c12d394627772ebb5b1ab3d5/" \l "dst2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 перв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ункта 13 Федерального закона от 12.01. 1996 года № 7-ФЗ «О некоммерческих организациях»., независимо от того, была ли эта сделка признана недействительной.</w:t>
      </w:r>
    </w:p>
    <w:p>
      <w:pPr>
        <w:pStyle w:val="Style61"/>
        <w:widowControl/>
        <w:tabs>
          <w:tab w:val="clear" w:pos="720"/>
          <w:tab w:val="left" w:pos="1498" w:leader="none"/>
        </w:tabs>
        <w:spacing w:lineRule="auto" w:line="240"/>
        <w:ind w:firstLine="677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1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21"/>
        <w:widowControl/>
        <w:spacing w:before="166" w:after="0"/>
        <w:ind w:left="2746" w:hanging="0"/>
        <w:rPr/>
      </w:pPr>
      <w:r>
        <w:rPr>
          <w:rStyle w:val="FontStyle12"/>
        </w:rPr>
        <w:t>IV. УПРАВЛЕНИЕ УЧРЕЖДЕНИЕМ</w:t>
      </w:r>
    </w:p>
    <w:p>
      <w:pPr>
        <w:pStyle w:val="Style61"/>
        <w:widowControl/>
        <w:tabs>
          <w:tab w:val="clear" w:pos="720"/>
          <w:tab w:val="left" w:pos="1231" w:leader="none"/>
        </w:tabs>
        <w:spacing w:lineRule="auto" w:line="240" w:before="226" w:after="0"/>
        <w:ind w:firstLine="684"/>
        <w:rPr/>
      </w:pPr>
      <w:r>
        <w:rPr>
          <w:rStyle w:val="FontStyle11"/>
          <w:sz w:val="28"/>
          <w:szCs w:val="28"/>
        </w:rPr>
        <w:t>4.1.Текущее руководство деятельностью Учреждения осуществляет</w:t>
        <w:br/>
        <w:t xml:space="preserve">директор, назначаемый на должность и освобождаемый от должности главой </w:t>
        <w:br/>
        <w:t>Аткарского муниципального района Саратовской</w:t>
        <w:br/>
        <w:t>области.</w:t>
      </w:r>
    </w:p>
    <w:p>
      <w:pPr>
        <w:pStyle w:val="Style31"/>
        <w:widowControl/>
        <w:spacing w:lineRule="auto" w:line="240"/>
        <w:ind w:firstLine="679"/>
        <w:rPr/>
      </w:pPr>
      <w:r>
        <w:rPr>
          <w:rStyle w:val="FontStyle11"/>
          <w:sz w:val="28"/>
          <w:szCs w:val="28"/>
        </w:rPr>
        <w:t>Директор Учреждения является единоличным руководителем Учреждения, подотчетен и подконтролен Учредителю, несет перед ним ответственность за экономические результаты деятельности Учреждения, а также за сохранность и целевое использование имущества Учреждения.</w:t>
      </w:r>
    </w:p>
    <w:p>
      <w:pPr>
        <w:pStyle w:val="Style61"/>
        <w:widowControl/>
        <w:tabs>
          <w:tab w:val="clear" w:pos="720"/>
          <w:tab w:val="left" w:pos="1231" w:leader="none"/>
        </w:tabs>
        <w:spacing w:lineRule="auto" w:line="240"/>
        <w:ind w:firstLine="684"/>
        <w:rPr/>
      </w:pPr>
      <w:r>
        <w:rPr>
          <w:rStyle w:val="FontStyle11"/>
          <w:sz w:val="28"/>
          <w:szCs w:val="28"/>
        </w:rPr>
        <w:t>4.2.Сроки полномочий директора Учреждения, а также условия труда</w:t>
        <w:br/>
        <w:t>и оплаты определяются заключаемым с ним трудовым договором.</w:t>
      </w:r>
    </w:p>
    <w:p>
      <w:pPr>
        <w:pStyle w:val="Style31"/>
        <w:widowControl/>
        <w:spacing w:lineRule="auto" w:line="240"/>
        <w:ind w:firstLine="68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рудовой договор с директором Учреждения заключает и расторгает глава Аткарского муниципального района Саратовской области.</w:t>
      </w:r>
    </w:p>
    <w:p>
      <w:pPr>
        <w:pStyle w:val="Style41"/>
        <w:widowControl/>
        <w:tabs>
          <w:tab w:val="clear" w:pos="720"/>
          <w:tab w:val="left" w:pos="1378" w:leader="none"/>
        </w:tabs>
        <w:spacing w:lineRule="auto" w:line="240" w:before="65" w:after="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4.3.К компетенции директора Учреждения относится решение следующих вопросов:</w:t>
      </w:r>
    </w:p>
    <w:p>
      <w:pPr>
        <w:pStyle w:val="Style41"/>
        <w:widowControl/>
        <w:tabs>
          <w:tab w:val="clear" w:pos="720"/>
          <w:tab w:val="left" w:pos="1068" w:leader="none"/>
        </w:tabs>
        <w:spacing w:lineRule="auto" w:line="240"/>
        <w:ind w:firstLine="694"/>
        <w:rPr/>
      </w:pPr>
      <w:r>
        <w:rPr>
          <w:rStyle w:val="FontStyle11"/>
          <w:sz w:val="28"/>
          <w:szCs w:val="28"/>
        </w:rPr>
        <w:t>-</w:t>
        <w:tab/>
        <w:t>обеспечение выполнения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Style41"/>
        <w:widowControl/>
        <w:tabs>
          <w:tab w:val="clear" w:pos="720"/>
          <w:tab w:val="left" w:pos="931" w:leader="none"/>
        </w:tabs>
        <w:spacing w:lineRule="auto" w:line="240"/>
        <w:ind w:firstLine="691"/>
        <w:rPr/>
      </w:pPr>
      <w:r>
        <w:rPr>
          <w:rStyle w:val="FontStyle11"/>
          <w:sz w:val="28"/>
          <w:szCs w:val="28"/>
        </w:rPr>
        <w:t>-</w:t>
        <w:tab/>
        <w:t>заключение без доверенности от имени Учреждения договоров и иных сделок по согласованию с Учредителем (администрацией Аткарского муниципального района Саратовской области), обеспечение выполнения заключенных договоров и иных сделок;</w:t>
      </w:r>
    </w:p>
    <w:p>
      <w:pPr>
        <w:pStyle w:val="Style41"/>
        <w:widowControl/>
        <w:tabs>
          <w:tab w:val="clear" w:pos="720"/>
          <w:tab w:val="left" w:pos="1073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представление на согласование Учредителю (администрации Аткарского муниципального района Саратовской области) штатного расписания Учреждения, структуры учреждения, Положения об оплате труда, Положения о премировании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40"/>
        <w:ind w:left="0" w:firstLine="6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ждение Правил внутреннего трудового распорядка Учрежд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40"/>
        <w:ind w:left="0" w:firstLine="684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дача доверенностей, подписание финансово-отчетных документов Учрежд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689"/>
        <w:rPr/>
      </w:pPr>
      <w:r>
        <w:rPr>
          <w:rStyle w:val="FontStyle11"/>
          <w:sz w:val="28"/>
          <w:szCs w:val="28"/>
        </w:rPr>
        <w:t>открытие счетов Учреждения в соответствии с действующим законодательством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689"/>
        <w:rPr/>
      </w:pPr>
      <w:r>
        <w:rPr>
          <w:rStyle w:val="FontStyle11"/>
          <w:sz w:val="28"/>
          <w:szCs w:val="28"/>
        </w:rPr>
        <w:t>осуществление найма и увольнения работников Учреждения, заключение коллективного договор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40"/>
        <w:ind w:left="0" w:firstLine="689"/>
        <w:rPr/>
      </w:pPr>
      <w:r>
        <w:rPr>
          <w:rStyle w:val="FontStyle11"/>
          <w:sz w:val="28"/>
          <w:szCs w:val="28"/>
        </w:rPr>
        <w:t>в пределах своей компетенции издает приказы и дает указания обязательные для всех работников Учреждения;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  <w:szCs w:val="28"/>
        </w:rPr>
        <w:t>по требованию Учредителей представляет необходимую документацию по Учреждению, оказывает содействие в проведении ими проверок;</w:t>
      </w:r>
    </w:p>
    <w:p>
      <w:pPr>
        <w:pStyle w:val="Style41"/>
        <w:widowControl/>
        <w:tabs>
          <w:tab w:val="clear" w:pos="720"/>
          <w:tab w:val="left" w:pos="137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- представление Учреждения во взаимоотношениях с юридическим и физическим лицами, а также решение других вопросов деятельности Учреждения в соответствии с настоящим Уставом.</w:t>
      </w:r>
    </w:p>
    <w:p>
      <w:pPr>
        <w:pStyle w:val="Style41"/>
        <w:widowControl/>
        <w:tabs>
          <w:tab w:val="clear" w:pos="720"/>
          <w:tab w:val="left" w:pos="137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4.4. К компетенции Учредителя Учреждения относится решение</w:t>
        <w:br/>
        <w:t>следующих вопросов: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закрепление муниципального движимого и недвижимого имущества за Учреждением на праве</w:t>
      </w:r>
      <w:r>
        <w:rPr>
          <w:rStyle w:val="FontStyle13"/>
          <w:sz w:val="28"/>
          <w:szCs w:val="28"/>
        </w:rPr>
        <w:t xml:space="preserve"> оперативного управления</w:t>
      </w:r>
      <w:r>
        <w:rPr>
          <w:rStyle w:val="FontStyle11"/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 xml:space="preserve">изъятие или отчуждение имущества; 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контроль за использованием по назначению и сохранностью имущества, закрепленного за Учреждением на праве оперативного управления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утверждение Устава Учреждения, внесение в него изменений и дополнений, заключение трудового договора с руководителем Учреждения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ринятие решений о создании филиалов и открытии представительств Учреждения в соответствии с действующим законодательством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ринятие решения о реорганизации, ликвидации, изменении типа Учреждения в порядке, установленном законодательством РФ и правовыми актами органов местного самоуправления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контроль и координация деятельности Учреждения;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firstLine="689"/>
        <w:rPr/>
      </w:pPr>
      <w:r>
        <w:rPr>
          <w:rStyle w:val="FontStyle11"/>
          <w:sz w:val="28"/>
          <w:szCs w:val="28"/>
        </w:rPr>
        <w:t>- решение иных вопросов, отнесенных законодательством и настоящим Уставом к компетенции Учредителя.</w:t>
      </w:r>
    </w:p>
    <w:p>
      <w:pPr>
        <w:pStyle w:val="Style21"/>
        <w:widowControl/>
        <w:ind w:left="24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4.5.Право первой подписи при оформлении бухгалтерских документов принадлежит директору Учреждения и его заместителю.</w:t>
        <w:br/>
        <w:t xml:space="preserve">       4.6.Состав и объем сведений, составляющих служебную тайну, а также порядок их защиты определяются директором Учреждения в соответствии с действующим законодательством Российской Федерации.</w:t>
      </w:r>
    </w:p>
    <w:p>
      <w:pPr>
        <w:pStyle w:val="Style21"/>
        <w:widowControl/>
        <w:ind w:left="245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245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ПРАВА МУ «ЦЕНТРАЛИЗОВАННОГО АДМИНИСТРАТИВНО-ХОЗЯЙСТВЕННОГО УПРАВЛЕНИЯ»</w:t>
      </w:r>
    </w:p>
    <w:p>
      <w:pPr>
        <w:pStyle w:val="Style21"/>
        <w:widowControl/>
        <w:ind w:left="245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245" w:hanging="0"/>
        <w:jc w:val="both"/>
        <w:rPr/>
      </w:pPr>
      <w:r>
        <w:rPr>
          <w:rStyle w:val="FontStyle11"/>
          <w:b/>
          <w:sz w:val="28"/>
          <w:szCs w:val="28"/>
        </w:rPr>
        <w:tab/>
      </w:r>
      <w:r>
        <w:rPr>
          <w:rStyle w:val="FontStyle11"/>
          <w:sz w:val="28"/>
          <w:szCs w:val="28"/>
        </w:rPr>
        <w:t>МУ «Централизованное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дминистративно-хозяйственное управление» для решения возложенных на него задач имеет право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ab/>
        <w:t>5.1. Запрашивать в установленном порядке у органов МСУ Аткарского муниципального района информацию (материалы) по вопросам, входящим в компетенцию управления:</w:t>
      </w:r>
    </w:p>
    <w:p>
      <w:pPr>
        <w:pStyle w:val="Style21"/>
        <w:widowControl/>
        <w:ind w:left="24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5.2. Проводить в пределах своей компетенции в установленном порядке переговоры со сторонними организациями, подписывать договоры.</w:t>
      </w:r>
    </w:p>
    <w:p>
      <w:pPr>
        <w:pStyle w:val="Style21"/>
        <w:widowControl/>
        <w:ind w:left="245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5.3. Использовать средства выделяемые на финансирование управления для закупки необходимых хозяйственных материалов, оборудования и инвентаря. </w:t>
      </w:r>
    </w:p>
    <w:p>
      <w:pPr>
        <w:pStyle w:val="Style21"/>
        <w:widowControl/>
        <w:spacing w:before="146" w:after="0"/>
        <w:ind w:left="2630" w:hanging="0"/>
        <w:rPr/>
      </w:pPr>
      <w:r>
        <w:rPr>
          <w:rStyle w:val="FontStyle12"/>
        </w:rPr>
        <w:t>V</w:t>
      </w:r>
      <w:r>
        <w:rPr>
          <w:rStyle w:val="FontStyle12"/>
          <w:lang w:val="en-US"/>
        </w:rPr>
        <w:t>I</w:t>
      </w:r>
      <w:r>
        <w:rPr>
          <w:rStyle w:val="FontStyle12"/>
        </w:rPr>
        <w:t>. ТРУД И СОЦИАЛЬНАЯ ЗАЩИТА</w:t>
      </w:r>
    </w:p>
    <w:p>
      <w:pPr>
        <w:pStyle w:val="Style51"/>
        <w:widowControl/>
        <w:tabs>
          <w:tab w:val="clear" w:pos="720"/>
          <w:tab w:val="left" w:pos="1186" w:leader="none"/>
        </w:tabs>
        <w:spacing w:lineRule="auto" w:line="240" w:before="209" w:after="0"/>
        <w:ind w:firstLine="709"/>
        <w:jc w:val="both"/>
        <w:rPr/>
      </w:pPr>
      <w:r>
        <w:rPr>
          <w:rStyle w:val="FontStyle11"/>
          <w:sz w:val="28"/>
          <w:szCs w:val="28"/>
        </w:rPr>
        <w:t>6.1. Все лица, участвующие своим трудом в деятельности Учреждения на основе трудового договора, составляют трудовой коллектив Учреждения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8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Подбор кадров, прием на работу, перевод, увольнение сотрудников Учреждения осуществляет директор Учреждения. Назначение на должность осуществляется директором Учреждения в пределах утвержденного штатного расписания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8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Порядок най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членов трудового коллектива Учреждения регулируются трудовым законодательством и коллективным договором.</w:t>
      </w:r>
    </w:p>
    <w:p>
      <w:pPr>
        <w:pStyle w:val="Style5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186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8"/>
          <w:szCs w:val="28"/>
        </w:rPr>
        <w:t>Работникам Учреждения гарантируется заработная плата, не ниже минимальной, установленной законодательством Российской Федерации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5.Материальное стимулирование работников Учреждения</w:t>
        <w:br/>
        <w:t xml:space="preserve">определяется НПА органов местного самоуправления и Учреждения. </w:t>
      </w:r>
    </w:p>
    <w:p>
      <w:pPr>
        <w:pStyle w:val="Style51"/>
        <w:widowControl/>
        <w:tabs>
          <w:tab w:val="clear" w:pos="720"/>
          <w:tab w:val="left" w:pos="1272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6.6.При реорганизации или ликвидации Учреждение обеспечивает</w:t>
        <w:br/>
        <w:t>сохранность документов по личному составу, своевременно передает их</w:t>
        <w:br/>
        <w:t>правопреемнику (при реорганизации) или в архив (при ликвидации), принимает меры по трудоустройству высвобождаемых работников.</w:t>
      </w:r>
    </w:p>
    <w:p>
      <w:pPr>
        <w:pStyle w:val="Style21"/>
        <w:widowControl/>
        <w:spacing w:before="163" w:after="0"/>
        <w:ind w:left="1330" w:hanging="0"/>
        <w:jc w:val="center"/>
        <w:rPr/>
      </w:pPr>
      <w:r>
        <w:rPr>
          <w:rStyle w:val="FontStyle12"/>
        </w:rPr>
        <w:t>VI</w:t>
      </w:r>
      <w:r>
        <w:rPr>
          <w:rStyle w:val="FontStyle12"/>
          <w:lang w:val="en-US"/>
        </w:rPr>
        <w:t>I</w:t>
      </w:r>
      <w:r>
        <w:rPr>
          <w:rStyle w:val="FontStyle12"/>
        </w:rPr>
        <w:t>. ЛИКВИДАЦИЯ, РЕОРГАНИЗАЦИЯ ИЗМЕНЕНИЕ ТИПА                 УЧРЕЖДЕНИЯ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211" w:after="0"/>
        <w:ind w:firstLine="709"/>
        <w:jc w:val="both"/>
        <w:rPr/>
      </w:pPr>
      <w:r>
        <w:rPr>
          <w:rStyle w:val="FontStyle11"/>
          <w:sz w:val="28"/>
          <w:szCs w:val="28"/>
        </w:rPr>
        <w:t>7.1. Реорганизация Учреждения (слияние, присоединение, разделение, выделение, преобразование) производится по решению Учредителя и в соответствии с действующим законодательством Российской Федерации.</w:t>
      </w:r>
    </w:p>
    <w:p>
      <w:pPr>
        <w:pStyle w:val="Style51"/>
        <w:widowControl/>
        <w:tabs>
          <w:tab w:val="clear" w:pos="720"/>
          <w:tab w:val="left" w:pos="1205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7.2. Реорганизация Учреждения влечет за собой переход всех прав и обязанностей, принадлежащих Учреждению, к его правопреемнику.</w:t>
      </w:r>
    </w:p>
    <w:p>
      <w:pPr>
        <w:pStyle w:val="Style51"/>
        <w:widowControl/>
        <w:tabs>
          <w:tab w:val="clear" w:pos="720"/>
          <w:tab w:val="left" w:pos="1565" w:leader="none"/>
        </w:tabs>
        <w:spacing w:lineRule="auto" w:line="240"/>
        <w:ind w:firstLine="682"/>
        <w:jc w:val="both"/>
        <w:rPr/>
      </w:pPr>
      <w:r>
        <w:rPr>
          <w:rStyle w:val="FontStyle11"/>
          <w:sz w:val="28"/>
          <w:szCs w:val="28"/>
        </w:rPr>
        <w:t>7.3.Учреждение считается реорганизованным с момента</w:t>
        <w:br/>
        <w:t>государственной регистрации вновь возникших юридических лиц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.4. При реорганизации Учреждения в форме присоединения к нему другого юридического лица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51"/>
        <w:widowControl/>
        <w:tabs>
          <w:tab w:val="clear" w:pos="720"/>
          <w:tab w:val="left" w:pos="1205" w:leader="none"/>
        </w:tabs>
        <w:spacing w:lineRule="auto" w:line="240"/>
        <w:ind w:firstLine="696"/>
        <w:jc w:val="both"/>
        <w:rPr/>
      </w:pPr>
      <w:r>
        <w:rPr>
          <w:rStyle w:val="FontStyle11"/>
          <w:sz w:val="28"/>
          <w:szCs w:val="28"/>
        </w:rPr>
        <w:t>7.5.</w:t>
        <w:tab/>
        <w:t>Ликвидация Учреждения производится по решению Учредителя, а</w:t>
        <w:br/>
        <w:t>также по решению суда в случаях, предусмотренных законодательством</w:t>
        <w:br/>
        <w:t>Российской Федерации.</w:t>
      </w:r>
    </w:p>
    <w:p>
      <w:pPr>
        <w:pStyle w:val="Style51"/>
        <w:widowControl/>
        <w:tabs>
          <w:tab w:val="clear" w:pos="720"/>
          <w:tab w:val="left" w:pos="1526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7.6.Ликвидация Учреждения производится ликвидационной</w:t>
        <w:br/>
        <w:t>комиссией. С момента назначения ликвидационной комиссии к ней</w:t>
        <w:br/>
        <w:t>переходят полномочия по управлению делами Учреждения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7. Ликвидационная комиссия осуществляет мероприятия, предусмотренные Гражданским кодексом Российской Федерации. Ликвидационная комиссия от имени ликвидируемого Учреждения выступает в судебных органах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7.8. 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7.9. При ликвидации имущество Учреждения, оставшееся после расчетов, производственных в установленном порядке с бюджетом, кредиторами, работниками Учреждения, передается Учредителю, имеющему   права на это имущество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7.10. Изменение типа Учреждения, не является его реорганизацией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center"/>
        <w:rPr/>
      </w:pPr>
      <w:r>
        <w:rPr>
          <w:rStyle w:val="FontStyle11"/>
          <w:b/>
          <w:sz w:val="28"/>
          <w:szCs w:val="28"/>
          <w:lang w:val="en-US"/>
        </w:rPr>
        <w:t>VIII</w:t>
      </w:r>
      <w:r>
        <w:rPr>
          <w:rStyle w:val="FontStyle11"/>
          <w:b/>
          <w:sz w:val="28"/>
          <w:szCs w:val="28"/>
        </w:rPr>
        <w:t>. ИЗМЕНЕНИЕ УСТАВА УЧРЕЖДЕНИЯ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8.1. Решение об изменении Устава Учреждения, а также о принятии Устава Учреждения в новой редакции принимается Учредителем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/>
      </w:pPr>
      <w:r>
        <w:rPr>
          <w:rStyle w:val="FontStyle11"/>
          <w:sz w:val="28"/>
          <w:szCs w:val="28"/>
        </w:rPr>
        <w:t>8.2. Текст изменения Устава Учреждения утверждается Учредителем.</w:t>
      </w:r>
    </w:p>
    <w:p>
      <w:pPr>
        <w:pStyle w:val="Style51"/>
        <w:widowControl/>
        <w:tabs>
          <w:tab w:val="clear" w:pos="720"/>
          <w:tab w:val="left" w:pos="1570" w:leader="none"/>
        </w:tabs>
        <w:spacing w:lineRule="auto" w:line="240"/>
        <w:ind w:firstLine="69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8.3. Изменения в устав Учреждения (Устав в новой редакции) вступают в силу с момента их государственной регистрации.</w:t>
      </w:r>
    </w:p>
    <w:p>
      <w:pPr>
        <w:pStyle w:val="Style31"/>
        <w:widowControl/>
        <w:spacing w:lineRule="auto" w:line="240"/>
        <w:ind w:firstLine="682"/>
        <w:rPr>
          <w:rStyle w:val="FontStyle1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7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257"/>
      <w:jc w:val="both"/>
    </w:pPr>
    <w:rPr/>
  </w:style>
  <w:style w:type="paragraph" w:styleId="Style51">
    <w:name w:val="Style5"/>
    <w:basedOn w:val="Normal"/>
    <w:qFormat/>
    <w:pPr>
      <w:spacing w:lineRule="exact" w:line="247"/>
      <w:ind w:firstLine="1142"/>
    </w:pPr>
    <w:rPr/>
  </w:style>
  <w:style w:type="paragraph" w:styleId="Style61">
    <w:name w:val="Style6"/>
    <w:basedOn w:val="Normal"/>
    <w:qFormat/>
    <w:pPr>
      <w:spacing w:lineRule="exact" w:line="244"/>
      <w:ind w:firstLine="6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1:00Z</dcterms:created>
  <dc:creator>23</dc:creator>
  <dc:description/>
  <cp:keywords/>
  <dc:language>en-US</dc:language>
  <cp:lastModifiedBy>Алексей Калядин</cp:lastModifiedBy>
  <cp:lastPrinted>2021-01-19T09:46:00Z</cp:lastPrinted>
  <dcterms:modified xsi:type="dcterms:W3CDTF">2021-01-19T05:50:00Z</dcterms:modified>
  <cp:revision>9</cp:revision>
  <dc:subject/>
  <dc:title>I</dc:title>
</cp:coreProperties>
</file>