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240" w:after="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ТКАР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аво размещения нестационарных торговых объектов на территории муниципального образования город Аткарск Аткарского муниципального района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орги состоятся </w:t>
      </w:r>
      <w:r>
        <w:rPr>
          <w:b/>
          <w:bCs/>
          <w:sz w:val="22"/>
          <w:szCs w:val="22"/>
        </w:rPr>
        <w:t>06.05.2024 в 10-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время местное) </w:t>
      </w:r>
      <w:r>
        <w:rPr>
          <w:rStyle w:val="StrongEmphasis"/>
          <w:sz w:val="22"/>
          <w:szCs w:val="22"/>
        </w:rPr>
        <w:t>по адресу</w:t>
      </w:r>
      <w:r>
        <w:rPr>
          <w:rStyle w:val="StrongEmphasis"/>
          <w:b w:val="false"/>
          <w:sz w:val="22"/>
          <w:szCs w:val="22"/>
        </w:rPr>
        <w:t>: 412420</w:t>
      </w:r>
      <w:r>
        <w:rPr>
          <w:b/>
          <w:sz w:val="22"/>
          <w:szCs w:val="22"/>
        </w:rPr>
        <w:t>, Саратовская область, г. Аткарск, ул. Советская, 64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кабинет начальника управления сельского хозяйства администрации Аткарского муниципального района) </w:t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</w:rPr>
      </w:pPr>
      <w:r>
        <w:rPr/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562"/>
        <w:gridCol w:w="7"/>
        <w:gridCol w:w="1269"/>
        <w:gridCol w:w="6"/>
        <w:gridCol w:w="2259"/>
        <w:gridCol w:w="6"/>
        <w:gridCol w:w="1695"/>
        <w:gridCol w:w="1275"/>
        <w:gridCol w:w="1134"/>
        <w:gridCol w:w="6"/>
        <w:gridCol w:w="9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укцион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я нестационарного торгового объекта/ срок действия догово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размещения нестационарного торгового объекта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естационарного торгового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на право размещения нестационарного торгового объект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аг аукциона», руб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ул. Пушкина, в 6 м от магазина «Яб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в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 к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>
          <w:trHeight w:val="1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</w:rPr>
              <w:t>ул. Гагарина (от торца здания автостанции, 2,5 м через тротуар, между газоном и тумбой для объявлений)</w:t>
            </w:r>
          </w:p>
          <w:p>
            <w:pPr>
              <w:pStyle w:val="Style2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ш 51.8772</w:t>
            </w:r>
          </w:p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 45.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роженое, прохладите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>
          <w:trHeight w:val="2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</w:rPr>
              <w:t>ул. Революционная (напротив здания 2 м от огражденной территории бывшего здания поликлиники, площадка между газонами)</w:t>
            </w:r>
          </w:p>
          <w:p>
            <w:pPr>
              <w:pStyle w:val="Style2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ш 51.8733</w:t>
            </w:r>
          </w:p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 45.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роженое, прохладите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Революционная рядом с нежилым зданием №82, в 2 м от перекрестка улиц Советская и Революцион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ллб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женое, прохладительные напи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в.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9 мая по 1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имени Гагарина, в 10 м от здания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зкотемпературный ла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женное, газированные напи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 кв.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9 мая по 1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1</w:t>
            </w:r>
          </w:p>
        </w:tc>
      </w:tr>
    </w:tbl>
    <w:p>
      <w:pPr>
        <w:pStyle w:val="Normal"/>
        <w:jc w:val="both"/>
        <w:rPr>
          <w:rStyle w:val="StrongEmphasis"/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, место нахождения, почтовый адрес, адрес электронной почты, номер контактного телефона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тор аукциона – администрация Аткарского муниципального района, местонахождение и почтовый адрес: 412420, Саратовская область, г. Аткарск, ул. Советская, 64, адрес электронной почты atkarsks-h@mail.ru, тел. 8 (84552) 3-34-33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сто опубликования документации об аукционе, форма заявки на участие в аукционе, порядок, место (адрес), сроки (дата и время начала и окончания) приема заявок на участие в аукционе.</w:t>
      </w: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sz w:val="22"/>
          <w:szCs w:val="22"/>
        </w:rPr>
        <w:t xml:space="preserve">Документация об аукционе, форма заявки на участие, форма описи документов, представляемых для участия в аукционе, размещены на официальном сайте администрации Аткарского муниципального района в информационно-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</w:rPr>
          <w:t>https://atkarsk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: Управление сельского хозяйства/Аукционы, конкурсы/ Нестационарные объект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предоставляется организатором аукциона на основании заявления любого заинтересованного лица, поданного в письменной форме. </w:t>
      </w:r>
      <w:r>
        <w:rPr>
          <w:color w:val="000000"/>
          <w:sz w:val="22"/>
          <w:szCs w:val="22"/>
        </w:rPr>
        <w:t xml:space="preserve">Срок и место представления документации об аукционе: </w:t>
      </w:r>
      <w:r>
        <w:rPr>
          <w:sz w:val="22"/>
          <w:szCs w:val="22"/>
        </w:rPr>
        <w:t>с 01.04.2024 г. с 10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02.05.2024 г. до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412420, Саратовская область, г. Аткарск, ул. Советская, 6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и на участие в аукционе принимаются в рабочие дни с 10-00 до 13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 и с 14-00 до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адресу: 412420, Саратовская область, г. Аткарск, ул. Советская, 64</w:t>
      </w:r>
    </w:p>
    <w:p>
      <w:pPr>
        <w:pStyle w:val="Normal"/>
        <w:ind w:firstLine="709"/>
        <w:jc w:val="both"/>
        <w:rPr>
          <w:rStyle w:val="Grame"/>
          <w:color w:val="FF0000"/>
          <w:sz w:val="22"/>
          <w:szCs w:val="22"/>
        </w:rPr>
      </w:pPr>
      <w:r>
        <w:rPr>
          <w:sz w:val="22"/>
          <w:szCs w:val="22"/>
        </w:rPr>
        <w:t>Дата и время начала приема заявок:01.04.2024 г. с 10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  <w:tab/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ата и время окончания приема заявок: 02.05.2024 г. в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на участие в аукционе, поступившая по истечении срока приема заявок, возвращается лицу, ее направившему (подавшему), в день ее поступления организатору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заявка на участие в аукционе, поступившая в срок, указанный в документации об аукционе, регистрируется организатором торгов. 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начала рассмотрения заявок на участие в аукцион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12420, Саратовская область, г. Аткарск, ул. Советская, 64 03.05.2024 г. с 15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вправе отказаться от проведения аукциона не позднее, чем за пять дней</w:t>
      </w:r>
      <w:r>
        <w:rPr>
          <w:rStyle w:val="S9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даты окончания срока подачи заявок на участие в аукционе.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перечисляется Претендентом через банк плательщика и должна поступить на нижеуказанный счет не позднее 03.05.2024 г. 14-00 (время местное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квизиты счетов для перечисления задатка:</w:t>
      </w:r>
    </w:p>
    <w:p>
      <w:pPr>
        <w:pStyle w:val="32"/>
        <w:tabs>
          <w:tab w:val="left" w:pos="540" w:leader="none"/>
          <w:tab w:val="left" w:pos="1307" w:leader="none"/>
        </w:tabs>
        <w:ind w:left="0" w:right="10" w:hanging="0"/>
        <w:rPr>
          <w:szCs w:val="24"/>
        </w:rPr>
      </w:pPr>
      <w:r>
        <w:rPr/>
        <w:tab/>
        <w:t xml:space="preserve">Получатель – УФК по Саратовской области (Администрация Аткарского муниципального района л/счет 04603200010) ИНН 6438004680, КПП 643801001, ОКТМО 63604101. Банк получателя: ОТДЕЛЕНИЕ САРАТОВ БАНКА РОСССИИ //УФК ПО САРАТОВСКОЙ ОБЛАСТИ </w:t>
        <w:tab/>
        <w:t>г. Саратов, расчетный счет 03100643000000016000, кор. счет 40102810845370000052, БИК 016311121, КБК 06311109080130000120</w:t>
      </w:r>
    </w:p>
    <w:p>
      <w:pPr>
        <w:pStyle w:val="32"/>
        <w:tabs>
          <w:tab w:val="left" w:pos="540" w:leader="none"/>
          <w:tab w:val="left" w:pos="1307" w:leader="none"/>
        </w:tabs>
        <w:ind w:left="0" w:right="10" w:hanging="0"/>
        <w:rPr>
          <w:color w:val="FF0000"/>
          <w:szCs w:val="24"/>
        </w:rPr>
      </w:pPr>
      <w:r>
        <w:rPr>
          <w:sz w:val="22"/>
          <w:szCs w:val="22"/>
        </w:rPr>
        <w:tab/>
        <w:t xml:space="preserve">   Назначение платежа: «Оплата задатка для участ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укционе № 1 на право размещения нестационарного торгового объект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 __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задатка между организатором торгов и Претендент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частникам аукциона,</w:t>
      </w:r>
      <w:r>
        <w:rPr>
          <w:b/>
          <w:bCs/>
          <w:color w:val="000000"/>
          <w:sz w:val="22"/>
          <w:szCs w:val="22"/>
        </w:rPr>
        <w:t xml:space="preserve"> в том числе ограничения в отношении участников аукцио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оответствие </w:t>
      </w:r>
      <w:hyperlink r:id="rId3">
        <w:r>
          <w:rPr>
            <w:rStyle w:val="InternetLink"/>
            <w:sz w:val="22"/>
            <w:szCs w:val="22"/>
          </w:rPr>
          <w:t>требованиям</w:t>
        </w:r>
      </w:hyperlink>
      <w:r>
        <w:rPr>
          <w:sz w:val="22"/>
          <w:szCs w:val="22"/>
        </w:rPr>
        <w:t>, установленным законодательством Российской Федерации к лицам, осуществляющим торговую деятельность, в том числе с учетом требований Схемы по использованию нестационарного торгового объекта, право на размещение которого является предметом аукцион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в отношении участников аукциона – участниками аукциона могут быть исключительно субъекты малого и среднего предпринимательства.</w:t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Внешний вид нестационарных торговых объектов должен отвечать требованиям, установленным Правилами благоустройств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муниципального образования город Аткарск, принятыми соответствующим решением Совета депутатов Аткарского муниципального района от 18.12.2019 № 110 «Об утверждении Правил благоустройства, </w:t>
      </w:r>
      <w:r>
        <w:rPr>
          <w:bCs/>
          <w:sz w:val="22"/>
          <w:szCs w:val="22"/>
        </w:rPr>
        <w:t xml:space="preserve">обеспечения чистоты и порядка на </w:t>
      </w:r>
      <w:r>
        <w:rPr>
          <w:sz w:val="22"/>
          <w:szCs w:val="22"/>
        </w:rPr>
        <w:t>территории муниципального образования город Аткарск Аткарского муниципального района Саратовской области»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Размещение нестационарных торговых объектов возможно при соблюдении ограничений: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Аткарские городские электрические сети, филиал Облкоммунэнерго: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азанные объекты не должны препятствовать доступу к объектам электросетевого хозяйства, не должны нарушать безопасную работу объектов электросетевого хозяйства, в том числе не приводить к их повреждению или уничтожению, причинению вреда жизни, здоровью граждан и имуществу физических и юридических лиц, а также не должны наносить экологический ущерб и приводить к возникновению пожаров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забивать колья, штыри и другие предметы;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размещать на опорах уличного освещения какие-либо предметы (провода, розетки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азать на нестационарных объектах торговли контакты для оперативного взаимодействия в случае возникновения внештатных ситуаций.</w:t>
      </w:r>
    </w:p>
    <w:p>
      <w:pPr>
        <w:pStyle w:val="TextBody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ирование нестационарных торговых объектов розничной торговли возможно с соблюдением ограничительных мероприятий, связанных с угрозой распространения коронавирусной инфекции в соответствии с рекомендациями уполномоченных органов. </w:t>
      </w:r>
    </w:p>
    <w:sectPr>
      <w:type w:val="nextPage"/>
      <w:pgSz w:orient="landscape" w:w="16838" w:h="11906"/>
      <w:pgMar w:left="680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Grame">
    <w:name w:val="grame"/>
    <w:basedOn w:val="Style10"/>
    <w:qFormat/>
    <w:rPr/>
  </w:style>
  <w:style w:type="character" w:styleId="S9">
    <w:name w:val="s_9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spacing w:val="20"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WW8Num9z0">
    <w:name w:val="WW8Num9z0"/>
    <w:qFormat/>
    <w:rPr>
      <w:b/>
      <w:bCs/>
      <w:sz w:val="28"/>
      <w:szCs w:val="28"/>
      <w:u w:val="none"/>
    </w:rPr>
  </w:style>
  <w:style w:type="character" w:styleId="A11yhidden">
    <w:name w:val="a11yhidden"/>
    <w:basedOn w:val="Style10"/>
    <w:qFormat/>
    <w:rPr/>
  </w:style>
  <w:style w:type="character" w:styleId="WW8Num23z0">
    <w:name w:val="WW8Num23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23">
    <w:name w:val="2. Руководители"/>
    <w:basedOn w:val="Normal"/>
    <w:qFormat/>
    <w:pPr/>
    <w:rPr>
      <w:rFonts w:ascii="Calibri" w:hAnsi="Calibri" w:cs="Calibri"/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karsk-r64.gosweb.gosuslugi.ru/" TargetMode="External"/><Relationship Id="rId3" Type="http://schemas.openxmlformats.org/officeDocument/2006/relationships/hyperlink" Target="consultantplus://offline/ref=9F48703ADB56CEE6712A2CE0BB4C42C7DECDD90A304393B9FE9F6DB2F1A1F04C55871947A2463DE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Potrebitel</dc:creator>
  <dc:description/>
  <cp:keywords/>
  <dc:language>en-US</dc:language>
  <cp:lastModifiedBy>m.u.kruglova</cp:lastModifiedBy>
  <cp:lastPrinted>2024-03-28T07:56:00Z</cp:lastPrinted>
  <dcterms:modified xsi:type="dcterms:W3CDTF">2024-04-02T05:38:00Z</dcterms:modified>
  <cp:revision>78</cp:revision>
  <dc:subject/>
  <dc:title>Приложение</dc:title>
</cp:coreProperties>
</file>