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Озерного муниципального образования за 9 месяцев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3 года</w:t>
      </w:r>
      <w:r>
        <w:rPr>
          <w:rFonts w:cs="Times New Roman CYR" w:ascii="PT Astra Serif" w:hAnsi="PT Astra Serif"/>
          <w:sz w:val="28"/>
          <w:szCs w:val="28"/>
        </w:rPr>
        <w:t xml:space="preserve"> Озерн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Озерного муниципального образования за 9 месяцев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3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Озерного муниципального образования на 2023 год был утвержден решением Совета  депутатов Озерного муниципального образования от 01.12.2022 года № 266 «О местном бюджете Озерн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517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953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36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9 месяцев 2023 года в показатели бюджета  вносились изменения, по итогам которых общий объем доходов бюджета составил 12052,9 тыс. руб., общий объем расходов – 14167,1 тыс. руб., дефицит бюджета – 2114,2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535,2 тыс.руб. Расходы бюджета увеличились на 2213,2 тыс. руб. Дефицит бюджета увеличился на 1678,0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3 года бюджет по доходам исполнен в сумме 10902,2 тыс. руб. или 90,5% к уточненным годовым значени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42 р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,5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Озерного муниципального образования за 9 месяцев 2023 года являются налоговые доходы. Поступление налоговых доходов составило 3263,8 тыс. руб. или 72,5% к плану. Наибольший удельный вес в структуре налоговых доходов занимают налоги на товары (работы, услуги), реализуемые на территории РФ – 62,3%. На долю налогов на имущество приходится 18,7%, налогов на прибыль, доходы – 18,1% в общем объеме налоговых поступлений. Наиболее низкий процент поступления сложился по налогу на совокупный доход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за 9 месяцев 2023 года в бюджет муниципального образования составило 419,9 тыс. руб. и в 42 раза превысило плановые показатели. Основным источником неналоговых доходов являются доходы от продажи материальных и нематериальных активов. Значительное превышение суммы поступлений по сравнению с планом свидетельствует о недостатках на этапе планирования доходов бюджета. 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3 года составило 10653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5,2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1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расходы по разделу «Национальная экономика» - 75,9%. На долю расходов по разделам «Общегосударственные вопросы» приходится 19,9%, «Жилищно-коммунальное хозяйство» - 3,1%. По разделам «Национальная безопасность и правоохранительная деятельность» и «Обслуживание муниципального долга» расходы были запланированы, но в 1 полугодии не осуществлялись. Наиболее низкий процент исполнения сложился по разделу «Национальная оборон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Озерного муниципального образования за 9 месяцев 2023 года исполнен с профицитом в сумме 248,4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Озерного муниципального образования за 9 месяцев 2023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 xml:space="preserve">Исполнение бюджета  Озерного муниципального образования по доходам за 9 месяцев 2023 года составляет 90,5%, по расходам – 75,2%. 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едостаточный уровень планирования доходной части бюджета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3-12-07T12:39:00Z</dcterms:modified>
  <cp:revision>17</cp:revision>
  <dc:subject/>
  <dc:title/>
</cp:coreProperties>
</file>