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Баран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Барановского муниципального образования за 9 месяцев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9 месяцев 2023 года</w:t>
      </w:r>
      <w:r>
        <w:rPr>
          <w:rFonts w:cs="Times New Roman CYR" w:ascii="PT Astra Serif" w:hAnsi="PT Astra Serif"/>
          <w:sz w:val="28"/>
          <w:szCs w:val="28"/>
        </w:rPr>
        <w:t xml:space="preserve"> Баран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Барановского муниципального образования за 9 месяцев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9 месяцев 2023 года Баран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Барановского муниципального образования на 2023 год был утвержден решением Совета  депутатов Барановского муниципального образования от 02.12.2022 года № 279 «О местном бюджете Барановск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2492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485,2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– 1006,8 тыс. руб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течение 9 месяцев 2023 года в показатели бюджета  вносились изменения, по итогам которых общий объем доходов бюджета составил 16027,2 тыс. руб., общий объем расходов – 19329,8 тыс. руб., дефицит бюджета – 3302,6 тыс. руб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Доходы бюджета увеличились на 3535,2 тыс.руб. Расходы бюджета увеличились на 7844,6 тыс. руб.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9 месяцев 2023 года бюджет по доходам исполнен в сумме 19145,8 тыс. руб. или 119,5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5,7</w:t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,8</w:t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6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1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,5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Барановского муниципального образования за 9 месяцев 2023 года являются налоговые доходы. Поступление налоговых доходов составило 5436,0 тыс. руб. или 112,7% к плану. Наибольший удельный вес в структуре налоговых доходов занимают налоги на совокупный доход – 40,6%. На долю доходов от уплаты акцизов приходится  27,1%, налогов на имущество – 26,6%, налогов на прибыль, доходы – 5,6%. Поступление налогов на совокупный доход в 2,9 раза превысило плановые годовые назначения, что свидетельствует о недостаточном уровне планирования поступлений в бюджет муниципального образования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еналоговых доходов за 9 месяцев 2023 года в бюджет муниципального образования составило 5008,7 тыс. руб. или 205,7% к плану. Основным источником неналоговых поступлений являются доходы от использования имущества, находящегося в муниципальной собственности – 63,3% от общей суммы неналоговых поступлений. Значительное превышение суммы поступлений по сравнению с планом (207,8%) также свидетельствует о недостатках на этапе планирования доходов бюджета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9 месяцев 2023 года составило 17465,2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90,4 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за 9 месяцев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32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6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Барановского муниципального образования занимают расходы по разделу «Национальная экономика» - 53,2%. На долю расходов по разделу «Жилищно-коммунальное хозяйство» приходится 26,4%, «Общегосударственные вопросы» - 17%, «Национальная безопасность и правоохранительная деятельность» - 1,8%. Наиболее низкий процент исполнения сложился по разделу «Национальная оборон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Барановского муниципального образования за 9 месяцев 2023 года исполнен с профицитом в сумме 1680,6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Барановского муниципального образования за 9 месяцев 2023 года представлен администрацией Баран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9 месяцев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Барановского муниципального образования по доходам за 9 месяцев 2023 года составляет 119,5%, по расходам – 90,3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едостаточный уровень планирования доходной части бюджета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t.dubovickaya</dc:creator>
  <dc:description/>
  <cp:keywords/>
  <dc:language>en-US</dc:language>
  <cp:lastModifiedBy>t.dubovickaya</cp:lastModifiedBy>
  <dcterms:modified xsi:type="dcterms:W3CDTF">2023-12-07T12:15:00Z</dcterms:modified>
  <cp:revision>14</cp:revision>
  <dc:subject/>
  <dc:title/>
</cp:coreProperties>
</file>