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Атк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07 ноября 2023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Аткарского муниципального района за 9 месяцев 2023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3 года</w:t>
      </w:r>
      <w:r>
        <w:rPr>
          <w:rFonts w:cs="PT Astra Serif" w:ascii="PT Astra Serif" w:hAnsi="PT Astra Serif"/>
          <w:sz w:val="28"/>
          <w:szCs w:val="28"/>
        </w:rPr>
        <w:t xml:space="preserve"> Аткарского муниципального района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Аткарского муниципального района за 9 месяцев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3 года  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Аткарского муниципального района на 2023 год был утвержден решением Аткарского муниципального Собрания от 25.11.2022 года №707 «О местном бюджете Аткарского муниципального района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760127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754127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бюджета – 6000,0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9 месяцев 2023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составил 884896,6 тыс. руб.,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– 965242,3 тыс. руб.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– 80345,7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24769,6 тыс. руб. Расходы бюджета увеличились на 211115,3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3 года бюджет по доходам исполнен в сумме 665206,4 тыс. руб. или 75,2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59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0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9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7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66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84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76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48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2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2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сновную часть собственных доходов бюджета Аткарского муниципального района составляют налоговые доходы – 84,6%. Поступление налоговых доходов составило 107923,8 тыс. руб. или 84,3% к плану. Наибольший удельный вес в структуре налоговых доходов занимает налог на прибыль, доходы – 68,6%. На долю налогов на товары (работы, услуги), реализуемые на территории РФ приходится 13,0%, налогов на совокупный доход - 12,9%, налогов на имущество – 2,5% в общем объеме налоговых поступлений. Низкий процент исполнения за 9 месяцев 2023 года сложился по поступлению налогов на имущество – 45,1% от годовых назначени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еналоговые доходы составляют 15,4% в общей сумме собственных доходов бюджета района. Доходы от продажи материальных и нематериальных активов за 9 месяцев 2023 года составили 46,9%, доходы от использования имущества, находящегося в государственной и муниципальной собственности - 41,3%,  платежи при  пользовании природными ресурсами – 8,0% в общем объеме неналоговых доходов. В общем, неналоговые доходы за 9 месяцев 2023 года исполнены на 236,7% к плану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за 9 месяцев 2023 года составили 71,8% от запланированной на 2023 год суммы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3 года составило 629531,0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5,2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7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0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7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7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52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95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Аткарского муниципального района  занимает раздел «Образование» - 71,3%. На долю расходов по разделу «Культура и кинематография» приходится 10,6%, «Общегосударственные вопросы» - 8,7%,  «Национальная экономика» - 5,9%. Наиболее низкий процент исполнения сложился по разделу «Жилищно-коммунальное хозяйство» - 10,0%  от пла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Аткарского муниципального района за 9 месяцев 2023 года исполнен с профицитом в сумме 35675,4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Аткарского муниципального района за 9 месяцев 2023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Аткарского муниципального района по доходам за 9 месяцев 2023 года составляет 75,2%, по расходам – 65,2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t.dubovickaya</dc:creator>
  <dc:description/>
  <cp:keywords/>
  <dc:language>en-US</dc:language>
  <cp:lastModifiedBy>t.dubovickaya</cp:lastModifiedBy>
  <cp:lastPrinted>2023-11-08T09:05:00Z</cp:lastPrinted>
  <dcterms:modified xsi:type="dcterms:W3CDTF">2023-11-08T05:07:00Z</dcterms:modified>
  <cp:revision>24</cp:revision>
  <dc:subject/>
  <dc:title/>
</cp:coreProperties>
</file>