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Озерного муниципального образования за 1 полугодие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полугодие 2023 года</w:t>
      </w:r>
      <w:r>
        <w:rPr>
          <w:rFonts w:cs="Times New Roman CYR" w:ascii="PT Astra Serif" w:hAnsi="PT Astra Serif"/>
          <w:sz w:val="28"/>
          <w:szCs w:val="28"/>
        </w:rPr>
        <w:t xml:space="preserve"> Озерн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Озерного муниципального образования за 1 полугодие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полугодие 2023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Озерного муниципального образования на 2023 год был утвержден решением Совета  депутатов Озерного муниципального образования от 01.12.2022 года № 266 «О местном бюджете Озерн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517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953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436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полугодия 2023 года в показатели бюджета  вносились изменения, по итогам которых общий объем доходов бюджета составил 12052,9 тыс. руб., общий объем расходов – 14167,1 тыс. руб., дефицит бюджета – 2114,2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535,2 тыс.руб. Расходы бюджета увеличились на 2213,2 тыс. руб. Дефицит бюджета увеличился на 1678,0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полугодие 2023 года бюджет по доходам исполнен в сумме 3268,0 тыс. руб. или 27,1% к уточненным годовым значениям, что является низким показателе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,0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0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,1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Озерного муниципального образования в 1 полугодии 2023 года являются налоговые доходы. Поступление налоговых доходов составило 2190,2 тыс. руб. или 48,6% к плану. Наибольший удельный вес в структуре налоговых доходов занимают налоги на товары (работы, услуги), реализуемые на территории РФ – 60,1%. На долю налогов на имущество приходится 21,4%, налогов на прибыль, доходы – 17,2% в общем объеме налоговых поступлений. Наиболее низкий процент поступления сложился по налогу на совокупный доход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в 1 полугодии 2023 года в бюджет муниципального образования составило 419,9 тыс. руб. и в 42 раза превысило плановые показатели. Основным источником неналоговых доходов являются доходы от продажи материальных и нематериальных активов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полугодие 2023 года составило 3149,8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2,2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полугодии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1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4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расходы по разделу «Национальная экономика» - 47,8%. На долю расходов по разделам «Общегосударственные вопросы» приходится 39,9%, «Жилищно-коммунальное хозяйство» - 9,6%. По разделам «Национальная безопасность и правоохранительная деятельность» и «Обслуживание муниципального долга» расходы были запланированы, но в 1 полугодии не осуществлялись. Наиболее низкий процент исполнения сложился по разделу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Озерного муниципального образования в 1 полугодии 2023 года исполнен с профицитом в сумме 118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Озерного муниципального образования за 1 полугодие 2023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полугодие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Озерного муниципального образования по доходам за 1 полугодие 2023 года составляет 27,1%, по расходам – 22,2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по доходной и расходной частям бюджета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3-08-29T12:05:00Z</dcterms:modified>
  <cp:revision>14</cp:revision>
  <dc:subject/>
  <dc:title/>
</cp:coreProperties>
</file>